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III / 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III/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503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III/ 2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III/ 2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III/ 2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III/ 2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III/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6530" cy="460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III/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6530" cy="303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III / 2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III / 2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800"/>
        <w:gridCol w:w="900"/>
        <w:gridCol w:w="2173"/>
        <w:gridCol w:w="1810"/>
      </w:tblGrid>
      <w:tr>
        <w:trPr>
          <w:cantSplit w:val="true"/>
        </w:trPr>
        <w:tc>
          <w:tcPr>
            <w:tcW w:w="3098" w:type="dxa"/>
            <w:vMerge w:val="restart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Przypisdol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zypisdol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rzypisdolny"/>
              <w:rPr/>
            </w:pPr>
            <w:r>
              <w:rPr>
                <w:sz w:val="24"/>
                <w:szCs w:val="24"/>
              </w:rPr>
              <w:t>Pieczątka  jednostki</w:t>
            </w:r>
          </w:p>
        </w:tc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zyjęcie  środka  trwałeg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ytu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ytu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r </w:t>
            </w:r>
            <w:r>
              <w:rPr>
                <w:bCs/>
                <w:sz w:val="24"/>
                <w:szCs w:val="24"/>
              </w:rPr>
              <w:t>......./...../.........</w:t>
            </w:r>
          </w:p>
        </w:tc>
        <w:tc>
          <w:tcPr>
            <w:tcW w:w="2173" w:type="dxa"/>
            <w:vMerge w:val="restart"/>
            <w:tcBorders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........................ 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ytu4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azwa  środka  trwałego :</w:t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4183" w:leader="none"/>
              </w:tabs>
              <w:ind w:left="851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harakterystyka :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Obszartekstu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Obszartekstu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stawca - Wykonawca</w:t>
            </w:r>
          </w:p>
        </w:tc>
        <w:tc>
          <w:tcPr>
            <w:tcW w:w="4883" w:type="dxa"/>
            <w:gridSpan w:val="3"/>
            <w:tcBorders>
              <w:right w:val="single" w:sz="8" w:space="0" w:color="000000"/>
            </w:tcBorders>
          </w:tcPr>
          <w:p>
            <w:pPr>
              <w:pStyle w:val="Tyt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  Wartość   z   rozliczenia</w:t>
            </w:r>
          </w:p>
        </w:tc>
      </w:tr>
      <w:tr>
        <w:trPr>
          <w:trHeight w:val="1346" w:hRule="atLeast"/>
        </w:trPr>
        <w:tc>
          <w:tcPr>
            <w:tcW w:w="48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Koszt  wytworzenia /nabycia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................................................ </w:t>
            </w:r>
            <w:r>
              <w:rPr>
                <w:b/>
                <w:bCs/>
                <w:sz w:val="24"/>
                <w:szCs w:val="24"/>
              </w:rPr>
              <w:t>w zł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er  i  data   dowodu   dostawy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Wartość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zacunkowa   </w:t>
            </w: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......................................... </w:t>
            </w:r>
            <w:r>
              <w:rPr>
                <w:b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ejsce  użytkowania  lub  przeznaczenie</w:t>
            </w:r>
          </w:p>
          <w:p>
            <w:pPr>
              <w:pStyle w:val="Tytu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 Łączna wartość (poz. 1 – 2 )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.................................................   </w:t>
            </w:r>
            <w:r>
              <w:rPr>
                <w:b/>
                <w:bCs/>
                <w:sz w:val="24"/>
                <w:szCs w:val="24"/>
              </w:rPr>
              <w:t>w zł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706"/>
        <w:gridCol w:w="1695"/>
        <w:gridCol w:w="202"/>
        <w:gridCol w:w="2690"/>
        <w:gridCol w:w="1979"/>
      </w:tblGrid>
      <w:tr>
        <w:trPr>
          <w:cantSplit w:val="true"/>
        </w:trPr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odpisy  zespołu  przyjmującego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podpis  i  pieczątka</w:t>
            </w:r>
            <w:r>
              <w:rPr>
                <w:b/>
                <w:sz w:val="24"/>
                <w:szCs w:val="24"/>
              </w:rPr>
              <w:t xml:space="preserve"> /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dpis  osoby, której  powierza  się  pieczę   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d  przyjętym  środkiem  trwałym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/podpis  i  pieczątka /  </w:t>
            </w:r>
          </w:p>
        </w:tc>
      </w:tr>
      <w:tr>
        <w:trPr>
          <w:cantSplit w:val="true"/>
        </w:trPr>
        <w:tc>
          <w:tcPr>
            <w:tcW w:w="4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Uwagi :</w:t>
            </w:r>
          </w:p>
        </w:tc>
        <w:tc>
          <w:tcPr>
            <w:tcW w:w="4871" w:type="dxa"/>
            <w:gridSpan w:val="3"/>
            <w:vMerge w:val="restart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639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Data</w:t>
            </w:r>
            <w:r>
              <w:rPr>
                <w:b/>
                <w:sz w:val="24"/>
                <w:szCs w:val="24"/>
              </w:rPr>
              <w:t xml:space="preserve"> i </w:t>
            </w:r>
            <w:r>
              <w:rPr>
                <w:bCs/>
                <w:sz w:val="24"/>
                <w:szCs w:val="24"/>
              </w:rPr>
              <w:t>podpi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soby</w:t>
            </w: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Ilość</w:t>
            </w:r>
          </w:p>
          <w:p>
            <w:pPr>
              <w:pStyle w:val="Standard"/>
              <w:tabs>
                <w:tab w:val="clear" w:pos="708"/>
                <w:tab w:val="left" w:pos="639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sprawdzającej                            załączników</w:t>
            </w:r>
          </w:p>
          <w:p>
            <w:pPr>
              <w:pStyle w:val="Standard"/>
              <w:tabs>
                <w:tab w:val="clear" w:pos="708"/>
                <w:tab w:val="left" w:pos="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..................................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            .............</w:t>
            </w: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vMerge w:val="continue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yt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cenie księgowania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656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opa   %   umorzenia</w:t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Symbol  układu 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klasyfikacyjnego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Konto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Wn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ytu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onto </w:t>
            </w:r>
          </w:p>
          <w:p>
            <w:pPr>
              <w:pStyle w:val="Tytu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umer  inwentarzowy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anowisko  kosztów</w:t>
            </w:r>
          </w:p>
        </w:tc>
        <w:tc>
          <w:tcPr>
            <w:tcW w:w="65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ytu2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Zaksięgowano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/  podpis  i  data /</w:t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III / 2-12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57"/>
        <w:gridCol w:w="163"/>
        <w:gridCol w:w="4393"/>
      </w:tblGrid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andard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Standard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andard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andard"/>
              <w:rPr>
                <w:bCs/>
                <w:sz w:val="24"/>
              </w:rPr>
            </w:pPr>
            <w:r>
              <w:rPr>
                <w:bCs/>
                <w:sz w:val="24"/>
              </w:rPr>
              <w:t>Pieczątka jednostki</w:t>
            </w:r>
          </w:p>
        </w:tc>
        <w:tc>
          <w:tcPr>
            <w:tcW w:w="4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tokół </w:t>
            </w:r>
          </w:p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kazania - przejęcia          PT</w:t>
            </w:r>
          </w:p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środka trwałego   </w:t>
            </w:r>
          </w:p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r </w:t>
            </w:r>
            <w:r>
              <w:rPr>
                <w:bCs/>
                <w:sz w:val="24"/>
              </w:rPr>
              <w:t>......../....../.............</w:t>
            </w:r>
          </w:p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Na podstawie  </w:t>
            </w:r>
            <w:r>
              <w:rPr>
                <w:sz w:val="24"/>
              </w:rPr>
              <w:t xml:space="preserve">........................................................................................................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numer 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 xml:space="preserve">.................   </w:t>
            </w:r>
            <w:r>
              <w:rPr>
                <w:b/>
                <w:sz w:val="24"/>
              </w:rPr>
              <w:t>z  dnia</w:t>
            </w:r>
            <w:r>
              <w:rPr>
                <w:sz w:val="24"/>
              </w:rPr>
              <w:t xml:space="preserve"> ....................................................... </w:t>
            </w:r>
            <w:r>
              <w:rPr>
                <w:b/>
                <w:color w:val="0000FF"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zekazuje się</w:t>
            </w:r>
            <w:r>
              <w:rPr>
                <w:sz w:val="24"/>
              </w:rPr>
              <w:t xml:space="preserve">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..................................................................................................................................                                                                               </w:t>
            </w:r>
          </w:p>
          <w:p>
            <w:pPr>
              <w:pStyle w:val="Standard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środek  trwały  o  niżej  określonych  cechach</w:t>
            </w:r>
            <w:r>
              <w:rPr>
                <w:sz w:val="24"/>
              </w:rPr>
              <w:t xml:space="preserve">    ...............................................</w:t>
            </w:r>
          </w:p>
          <w:p>
            <w:pPr>
              <w:pStyle w:val="Standard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azwa :  </w: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ymbol klasyfikacji </w:t>
            </w:r>
          </w:p>
          <w:p>
            <w:pPr>
              <w:pStyle w:val="Standard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dzajowej</w:t>
            </w:r>
            <w:r>
              <w:rPr>
                <w:sz w:val="24"/>
              </w:rPr>
              <w:t xml:space="preserve">                     </w:t>
            </w:r>
          </w:p>
        </w:tc>
        <w:tc>
          <w:tcPr>
            <w:tcW w:w="4393" w:type="dxa"/>
            <w:tcBorders>
              <w:right w:val="single" w:sz="8" w:space="0" w:color="000000"/>
            </w:tcBorders>
          </w:tcPr>
          <w:p>
            <w:pPr>
              <w:pStyle w:val="Tytu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artość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czątkowa          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umer inwentarzowy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morzenie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>
          <w:trHeight w:val="1146" w:hRule="atLeast"/>
        </w:trPr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kazujący  (</w:t>
            </w:r>
            <w:r>
              <w:rPr>
                <w:bCs/>
                <w:sz w:val="24"/>
              </w:rPr>
              <w:t>podpisy i pieczątki</w:t>
            </w:r>
            <w:r>
              <w:rPr>
                <w:b/>
                <w:sz w:val="24"/>
              </w:rPr>
              <w:t xml:space="preserve"> )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zejmujący  ( </w:t>
            </w:r>
            <w:r>
              <w:rPr>
                <w:bCs/>
                <w:sz w:val="24"/>
              </w:rPr>
              <w:t>podpisy i  pieczątki</w:t>
            </w:r>
            <w:r>
              <w:rPr>
                <w:b/>
                <w:sz w:val="24"/>
              </w:rPr>
              <w:t xml:space="preserve"> )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216"/>
        <w:gridCol w:w="2216"/>
        <w:gridCol w:w="2422"/>
      </w:tblGrid>
      <w:tr>
        <w:trPr>
          <w:trHeight w:val="93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left="2127" w:hanging="1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ystyka :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PK Nr __________z dnia ________________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czątkowa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rzenia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2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ien</w:t>
            </w:r>
          </w:p>
        </w:tc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</w:t>
            </w:r>
          </w:p>
        </w:tc>
      </w:tr>
      <w:tr>
        <w:trPr/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ymbol klasyfikacji</w:t>
            </w:r>
          </w:p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owej</w:t>
            </w:r>
          </w:p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gridSpan w:val="2"/>
            <w:tcBorders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r inwentarzowy</w:t>
            </w:r>
          </w:p>
        </w:tc>
        <w:tc>
          <w:tcPr>
            <w:tcW w:w="2422" w:type="dxa"/>
            <w:tcBorders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opa%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morzenia</w:t>
            </w:r>
          </w:p>
        </w:tc>
      </w:tr>
      <w:tr>
        <w:trPr/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y  księgowy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/>
            </w:pPr>
            <w:r>
              <w:rPr>
                <w:b/>
                <w:sz w:val="24"/>
              </w:rPr>
              <w:t>Księgowość  analityczn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owość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etyczna</w:t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III/ 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7"/>
        <w:gridCol w:w="3296"/>
        <w:gridCol w:w="1311"/>
        <w:gridCol w:w="2303"/>
      </w:tblGrid>
      <w:tr>
        <w:trPr>
          <w:trHeight w:val="1388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Pieczątka  jednostki</w:t>
            </w:r>
          </w:p>
        </w:tc>
        <w:tc>
          <w:tcPr>
            <w:tcW w:w="6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ŚRODKA  TRWAŁEGO   LT     NR .....</w:t>
            </w:r>
          </w:p>
        </w:tc>
      </w:tr>
      <w:tr>
        <w:trPr>
          <w:trHeight w:val="101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 kosz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2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Nazwa środka trwałego </w:t>
            </w:r>
            <w:r>
              <w:rPr>
                <w:bCs/>
              </w:rPr>
              <w:t>/</w:t>
            </w:r>
            <w:r>
              <w:rPr>
                <w:b/>
              </w:rPr>
              <w:t xml:space="preserve"> środków  trwał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Ilość / sztuk 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(y) inwentarzowy(e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zeczenie  Komisji  Likwidacyj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a   likwidacji   </w:t>
            </w:r>
            <w:r>
              <w:rPr>
                <w:bCs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dpisy  Komisji   Likwidacyjnej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ę  Komisji  zatwierdzam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rezy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Cs/>
              </w:rPr>
              <w:t>podpis  i pieczątka /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III / 2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</w:t>
      </w:r>
      <w:r>
        <w:rPr/>
        <w:t xml:space="preserve">..............................................                                    Konin, dnia ........................ </w:t>
      </w:r>
    </w:p>
    <w:p>
      <w:pPr>
        <w:pStyle w:val="Normal"/>
        <w:rPr/>
      </w:pPr>
      <w:r>
        <w:rPr/>
        <w:t xml:space="preserve">     </w:t>
      </w:r>
      <w:r>
        <w:rPr/>
        <w:t>/</w:t>
      </w:r>
      <w:r>
        <w:rPr>
          <w:sz w:val="20"/>
          <w:szCs w:val="20"/>
        </w:rPr>
        <w:t>pieczątka   podmiotu</w:t>
      </w:r>
      <w:r>
        <w:rPr/>
        <w:t xml:space="preserve">  /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URZĄD    MIEJSKI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w     KONINIE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....................................</w:t>
      </w:r>
    </w:p>
    <w:p>
      <w:pPr>
        <w:pStyle w:val="Normal"/>
        <w:tabs>
          <w:tab w:val="clear" w:pos="708"/>
          <w:tab w:val="left" w:pos="55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...................................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/ nazwa  Wydziału/Referatu 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W N I O S E K     NR............./ 200...r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1</w:t>
      </w:r>
      <w:r>
        <w:rPr/>
        <w:t xml:space="preserve"> /</w:t>
      </w:r>
    </w:p>
    <w:p>
      <w:pPr>
        <w:pStyle w:val="Normal"/>
        <w:rPr/>
      </w:pPr>
      <w:r>
        <w:rPr/>
        <w:t>o    przekazanie    środków   finansowych   z  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/ źródło finansowania / </w:t>
      </w:r>
      <w:r>
        <w:rPr>
          <w:vertAlign w:val="superscript"/>
        </w:rPr>
        <w:t>/2/</w:t>
      </w:r>
    </w:p>
    <w:p>
      <w:pPr>
        <w:pStyle w:val="Normal"/>
        <w:rPr/>
      </w:pPr>
      <w:r>
        <w:rPr/>
        <w:t>z    przeznaczeniem   na: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 pełna  nazwa  zadania  /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godnie   z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numer  i  data  np.  uchwały  RM , umowy  /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pełna  nazwa   podmiotu    składającego  wniosek /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prosi  o  przekazanie  środków   na   konto  w   banku   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</w:t>
      </w:r>
      <w:r>
        <w:rPr/>
        <w:t>/ pełna nazwa banku /</w:t>
      </w:r>
    </w:p>
    <w:p>
      <w:pPr>
        <w:pStyle w:val="Normal"/>
        <w:ind w:right="-828" w:hanging="0"/>
        <w:rPr/>
      </w:pPr>
      <w:r>
        <w:rPr/>
        <w:t xml:space="preserve">  </w:t>
      </w:r>
    </w:p>
    <w:p>
      <w:pPr>
        <w:pStyle w:val="Normal"/>
        <w:ind w:right="-828" w:hanging="0"/>
        <w:rPr/>
      </w:pPr>
      <w:r>
        <w:rPr/>
        <w:t xml:space="preserve">numer  rachunku  bankowego   ...................................... ...................................................                  </w:t>
      </w:r>
    </w:p>
    <w:p>
      <w:pPr>
        <w:pStyle w:val="Normal"/>
        <w:rPr/>
      </w:pPr>
      <w:r>
        <w:rPr/>
        <w:t>według   poniższego  zestawienia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55"/>
        <w:gridCol w:w="1181"/>
        <w:gridCol w:w="1980"/>
        <w:gridCol w:w="2520"/>
        <w:gridCol w:w="2340"/>
      </w:tblGrid>
      <w:tr>
        <w:trPr>
          <w:trHeight w:val="4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p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umer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   dat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r-ku / faktur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łatnośc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-ku/faktu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ytu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obowiąz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Wierzyc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Kwota rachunku/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tury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gółem</w:t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 sfinansowania</w:t>
            </w:r>
          </w:p>
        </w:tc>
      </w:tr>
      <w:tr>
        <w:trPr>
          <w:trHeight w:val="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0"/>
                <w:szCs w:val="20"/>
              </w:rPr>
              <w:t xml:space="preserve">OGÓŁEM     KWOTA  DO     PRZEKAZANIA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Środki    finansowe   otrzymane   w .................. roku   na  realizację   w / w  zadani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3 /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wyniosły   ......................... z ł  / słownie : ....................................................................../.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/podpis  i  pieczątka                                                                    /  podpis  i  pieczątka </w:t>
      </w:r>
    </w:p>
    <w:p>
      <w:pPr>
        <w:pStyle w:val="Normal"/>
        <w:rPr/>
      </w:pPr>
      <w:r>
        <w:rPr/>
        <w:t xml:space="preserve">  </w:t>
      </w:r>
      <w:r>
        <w:rPr/>
        <w:t xml:space="preserve">głównego  księgowego /                                                             kierownika  jednostki  /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1 -   numer  kolejny  wniosku  w  zadani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-   źródło  finansowania  np.  GFOŚ i GW , PFOŚ i GW, środki  z  budżetu  oraz  podać   </w:t>
      </w:r>
    </w:p>
    <w:p>
      <w:pPr>
        <w:pStyle w:val="Normal"/>
        <w:rPr/>
      </w:pPr>
      <w:r>
        <w:rPr/>
        <w:t xml:space="preserve">                   </w:t>
      </w:r>
      <w:r>
        <w:rPr/>
        <w:t>klasyfikację paragrafową  wydatków / rozchodów</w:t>
      </w:r>
    </w:p>
    <w:p>
      <w:pPr>
        <w:sectPr>
          <w:footerReference w:type="default" r:id="rId13"/>
          <w:type w:val="nextPage"/>
          <w:pgSz w:w="11906" w:h="16838"/>
          <w:pgMar w:left="1418" w:right="924" w:gutter="0" w:header="0" w:top="357" w:footer="709" w:bottom="1134"/>
          <w:pgNumType w:start="6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      </w:t>
      </w:r>
      <w:r>
        <w:rPr>
          <w:bCs/>
        </w:rPr>
        <w:t>*</w:t>
      </w:r>
      <w:r>
        <w:rPr>
          <w:b/>
          <w:bCs/>
        </w:rPr>
        <w:t xml:space="preserve">  </w:t>
      </w:r>
      <w:r>
        <w:rPr/>
        <w:t xml:space="preserve"> 3 -   dotychczas  otrzymane  środki  finansowe na zadanie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Zał.  nr III / 2 - 15</w:t>
      </w:r>
    </w:p>
    <w:p>
      <w:pPr>
        <w:pStyle w:val="Heading1"/>
        <w:rPr>
          <w:rFonts w:eastAsia="Arial Unicode M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 xml:space="preserve">                  </w:t>
      </w:r>
    </w:p>
    <w:p>
      <w:pPr>
        <w:pStyle w:val="Heading1"/>
        <w:rPr>
          <w:rFonts w:ascii="Arial" w:hAnsi="Arial" w:eastAsia="Arial Unicode MS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.......................................                                                                   </w:t>
      </w:r>
    </w:p>
    <w:p>
      <w:pPr>
        <w:pStyle w:val="Heading1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 w:val="false"/>
          <w:bCs/>
          <w:sz w:val="20"/>
        </w:rPr>
        <w:t xml:space="preserve">/ </w:t>
      </w:r>
      <w:r>
        <w:rPr>
          <w:rFonts w:cs="Arial" w:ascii="Arial" w:hAnsi="Arial"/>
          <w:b w:val="false"/>
          <w:bCs/>
          <w:sz w:val="16"/>
          <w:szCs w:val="16"/>
        </w:rPr>
        <w:t>pieczątka   Wydziału /Referatu  jednostki  /</w:t>
      </w:r>
    </w:p>
    <w:p>
      <w:pPr>
        <w:pStyle w:val="Heading1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ROZLICZENIE    FINANSOWE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kończonego  zadania  inwestycyjnego  pn :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sz w:val="20"/>
          <w:szCs w:val="20"/>
        </w:rPr>
        <w:t>/  pełna  nazwa  zadania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realizowanego  w  okresie     od   .....................................................  do      .............................................................................. ………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>dzień ,, miesiąc , rok /                                     / dzień , miesiąc , rok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ozliczenie  finansowe  sporządzone  przez    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>nazwa  Wydziału  /Referatu   realizującego  zadanie  inwestycyjne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.        Wykaz    wykonawców / dostawc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............................................................               ...............................     ....................................        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0"/>
          <w:szCs w:val="20"/>
        </w:rPr>
        <w:t>Wykonawca, wykonawcy robót – nazwa                          numer i data   umowy                    kwota                                        czas realizacji umowy od – do         /1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............................................................               ...............................      ...................................      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ykonawca, wykonawcy  usług – nazwa                       numer  i data   umowy                    kwota                                        czas realizacji umowy od – do          /1/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............................................................               ...............................      ..................................        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nspektor ,inspektorzy nadzoru                                       numer  i  data  umowy                     kwota                                     czas realizacji umowy od – do          /1/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...........................................................                ..............................        ............................. ..         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kumentacja – nazwa                                                   numer  i  data  umowy                    kwota                                       czas realizacji umowy od – do          /1/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...........................................................                                                      ................................         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zostałe pozycje                                                                                                                    kwota</w:t>
      </w: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czas realizacji od – do                       /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Kwota    ogółem       -     …………………………………. z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/ 2 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II. Realizacja zadania :  </w:t>
      </w:r>
      <w:r>
        <w:rPr>
          <w:bCs/>
        </w:rPr>
        <w:t>/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980"/>
        <w:gridCol w:w="3420"/>
        <w:gridCol w:w="1440"/>
        <w:gridCol w:w="2160"/>
      </w:tblGrid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ykonawca / dost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mer  i  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hunku / fakt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Rodzaj  poniesionych  nakładów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sz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wot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achunk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i(źródło finansowana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p.środki z budże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rodki WFOŚiG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Ogółem    poniesione   nakłady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( 4 ) </w:t>
      </w:r>
      <w:r>
        <w:rPr/>
        <w:t>W wyniku  poniesionych  nakładów powstał  środek  trwały  na który sporządzono  OT  nr ........................o wartości  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lub  środki trwałe  na które sporządzono dokumenty OT: nr ...............................o wartości ; nr ..........................o wartości 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 xml:space="preserve">nr ...........................o wartości ............................,; nr ................................o wartości .................................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                .........................................                     ........................................                        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/ </w:t>
      </w:r>
      <w:r>
        <w:rPr>
          <w:bCs/>
          <w:sz w:val="20"/>
          <w:szCs w:val="20"/>
        </w:rPr>
        <w:t>podpis  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ieczątka </w:t>
      </w:r>
      <w:r>
        <w:rPr>
          <w:b/>
          <w:sz w:val="20"/>
          <w:szCs w:val="20"/>
        </w:rPr>
        <w:t xml:space="preserve">                         /</w:t>
      </w:r>
      <w:r>
        <w:rPr>
          <w:sz w:val="20"/>
          <w:szCs w:val="20"/>
        </w:rPr>
        <w:t xml:space="preserve"> podpis i pieczątk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kierownika   </w:t>
      </w:r>
      <w:r>
        <w:rPr>
          <w:b/>
          <w:sz w:val="20"/>
          <w:szCs w:val="20"/>
        </w:rPr>
        <w:t xml:space="preserve">                    / </w:t>
      </w:r>
      <w:r>
        <w:rPr>
          <w:sz w:val="20"/>
          <w:szCs w:val="20"/>
        </w:rPr>
        <w:t>podpis i  pieczątk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acownika</w:t>
      </w: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 podpis  i  pieczątka kierownik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pracownika sporządzającego             Wydziału  realizującego                                     Wydziału  Księgowości /                                         Wydziału Księgowości /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dokument</w:t>
      </w:r>
      <w:r>
        <w:rPr>
          <w:b/>
          <w:sz w:val="20"/>
          <w:szCs w:val="20"/>
        </w:rPr>
        <w:t xml:space="preserve">   /                                     </w:t>
      </w:r>
      <w:r>
        <w:rPr>
          <w:sz w:val="20"/>
          <w:szCs w:val="20"/>
        </w:rPr>
        <w:t xml:space="preserve">  zadanie</w:t>
      </w:r>
      <w:r>
        <w:rPr>
          <w:b/>
          <w:sz w:val="20"/>
          <w:szCs w:val="20"/>
        </w:rPr>
        <w:t xml:space="preserve"> /                     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Konin , data </w:t>
      </w:r>
      <w:r>
        <w:rPr>
          <w:bCs/>
          <w:color w:val="000000"/>
        </w:rPr>
        <w:t>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  <w:sz w:val="20"/>
          <w:szCs w:val="20"/>
        </w:rPr>
        <w:t>( wpisuje  kierownik KS 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/1/   -   dzień , miesiąc , rok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/2/   -   kwota  ogółem  wynikająca z zestawienia  wykonawców  powinna  być zgodna  z  ogólnymi nakładami ujętymi w  pkt II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/3/   -   ujmuje się dowody księgowe dotyczące realizacji zadania ,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/4/  </w:t>
      </w:r>
      <w:r>
        <w:rPr>
          <w:b/>
          <w:color w:val="000000"/>
        </w:rPr>
        <w:t xml:space="preserve">-    </w:t>
      </w:r>
      <w:r>
        <w:rPr>
          <w:bCs/>
          <w:color w:val="000000"/>
        </w:rPr>
        <w:t>właściwie  wpisać 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przypadku inwestycji w wyniku  której powstał środek trwały to należy pod działem II wpisać numer OT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wraz z wartością środka trwałego, a w przypadku powstania więcej niż jedne środek trwały  sporządza się  zestawienie w formie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załącznika wpisując  numery  inwentarzowe  i wartości poszczególnych powstałych środków trwałych. </w:t>
      </w:r>
    </w:p>
    <w:p>
      <w:pPr>
        <w:sectPr>
          <w:footerReference w:type="default" r:id="rId14"/>
          <w:type w:val="nextPage"/>
          <w:pgSz w:orient="landscape" w:w="16838" w:h="11906"/>
          <w:pgMar w:left="737" w:right="1134" w:gutter="0" w:header="0" w:top="3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III / 2 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                                                                 Konin, dnia ..................................</w:t>
      </w:r>
    </w:p>
    <w:p>
      <w:pPr>
        <w:pStyle w:val="Normal"/>
        <w:ind w:left="-1080" w:hanging="0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/ nazwa podmiotu /</w:t>
      </w:r>
    </w:p>
    <w:p>
      <w:pPr>
        <w:pStyle w:val="Normal"/>
        <w:ind w:left="-107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77" w:hanging="0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Urząd  Miejski</w:t>
      </w:r>
    </w:p>
    <w:p>
      <w:pPr>
        <w:pStyle w:val="Normal"/>
        <w:ind w:left="-1077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>w    Koninie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........................................................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sz w:val="20"/>
        </w:rPr>
        <w:t>/ nazwa Wydziału / Referatu</w:t>
      </w:r>
      <w:r>
        <w:rPr>
          <w:b/>
          <w:bCs/>
        </w:rPr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 N I O S E K     NR ............./ 200....r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/ 1/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o  przekazanie   dotacji   z  ...........................................................................na realizację   inwestycji  /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/źródło pochodzenia środków  /</w:t>
      </w:r>
      <w:r>
        <w:rPr>
          <w:sz w:val="16"/>
          <w:vertAlign w:val="superscript"/>
        </w:rPr>
        <w:t xml:space="preserve"> /2/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zakupów  inwestycyjnych / zadań  bieżących   pn.    .............................................................................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........................ 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w  zakresie  ...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/ zakres  zadania  finansowany z  w / w środków /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/ nazwa  podmiotu  ubiegającego  się o przekazanie  środków /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/>
      </w:pPr>
      <w:r>
        <w:rPr>
          <w:sz w:val="20"/>
        </w:rPr>
        <w:t xml:space="preserve">           </w:t>
      </w:r>
      <w:r>
        <w:rPr/>
        <w:t>prosi    o  przekazanie  środków  na konto nr 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w    ................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według  poniższego  zestawienia :</w:t>
      </w:r>
    </w:p>
    <w:tbl>
      <w:tblPr>
        <w:tblW w:w="983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440"/>
        <w:gridCol w:w="1926"/>
        <w:gridCol w:w="1854"/>
        <w:gridCol w:w="1124"/>
        <w:gridCol w:w="1513"/>
      </w:tblGrid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i 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ku /fa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łat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ku/faktu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bowiąza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rzyci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ku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ktu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 z  r-ku 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ktury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inansow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Ogółem    kwota   do   przekazania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Środki  otrzymane  w  .................roku  na  realizację  w/ w zadania  wyniosły  ..............................zł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3/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/ słownie 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....................................................                                        ...........................................................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/</w:t>
      </w:r>
      <w:r>
        <w:rPr>
          <w:sz w:val="20"/>
        </w:rPr>
        <w:t>pieczątka  i  podpis                                                                                              / pieczątka i podpis /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głównego księgowego   /                                                                                    kierownika  podmiotu /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 - kolejny numer wniosku w zadani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 – źródło pochodzenia środków , np. G FOŚ i GW , PFOŚ i G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3 – dotychczas otrzymane środki finansowe na realizacje zadania z odpowiedniego źródła finansow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nr III / 2-17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...............................................                                                     Konin, ……………………………</w:t>
      </w:r>
    </w:p>
    <w:p>
      <w:pPr>
        <w:pStyle w:val="Normal"/>
        <w:ind w:left="-720" w:hanging="0"/>
        <w:rPr>
          <w:sz w:val="20"/>
        </w:rPr>
      </w:pPr>
      <w:r>
        <w:rPr/>
        <w:t xml:space="preserve"> </w:t>
      </w:r>
      <w:r>
        <w:rPr>
          <w:sz w:val="20"/>
        </w:rPr>
        <w:t xml:space="preserve">/ nazwa  podmiotu /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Urząd    Miejski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   Koninie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......................................................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sz w:val="20"/>
        </w:rPr>
        <w:t>/ nazwa  Wydziału  /  Referatu  /</w:t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 xml:space="preserve">W   związku   z   otrzymaną   dotacją   z    ........................................ na    realizację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/źródło  pochodzenia środków /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inwestycji / zadań  bieżących  w  zakresie  wykonania  zadania  pn . ......................................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</w:t>
      </w:r>
      <w:r>
        <w:rPr>
          <w:sz w:val="20"/>
        </w:rPr>
        <w:t>/podać  pełną   nazwę   zadania /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sz w:val="20"/>
        </w:rPr>
        <w:t xml:space="preserve">                </w:t>
      </w:r>
      <w:r>
        <w:rPr/>
        <w:t xml:space="preserve">informuje  się  co następuje : </w:t>
      </w:r>
    </w:p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  Kwota   przyznanej   dotacji    wyniosła  ...............................zł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  Kwota  otrzymanej   dotacji   wyniosła   ...............................zł  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3.  Kwota  wydatkowana  dotacji  wyniosła  .............................z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Kwota   dotacji   zwrócona   na   konto   Urzędu   Miejskiego   w   Koninie   wynios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zł / słownie :  .........................................................................................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estawienie   dowodów   księgowych   zawiera   załącznik  do  niniejszego  pis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pis   merytoryczny  efektów  osiągniętych  dzięki   otrzymanej  dotacji  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sectPr>
          <w:footerReference w:type="default" r:id="rId15"/>
          <w:type w:val="nextPage"/>
          <w:pgSz w:w="11906" w:h="16838"/>
          <w:pgMar w:left="1418" w:right="924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do wzoru nr III/2-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/ nazwa  podmiotu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/>
      </w:pPr>
      <w:r>
        <w:rPr>
          <w:sz w:val="20"/>
        </w:rPr>
        <w:t xml:space="preserve">                                                                    </w:t>
      </w:r>
      <w:r>
        <w:rPr/>
        <w:t>Zestawienie  dowodów  księgowych  dotyczących  udzielonej   dotacji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na  zadanie p.n. .....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/>
      </w:r>
    </w:p>
    <w:tbl>
      <w:tblPr>
        <w:tblW w:w="14194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3060"/>
        <w:gridCol w:w="3060"/>
        <w:gridCol w:w="1620"/>
        <w:gridCol w:w="1800"/>
        <w:gridCol w:w="1704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dy księgow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staw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wodu     księgoweg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dowodu księgow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zł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apłaty 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forma płatności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dowodu księgowego sfinansowana </w:t>
            </w:r>
          </w:p>
          <w:p>
            <w:pPr>
              <w:pStyle w:val="Normal"/>
              <w:rPr/>
            </w:pPr>
            <w:r>
              <w:rPr/>
              <w:t>z ......................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Kwota    ogół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Oświadczamy , że :</w:t>
      </w:r>
    </w:p>
    <w:p>
      <w:pPr>
        <w:pStyle w:val="Normal"/>
        <w:ind w:left="-1080" w:hanging="0"/>
        <w:rPr/>
      </w:pPr>
      <w:r>
        <w:rPr/>
        <w:t>1. Wymienione  w  rozliczeniu   dowody  księgowe  zostały   sprawdzone  pod  względem   merytorycznym  , formalno – rachunkowym ,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zatwierdzone  do  zapłaty  i  zaksięgowane   zgodnie z obowiązującymi  przepisami . Na dowodach  dokonano  adnotacji  o treści  :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,, Sfinansowano z dotacji   z .......................otrzymanej  z  Urzędu  Miejskiego  w  Koninie  w  kwocie ....................zł ,,</w:t>
      </w:r>
    </w:p>
    <w:p>
      <w:pPr>
        <w:pStyle w:val="Normal"/>
        <w:ind w:left="-1080" w:hanging="0"/>
        <w:rPr/>
      </w:pPr>
      <w:r>
        <w:rPr/>
        <w:t>2. Przy  realizacji powyższych  kosztów stosowano aktualne przepisy ustawy o zamówieniach  publicznych .</w:t>
      </w:r>
    </w:p>
    <w:p>
      <w:pPr>
        <w:pStyle w:val="Normal"/>
        <w:ind w:left="-1080" w:hanging="0"/>
        <w:rPr/>
      </w:pPr>
      <w:r>
        <w:rPr/>
        <w:t>3. Oryginały  dowodów  księgowych  znajdują  się do  wglądu  w siedzibie  naszej  jednost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......................................................................                                                                 ..................................................................</w:t>
      </w:r>
    </w:p>
    <w:p>
      <w:pPr>
        <w:pStyle w:val="Normal"/>
        <w:ind w:left="-1080" w:hanging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odpis  i  pieczątka Głównego Księgowego</w:t>
      </w:r>
      <w:r>
        <w:rPr/>
        <w:t xml:space="preserve"> </w:t>
      </w:r>
      <w:r>
        <w:rPr>
          <w:sz w:val="20"/>
          <w:szCs w:val="20"/>
        </w:rPr>
        <w:t>/                                                                                         / podpis i pieczątka  Kierownika podmiotu/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/>
        <w:t xml:space="preserve">   </w:t>
      </w:r>
    </w:p>
    <w:p>
      <w:pPr>
        <w:sectPr>
          <w:footerReference w:type="default" r:id="rId16"/>
          <w:type w:val="nextPage"/>
          <w:pgSz w:orient="landscape" w:w="16838" w:h="11906"/>
          <w:pgMar w:left="357" w:right="1418" w:gutter="0" w:header="0" w:top="2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Załącznik nr III/2/18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Konin,    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 (pieczątka) jednostki                                                                      (dat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rganizacyjnej sporządzając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liczenie dotacj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>Rozliczenie dotacji podmiot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udzielonej w okresie od………………… do………………….. ro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ział………………. rozdział………………   §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6"/>
        <w:gridCol w:w="1407"/>
        <w:gridCol w:w="1380"/>
        <w:gridCol w:w="1421"/>
        <w:gridCol w:w="1618"/>
      </w:tblGrid>
      <w:tr>
        <w:trPr>
          <w:trHeight w:val="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ony plan dot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przekazanej dota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dotacji rozliczon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dotacji do zwrot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dokonani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u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porządził</w:t>
        <w:tab/>
        <w:t>:</w:t>
        <w:tab/>
        <w:tab/>
        <w:t xml:space="preserve">  Sprawdzono pod                               Zatwierdził :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zględem formalnym</w:t>
        <w:tab/>
        <w:tab/>
        <w:tab/>
        <w:tab/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rachunkowy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               …………………………             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, podpis czytelny                    (data, podpis, pieczątka</w:t>
        <w:tab/>
        <w:tab/>
        <w:t xml:space="preserve">     (kierownik jednostki organizacyjnej                                                         lub pieczątka)</w:t>
        <w:tab/>
        <w:tab/>
        <w:tab/>
        <w:t>głównego księgowego)                         data, podpis, pieczątka)</w:t>
      </w:r>
    </w:p>
    <w:p>
      <w:pPr>
        <w:pStyle w:val="Normal"/>
        <w:tabs>
          <w:tab w:val="clear" w:pos="708"/>
          <w:tab w:val="left" w:pos="29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Sprawdzono pod względem merytorycznym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>Sprawdził</w:t>
        <w:tab/>
        <w:t xml:space="preserve">              Zatwierdził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                                                      ……………………………….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ata, czytelny podpis </w:t>
        <w:tab/>
        <w:t xml:space="preserve">    ( kierownik wydziału merytorycznego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lub pieczątka)</w:t>
        <w:tab/>
        <w:t xml:space="preserve">      data, podpis, pieczątka)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418" w:right="204" w:gutter="0" w:header="0" w:top="3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III/2/19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 xml:space="preserve">.                                                  </w:t>
        <w:tab/>
        <w:tab/>
        <w:t xml:space="preserve"> </w:t>
        <w:tab/>
        <w:t xml:space="preserve">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(pieczątka) jednostki                                                                    </w:t>
        <w:tab/>
        <w:tab/>
        <w:tab/>
        <w:t xml:space="preserve">                                                                                  (da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cyjnej sporządzającej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liczenie dotacji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Rozliczenie dotacji przedmiot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udzielonej w okresie od………………… do………………….. rok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dział………………. rozdział………………   §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1"/>
        <w:gridCol w:w="1080"/>
        <w:gridCol w:w="1260"/>
        <w:gridCol w:w="1264"/>
        <w:gridCol w:w="1256"/>
        <w:gridCol w:w="1080"/>
        <w:gridCol w:w="1316"/>
        <w:gridCol w:w="1203"/>
        <w:gridCol w:w="1136"/>
        <w:gridCol w:w="1204"/>
        <w:gridCol w:w="1133"/>
        <w:gridCol w:w="1207"/>
      </w:tblGrid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ony plan dotacj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0" w:firstLine="6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przekazanej dotacji  dota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a ilość wozokilometrów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a  ilość wozokilo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ona stawka za 1 wozokilomet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dotacji do zwro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zwrotu dotacji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mi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gmin ościen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mias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gmin ościen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mia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gmin ościennych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mias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gmin ościen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mi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gmin ościennych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orządził</w:t>
      </w:r>
      <w:r>
        <w:rPr>
          <w:color w:val="000000"/>
        </w:rPr>
        <w:tab/>
        <w:tab/>
        <w:tab/>
        <w:tab/>
        <w:t xml:space="preserve">                       </w:t>
      </w:r>
      <w:r>
        <w:rPr>
          <w:color w:val="000000"/>
          <w:sz w:val="20"/>
          <w:szCs w:val="20"/>
        </w:rPr>
        <w:t>Sprawdzono pod względem</w:t>
        <w:tab/>
        <w:tab/>
        <w:tab/>
        <w:tab/>
        <w:tab/>
        <w:tab/>
        <w:t>Zatwierdził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 xml:space="preserve">                                                       formalnym i rachunkowy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                                        ………………………………                                                  …</w:t>
      </w:r>
      <w:r>
        <w:rPr>
          <w:color w:val="000000"/>
        </w:rPr>
        <w:t>.…………………………</w:t>
      </w:r>
    </w:p>
    <w:p>
      <w:pPr>
        <w:pStyle w:val="Normal"/>
        <w:ind w:left="4956" w:hanging="49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, podpis czytelny</w:t>
        <w:tab/>
        <w:t xml:space="preserve">(data, podpis i pieczątka              </w:t>
        <w:tab/>
        <w:tab/>
        <w:tab/>
        <w:tab/>
        <w:tab/>
        <w:t xml:space="preserve"> (kierownik  jednostki organizacyj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lub pieczątka)</w:t>
        <w:tab/>
        <w:tab/>
        <w:tab/>
        <w:tab/>
        <w:tab/>
        <w:tab/>
        <w:t xml:space="preserve">  głównego księgowego)                                                                            data, podpis, pieczątka)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4500" w:hanging="5664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 xml:space="preserve"> Sprawdzono pod względem merytorycznym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/>
      </w:pPr>
      <w:r>
        <w:rPr>
          <w:color w:val="000000"/>
        </w:rPr>
        <w:t xml:space="preserve">            </w:t>
      </w:r>
      <w:r>
        <w:rPr>
          <w:color w:val="000000"/>
        </w:rPr>
        <w:t>Sprawdził :                                                                                                                                            Zatwierdził :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                                                                                        …………………………………………………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data , podpis czytelny lub pieczątka )                                                                                                  ( kierownik wydziału merytorycznego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data, podpis ,pieczątka )</w:t>
      </w:r>
    </w:p>
    <w:p>
      <w:pPr>
        <w:sectPr>
          <w:footerReference w:type="default" r:id="rId18"/>
          <w:type w:val="nextPage"/>
          <w:pgSz w:orient="landscape" w:w="16838" w:h="11906"/>
          <w:pgMar w:left="357" w:right="1418" w:gutter="0" w:header="0" w:top="2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664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  <w:t xml:space="preserve">       Załącznik nr III/2/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………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pieczątka) jednostki                                                                                                (dat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cyjnej sporządzającej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liczenie dotacj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Rozliczenie dotacji celowej na finansowanie lub dofinansowanie</w:t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osztów realizacji inwestycji i zakupów inwestycyjnych na zadanie </w:t>
      </w:r>
    </w:p>
    <w:p>
      <w:pPr>
        <w:pStyle w:val="Normal"/>
        <w:ind w:left="708" w:firstLine="12"/>
        <w:rPr/>
      </w:pPr>
      <w:r>
        <w:rPr>
          <w:color w:val="000000"/>
        </w:rPr>
        <w:t xml:space="preserve">   </w:t>
      </w:r>
      <w:r>
        <w:rPr>
          <w:color w:val="000000"/>
        </w:rPr>
        <w:t>pn  ……………….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dział…………………. rozdział………………….   §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5"/>
        <w:gridCol w:w="1440"/>
        <w:gridCol w:w="1440"/>
        <w:gridCol w:w="1620"/>
        <w:gridCol w:w="1923"/>
      </w:tblGrid>
      <w:tr>
        <w:trPr>
          <w:trHeight w:val="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przyznanej dotacji (plan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przekazanej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dotacji rozliczo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dotacji do zwro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dotacji zwrócona na r-k UM Data  zwrotu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rządził</w:t>
        <w:tab/>
        <w:tab/>
        <w:tab/>
        <w:t>Sprawdzono pod                          Zatwierdził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względem formalnym</w:t>
        <w:tab/>
        <w:tab/>
        <w:tab/>
        <w:tab/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i rachunkowym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ab/>
        <w:t>……………………..</w:t>
        <w:tab/>
        <w:tab/>
        <w:t>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, podpis czytelny</w:t>
        <w:tab/>
        <w:tab/>
        <w:t>(data, podpis, pieczątka</w:t>
        <w:tab/>
        <w:tab/>
        <w:t>(kierownik jednostki organizacyj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pieczątka)</w:t>
        <w:tab/>
        <w:tab/>
        <w:tab/>
        <w:t xml:space="preserve"> głównego księgowego)                   data, podpis, pieczątk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Sprawdzono pod względem merytorycznym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awdził</w:t>
        <w:tab/>
        <w:t xml:space="preserve">                                                                      Zatwierdził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                                                …………………………………….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, podpis czytelny</w:t>
        <w:tab/>
        <w:t>kierownik wydziału merytorycznego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pieczątka)</w:t>
        <w:tab/>
        <w:t>(data, podpis, pieczątka)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720" w:right="204" w:gutter="0" w:header="0" w:top="357" w:footer="709" w:bottom="1418"/>
          <w:pgNumType w:start="54" w:fmt="decimal"/>
          <w:formProt w:val="false"/>
          <w:textDirection w:val="lrTb"/>
          <w:docGrid w:type="default" w:linePitch="360" w:charSpace="0"/>
        </w:sectPr>
        <w:pStyle w:val="Normal"/>
        <w:ind w:left="5664" w:hanging="566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III/2/21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            ………………………………………</w:t>
      </w:r>
      <w:r>
        <w:rPr>
          <w:color w:val="000000"/>
        </w:rPr>
        <w:t>.                                                                                                                Konin,  …………………………….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 pieczątka  wydziału merytorycznego )                                                                                                                                      ( data )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Rozliczenie  udzielonych  dotacji  na podstawie  umów / porozumień </w:t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5664"/>
        <w:rPr/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w    ………………………… roku  </w:t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dział  …………………… rozdział  ………………………………..§  …………………………..</w:t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06"/>
        <w:gridCol w:w="2880"/>
        <w:gridCol w:w="2880"/>
        <w:gridCol w:w="2340"/>
        <w:gridCol w:w="1800"/>
        <w:gridCol w:w="149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i dat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umowy /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ozum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kazanej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acj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iesione łącznie wydat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przekazanej dotacj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ota dotacj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zwr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wota środków zwrócona na rachunek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ująceg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u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Uwagi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Sporządził …………………………………                                Zatwierdził …………………………………………….    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  podpis, pieczątka )                                                                                                 ( kierownik wydziału merytorycznego,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, pieczątka )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) w uwagach należy wpisać , np. kwoty dotacji niezaakceptowanej  przez  Dotującego w wyniku wykorzystania  dotacji niezgodnie z przeznaczeniem,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branej w nadmiernej wysokości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III/2/22</w:t>
      </w:r>
    </w:p>
    <w:p>
      <w:pPr>
        <w:pStyle w:val="Normal"/>
        <w:ind w:left="5664" w:hanging="5664"/>
        <w:rPr/>
      </w:pPr>
      <w:r>
        <w:rPr>
          <w:color w:val="000000"/>
        </w:rPr>
        <w:t xml:space="preserve">          ………………………………………</w:t>
      </w:r>
      <w:r>
        <w:rPr>
          <w:color w:val="000000"/>
        </w:rPr>
        <w:t>.                                                                                                                Konin,  …………………………….</w:t>
      </w:r>
    </w:p>
    <w:p>
      <w:pPr>
        <w:pStyle w:val="Normal"/>
        <w:ind w:left="5664" w:hanging="5664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 pieczątka  wydziału merytorycznego</w:t>
      </w:r>
      <w:r>
        <w:rPr>
          <w:color w:val="000000"/>
        </w:rPr>
        <w:t xml:space="preserve"> )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 data )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5664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Rozliczenie  udzielonych  dotacji  z  ……………………………………………</w:t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(  wpisać  nazwę funduszu celowego</w:t>
      </w:r>
      <w:r>
        <w:rPr>
          <w:b/>
          <w:color w:val="000000"/>
        </w:rPr>
        <w:t xml:space="preserve"> )</w:t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ind w:left="5664" w:hanging="5664"/>
        <w:rPr/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w    ………………………… roku  </w:t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5664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dział  …………………… rozdział  ………………………………..§  …………………………..</w:t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79"/>
        <w:gridCol w:w="1764"/>
        <w:gridCol w:w="2043"/>
        <w:gridCol w:w="1800"/>
        <w:gridCol w:w="2160"/>
        <w:gridCol w:w="1800"/>
        <w:gridCol w:w="1492"/>
        <w:gridCol w:w="77"/>
        <w:gridCol w:w="118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dat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dotacj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nikając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kazanej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acj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iesione łącznie wydat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przekazanej dotacj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ota dotacj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zwrotu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wota środków zwrócona na rachunek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ująceg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u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Uwagi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Sporządził …………………………………                              Zatwierdził …………………………………………….    </w:t>
      </w:r>
    </w:p>
    <w:p>
      <w:pPr>
        <w:pStyle w:val="Normal"/>
        <w:ind w:left="5664" w:hanging="5664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  podpis, pieczątka )                                                                                  (  kierownik wydziału  merytorycznego,</w:t>
      </w:r>
    </w:p>
    <w:p>
      <w:pPr>
        <w:pStyle w:val="Normal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,  pieczątka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0" w:right="1418" w:gutter="0" w:header="0" w:top="204" w:footer="709" w:bottom="765"/>
          <w:pgNumType w:start="89"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-1080" w:hanging="0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720" w:right="204" w:gutter="0" w:header="0" w:top="357" w:footer="709" w:bottom="1418"/>
          <w:pgNumType w:start="5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2"/>
      <w:type w:val="nextPage"/>
      <w:pgSz w:w="11906" w:h="16838"/>
      <w:pgMar w:left="720" w:right="0" w:gutter="0" w:header="0" w:top="357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3110" cy="35052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pt;height:27.6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5005" cy="35052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5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0340" cy="35052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5005" cy="35052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50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73570" cy="3505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35052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73570" cy="35052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ind w:left="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46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outlineLvl w:val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/>
    <w:rPr>
      <w:color w:val="0000FF"/>
      <w:sz w:val="28"/>
    </w:rPr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rFonts w:ascii="Arial" w:hAnsi="Arial" w:cs="Arial"/>
      <w:b/>
      <w:color w:val="00FF00"/>
      <w:sz w:val="24"/>
    </w:rPr>
  </w:style>
  <w:style w:type="paragraph" w:styleId="Tytu3">
    <w:name w:val="Tytu? 3"/>
    <w:basedOn w:val="Standard"/>
    <w:next w:val="Standard"/>
    <w:qFormat/>
    <w:pPr>
      <w:keepNext w:val="true"/>
      <w:outlineLvl w:val="2"/>
    </w:pPr>
    <w:rPr>
      <w:rFonts w:ascii="Arial" w:hAnsi="Arial" w:cs="Arial"/>
      <w:color w:val="0000FF"/>
      <w:sz w:val="24"/>
    </w:rPr>
  </w:style>
  <w:style w:type="paragraph" w:styleId="Tytu4">
    <w:name w:val="Tytu? 4"/>
    <w:basedOn w:val="Standard"/>
    <w:next w:val="Standard"/>
    <w:qFormat/>
    <w:pPr>
      <w:keepNext w:val="true"/>
      <w:ind w:left="851" w:hanging="851"/>
      <w:outlineLvl w:val="3"/>
    </w:pPr>
    <w:rPr>
      <w:rFonts w:ascii="Arial" w:hAnsi="Arial" w:cs="Arial"/>
      <w:b/>
      <w:color w:val="00FF00"/>
      <w:sz w:val="24"/>
    </w:rPr>
  </w:style>
  <w:style w:type="paragraph" w:styleId="Tytu5">
    <w:name w:val="Tytu? 5"/>
    <w:basedOn w:val="Standard"/>
    <w:next w:val="Standard"/>
    <w:qFormat/>
    <w:pPr>
      <w:keepNext w:val="true"/>
      <w:outlineLvl w:val="4"/>
    </w:pPr>
    <w:rPr>
      <w:rFonts w:ascii="Arial" w:hAnsi="Arial" w:cs="Arial"/>
      <w:b/>
      <w:color w:val="FF0000"/>
      <w:sz w:val="32"/>
    </w:rPr>
  </w:style>
  <w:style w:type="paragraph" w:styleId="Przypisdolny">
    <w:name w:val="Przypis dolny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7:00Z</dcterms:created>
  <dc:creator>KSzatkowska</dc:creator>
  <dc:description/>
  <cp:keywords/>
  <dc:language>en-US</dc:language>
  <cp:lastModifiedBy>um</cp:lastModifiedBy>
  <dcterms:modified xsi:type="dcterms:W3CDTF">2007-02-27T09:27:00Z</dcterms:modified>
  <cp:revision>2</cp:revision>
  <dc:subject/>
  <dc:title>                                                                                                                    </dc:title>
</cp:coreProperties>
</file>