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   III    -    Omówienie   niektórych   dokumentów   księgowych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§  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Dokumenty    kasowe   i  bankow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1.       </w:t>
      </w:r>
      <w:r>
        <w:rPr>
          <w:i/>
          <w:iCs/>
          <w:color w:val="000000"/>
        </w:rPr>
        <w:t>Czek gotówkowy</w:t>
      </w:r>
      <w:r>
        <w:rPr>
          <w:b/>
          <w:bCs/>
          <w:color w:val="000000"/>
        </w:rPr>
        <w:t xml:space="preserve">  -   </w:t>
      </w:r>
      <w:r>
        <w:rPr>
          <w:color w:val="000000"/>
        </w:rPr>
        <w:t>jest   drukiem  ścisłego  zarachowania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Ewidencjonuje  się  go  w  księdze  druków ścisłego zarachowania  po pobrani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z banku . Wypełniany  jest  zgodnie z obowiązującymi  zasadami  w  banku 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odpisywany jest  przez  osoby  do  tego  upoważnione, posiadające  złożony  wzó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odpisu  w  banku . Na  czeku   nie  są   dozwolone  poprawki , skreślenia   ,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wymazywania .W  przypadku  pomyłki  w  jego  wypełnieniu  blankiet  należ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anulować  w sposób  omówiony  w   części  dotyczącej  druków ścisłego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zarachowania .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soba  otrzymująca   czek  do  realizacji  winna   pokwitować jego odbió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  książce druków  ścisłego zarachowania . Po otrzymaniu  wyciągu  bank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suma  podjęta  czekiem  wynikająca  z  tego  wyciągu  podlega  sprawdzeni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rzez   pracownika  pionu  finansowego z  kwota  ujętą  w  raporcie  kasowym.</w:t>
      </w:r>
    </w:p>
    <w:p>
      <w:pPr>
        <w:pStyle w:val="Normal"/>
        <w:rPr/>
      </w:pPr>
      <w:r>
        <w:rPr>
          <w:color w:val="000000"/>
        </w:rPr>
        <w:t xml:space="preserve">1.2.      </w:t>
      </w:r>
      <w:r>
        <w:rPr>
          <w:i/>
          <w:iCs/>
          <w:color w:val="000000"/>
        </w:rPr>
        <w:t>Czek  rozliczeniowy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  jest  drukiem  ścisłego  zarachowania .Ewidencjonuje się 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  księdze  druków  ścisłego  zarachowania  po  pobraniu  z  banku . Sposób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ypełniania    czeku  , jak   również  anulowania   czeku   jest  taki  sam  ja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  czeku  gotówkowym. Wydanie  czeku  osobie  upoważnionej  następuj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yłącznie za  pokwitowaniem .Wręczony wierzycielowi czek na określoną kwotę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usi  być   potwierdzony  przez  bank w  miejscu  do  tego  przeznaczonym .</w:t>
      </w:r>
    </w:p>
    <w:p>
      <w:pPr>
        <w:pStyle w:val="Normal"/>
        <w:rPr/>
      </w:pPr>
      <w:r>
        <w:rPr>
          <w:color w:val="000000"/>
        </w:rPr>
        <w:t xml:space="preserve">1.3.      </w:t>
      </w:r>
      <w:r>
        <w:rPr>
          <w:i/>
          <w:iCs/>
          <w:color w:val="000000"/>
        </w:rPr>
        <w:t xml:space="preserve">Dowód  wpłaty  - KP  </w:t>
      </w:r>
      <w:r>
        <w:rPr>
          <w:b/>
          <w:bCs/>
          <w:i/>
          <w:iCs/>
          <w:color w:val="000000"/>
        </w:rPr>
        <w:t>–</w:t>
      </w:r>
      <w:r>
        <w:rPr>
          <w:i/>
          <w:iCs/>
          <w:color w:val="000000"/>
        </w:rPr>
        <w:t xml:space="preserve"> kasa przyjmie</w:t>
      </w:r>
      <w:r>
        <w:rPr>
          <w:color w:val="000000"/>
        </w:rPr>
        <w:t xml:space="preserve"> –   jest  drukiem  ścisłego zarachow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odlega  ewidencji  w  księdze  druków  ścisłego zarachowania . Jest  to dru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normalizowany . Dowód  wystawiony  jest  w  trzech egzemplarzach , z  których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jeden  ( oryginał) jest  wręczony  wpłacającemu jako  dowód  wpłaty , kopi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łączona jest do  raportu kasowego ,zaś  trzeci  pozostaje  w   bloku do rozliczenia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  kontroli . Dowód  jest   wystawiony  przez  kasjera . W przypadku  dokonani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omyłki  przy  wypełnianiu  należy  anulować  wszystkie  egzemplarze i pozostawić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  bloku .Dowód  wpłaty  ujmuje  się  na  bieżąco w  raporcie  kasowym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W  przypadku  prowadzenia  kasy  przy  zastosowaniu  programu  komputer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ydruki  winny być stosowane  jak  przewiduje  program .</w:t>
      </w:r>
    </w:p>
    <w:p>
      <w:pPr>
        <w:pStyle w:val="Normal"/>
        <w:rPr/>
      </w:pPr>
      <w:r>
        <w:rPr>
          <w:color w:val="000000"/>
        </w:rPr>
        <w:t xml:space="preserve">1.4.     </w:t>
      </w:r>
      <w:r>
        <w:rPr>
          <w:i/>
          <w:iCs/>
          <w:color w:val="000000"/>
        </w:rPr>
        <w:t>Dowód  wypłaty   - KW</w:t>
      </w:r>
      <w:r>
        <w:rPr>
          <w:b/>
          <w:bCs/>
          <w:i/>
          <w:iCs/>
          <w:color w:val="000000"/>
        </w:rPr>
        <w:t xml:space="preserve"> –</w:t>
      </w:r>
      <w:r>
        <w:rPr>
          <w:i/>
          <w:iCs/>
          <w:color w:val="000000"/>
        </w:rPr>
        <w:t xml:space="preserve"> kasa wypłaci</w:t>
      </w:r>
      <w:r>
        <w:rPr>
          <w:color w:val="000000"/>
        </w:rPr>
        <w:t xml:space="preserve"> – jest  drukiem  ścisłego  zarachowania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a postać  druku  znormalizowanego .Wystawiany jest  przez  pracowników  KS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jako  dowód  zastępczy ( np. nie  podjęta  płaca , do  której  był wystawiony dowód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źródłowy  zatwierdzony  do  wypłaty  przez  upoważnione   osoby ) oraz  jest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kceptowany  przez   Skarbnika  lub  zastępcę  skarbnika  albo  przez  upoważnion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soby . Dowód  wystawia  się  w  dwóch egzemplarzach . Oryginał  podpisuje  osob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bierająca  należność  z  kasy  oraz kasjer . Oryginał  jest  dołączony  do  raportu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kasowego . Kopia  pozostaje  w  bloku  do  rozliczenia  i  kontroli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o  zrealizowaniu  dowód – KW -  na  bieżąco  ujmowany  jest  w  raporcie  kasowy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  przypadku  prowadzenia   kasy  przy  zastosowaniu  programu  komputer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ydruki  winny  być  stosowane  jak  przewiduje  program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5.     </w:t>
      </w:r>
      <w:r>
        <w:rPr>
          <w:i/>
          <w:iCs/>
          <w:color w:val="000000"/>
        </w:rPr>
        <w:t>Kwitariusz   przychodowy  -  K 103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 jest  drukiem  ścisłego  zarachowania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a  postać druku  znormalizowanego . Wypełnia  go  kasjer  lub upoważnio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soba przy  przyjmowaniu  wpłaty  gotówki do  kasy  przy  wpłatach  jednorodnych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raz   przyjmowania  wpływów  z  tytułu  należności  nie  ujętych uprzedni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a  kontach  rozrachunkowych ( dochody  nie przypisane 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ryginał dowodu wręcza się  wpłacającemu .Pierwszą kopię  dołącza się do raport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kasowego  przy  bieżącym ujmowaniu wpłaty do kasy .Drugą kopię przechowuj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asj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witariusze  przychodowe  stosują komórki organizacyjne przyjmujące wpła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na poczet dochodów budżetowych ( np. USC ).Zużyte bloczki wraz  z  kopiami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owodów wpłat  przechowuje  PO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6.    </w:t>
      </w:r>
      <w:r>
        <w:rPr>
          <w:i/>
          <w:iCs/>
          <w:color w:val="000000"/>
        </w:rPr>
        <w:t>Raport  kasowy  -  RK</w:t>
      </w:r>
      <w:r>
        <w:rPr>
          <w:b/>
          <w:bCs/>
          <w:color w:val="000000"/>
        </w:rPr>
        <w:t xml:space="preserve">  –</w:t>
      </w:r>
      <w:r>
        <w:rPr>
          <w:color w:val="000000"/>
        </w:rPr>
        <w:t xml:space="preserve">  jest   znormalizowanym   drukiem .  Wypełniany  jest  przez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kasjera   .W raporcie  kasowym  dokonywane  są  zapisy  wszystkich   wpłat   i  wypłat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gotówki  w  porządku  chronologicznym  i  na  bieżąco. Prowadzi  się  odrębne  raport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kasowe dla operacji  kasowych  z  różnych tytułów( np. .ZFŚS ,dochody budżetowe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  celu  ułatwienia  i  przejrzystości  dokonywanych operacji  kasowych .Nie zapisan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ozycje  raportu  kasowego  winny   być zakreślone 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W przypadku  prowadzenia  obsługi  kasy  przy  zastosowaniu  program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komputerowego  wydruki  winny  być  stosowane  jak  przewiduje  program.</w:t>
      </w:r>
    </w:p>
    <w:p>
      <w:pPr>
        <w:pStyle w:val="Normal"/>
        <w:rPr/>
      </w:pPr>
      <w:r>
        <w:rPr>
          <w:color w:val="000000"/>
        </w:rPr>
        <w:t xml:space="preserve">1.7.    </w:t>
      </w:r>
      <w:r>
        <w:rPr>
          <w:i/>
          <w:iCs/>
          <w:color w:val="000000"/>
        </w:rPr>
        <w:t>Bankowy  dowód  wpłaty</w:t>
      </w:r>
      <w:r>
        <w:rPr>
          <w:color w:val="000000"/>
        </w:rPr>
        <w:t xml:space="preserve">  –  służy do  przekazywania  gotówki  z kasy  na  rachunek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bankowy .Dowód  wypełnia  kasjer  w  ilości  egzemplarzy wyznaczonej  przez bank .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owód  wpłaty  ujmowany  jest  w  raporcie  kasowym. Na dowód  wpłaty gotówk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bank  stawia  stempel  dzienny  banku .Kasjer  wpisuje   na  bieżąco  bankowy  dowód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płaty  potwierdzony  przez  bank  do raportu  kasowego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o otrzymaniu  wyciągu  bankowego (WB ) pracownik  PO  sprawdza  wpłatę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  raportem   kasowym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rzy  komputerowej   obsłudze  kasy  druk  bankowego  dowodu  wpłaty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porządzany   jest   komputerowo .</w:t>
      </w:r>
    </w:p>
    <w:p>
      <w:pPr>
        <w:pStyle w:val="Normal"/>
        <w:rPr/>
      </w:pPr>
      <w:r>
        <w:rPr>
          <w:color w:val="000000"/>
        </w:rPr>
        <w:t xml:space="preserve">1.8.   </w:t>
      </w:r>
      <w:r>
        <w:rPr>
          <w:i/>
          <w:iCs/>
          <w:color w:val="000000"/>
        </w:rPr>
        <w:t>Polecenie  przelewu  i  zbiorcze   polecenie  prze</w:t>
      </w:r>
      <w:r>
        <w:rPr>
          <w:b/>
          <w:bCs/>
          <w:i/>
          <w:iCs/>
          <w:color w:val="000000"/>
        </w:rPr>
        <w:t>l</w:t>
      </w:r>
      <w:r>
        <w:rPr>
          <w:i/>
          <w:iCs/>
          <w:color w:val="000000"/>
        </w:rPr>
        <w:t>ew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 są  znormalizowanymi drukami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olecenia   przelewu  wystawiane  są  przez  pracowników  KS , PO i BU w cztere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gzemplarzach , które  po  podpisaniu  przez  osoby  upoważnione  składa  się w bank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odstawą do wystawienia  polecenia  przelewu jest oryginał zatwierdzonego  dowod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księgowego   podlegającego  zapłacie .W  przypadku złożenia jednorazowo więcej  niż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-ech  przelewów  należy  sporządzić  zbiorcze  polecenie   przelewu  w  2-ch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egzemplarzach , które  składa się  w  banku wraz  z  polecenie przelewu .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o   zrealizowaniu   przelewów   przez  bank  jednostka  otrzymuje  jeden  egzemplarz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rzy WB , którego ujęcie  jest   sprawdzane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  przypadku   prowadzenia   komputerowej   obsługi   wystawiania  przelew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tosuje  się   postanowienia  wynikające  ze  stosownych  umów  pomięd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dnostką   a   bankiem 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9.  </w:t>
      </w:r>
      <w:r>
        <w:rPr>
          <w:i/>
          <w:iCs/>
          <w:color w:val="000000"/>
        </w:rPr>
        <w:t>Wyciągi  bankowe   z  rachunków</w:t>
      </w:r>
      <w:r>
        <w:rPr>
          <w:color w:val="000000"/>
        </w:rPr>
        <w:t xml:space="preserve">  -  wystawiane  są   przez  bank   prowadząc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bsługę  rachunków  bankowych .Otrzymane  z  banku  wyciągi  z rachunków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bankowych  pracownicy  KS , PO  i  BU   sprawdzają   z  załączonymi  do  nich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okumentami  potwierdzającymi  obciążenie  i  uznanie  rachunku  oraz  podpinaj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dokumenty  .W przypadku  stwierdzenia  niezgodności  należy  je niezwłoczni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uzgodnić  z  bankiem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 wyciągach  bankowych  dokonywana  jest  dekretacja  operacji  objętych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ciągiem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10. </w:t>
      </w:r>
      <w:r>
        <w:rPr>
          <w:i/>
          <w:iCs/>
          <w:color w:val="000000"/>
        </w:rPr>
        <w:t>Nota  bankowa  memoriałow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 może  być  wystawiona   przez  bank  , np.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przy  naliczaniu  odsetek od  środków  na  rachunku   bankowym  w  okres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ozliczeniowych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§ 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2.     Dokumenty   zewnętrzne  i  wewnętrzne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1. </w:t>
      </w:r>
      <w:r>
        <w:rPr>
          <w:i/>
          <w:iCs/>
          <w:color w:val="000000"/>
        </w:rPr>
        <w:t>Faktura    VAT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– faktura  VAT  jest  dowodem   zakupu  lub  sprzedaży  towar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i  usług   przez  zarejestrowanych   podatników , posiadając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numer  identyfikacji  podatkowej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sady  wystawiania   faktur   normują   przepisy o  podatku  od  towarów  i 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 ustawa  o  VAT ) .Faktura  zgodnie  z   obowiązującymi  przepisami  wykonawczymi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o   ustawy  o  VAT  powinna   zawierać  co   najmniej 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imiona i  nazwiska  lub nazwy  bądź  nazwy  skrócone  sprzedawcy  i  nabywcy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oraz  ich   adresy 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umer  identyfikacji  podatkowej  albo numery  tymczasowe sprzedawcy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i  nabywcy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 dzień , miesiąc  i  rok  albo  miesiąc  i  rok  dokonania  sprzedaży  oraz datę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wystawienia  i  numer  kolejny  faktury oznaczonej  jako „FAKTURA VAT „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podatnik może  podać na fakturze miesiąc i rok  dokonania  sprzedaż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w  przypadku sprzedaży  towarów  o charakterze  ciągłym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 nazwę  towaru  lub  usługi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 jednostkę  miary  i  ilość   sprzedanych   towarów  lub  rodzaj  wykonanych usług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 cenę   jednostkową  towaru  lub   usługi  bez  kwoty  podatku ( cenę jednostkow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netto )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 wartość   sprzedanych  towarów  lub  wykonanych  usług  bez  kwoty   podatk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 wartość   sprzedaży  netto 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 stawki   podatku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sumę   wartości  sprzedaży   netto  towarów   wykonanych  usług  z podziałem  na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poszczególne  stawki  podatkowe    i   zwolnionych  od  podatku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kwotę   podatku  od  sumy   wartości  sprzedaży  netto towarów  ( usług )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z  podziałem  na  kwoty dotyczące  poszczególnych  stawek  podatkowych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 wartość  sprzedaży  towarów  lub  wykonanych  usług  wraz  z  kwotą  podatk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 wartość  sprzedaży  brutto ) , z   podziałem  na  kwoty dotyczące  poszczegól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tawek   podatkowych  lub  zwolnionych  od podatku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 kwotę   należności  ogółem  wraz  z  należnym  podatkiem  wyrażoną  cyfram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   słownie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1.1.   Wykaz  osób  uprawnionych  do  wystawiania  i  podpisywania  faktur  VA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tanowi   załącznik  nr   III / 1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1.2.   Oryginał   faktury  powinien  zawierać  wyraz  ORYGINAŁ , a  kopia   faktury -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yraz  KOPIA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2.2. </w:t>
      </w:r>
      <w:r>
        <w:rPr>
          <w:i/>
          <w:iCs/>
          <w:color w:val="000000"/>
        </w:rPr>
        <w:t xml:space="preserve">    Faktura   korygująca</w:t>
      </w:r>
      <w:r>
        <w:rPr>
          <w:color w:val="000000"/>
        </w:rPr>
        <w:t xml:space="preserve">  –  fakturę   korygującą   wystawia   sprzedawca  towaru  lub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</w:t>
      </w:r>
      <w:r>
        <w:rPr>
          <w:color w:val="000000"/>
        </w:rPr>
        <w:t xml:space="preserve">usługi   w   przypadkach  określonych  ustawą .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Faktura   korygująca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winna  zawierać  wyraz  KOREKTA  albo  wyraz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FAKTURA   KORYGUJĄCA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2.3.     </w:t>
      </w:r>
      <w:r>
        <w:rPr>
          <w:i/>
          <w:iCs/>
          <w:color w:val="000000"/>
        </w:rPr>
        <w:t>Nota   korygująca</w:t>
      </w:r>
      <w:r>
        <w:rPr>
          <w:color w:val="000000"/>
        </w:rPr>
        <w:t xml:space="preserve">  -  notę   korygującą   może  wystawić  nabywca  towaru  lub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usługi w  określonych  sytuacjach   wynikających  z  odrębnych  przepisów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Nota   korygująca  powinna   zawierać  wyrazy  NOTA   KORYGUJĄ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4.     Zasady wystawiania  faktur oraz not  korygujących  normują   przepisy ustawy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o VAT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5.     </w:t>
      </w:r>
      <w:r>
        <w:rPr>
          <w:i/>
          <w:iCs/>
          <w:color w:val="000000"/>
        </w:rPr>
        <w:t xml:space="preserve">Rachunek  </w:t>
      </w:r>
      <w:r>
        <w:rPr>
          <w:color w:val="000000"/>
        </w:rPr>
        <w:t xml:space="preserve"> –  wystawiany   jest  przez   podmioty nie będące podatnikami podatk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d  towarów i usług .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Zgodnie  z   przepisami  wykonawczymi   do  ustawy  –  Ordynacja  podatkowa -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owinien   zawierać  co    najmniej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a /   imiona  i  nazwiska ( nazwę  albo  firmę ) oraz  adresy  sprzedawc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i  kupującego bądź  wykonawcy  i  odbiorcy  usługi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b /   datę  wystawienia  i  numer   kolejny   rachunku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 /   odpowiednio wyraz  ,,oryginał ,,  albo  ,,kopia ,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d /  określenie  rodzaju  i  ilości   towarów   lub  wykonanych  usług  oraz  ich  ceny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jednostkowe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e /  ogólną  sumę   należności  wyrażoną  liczbowo  i  słownie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f /  czytelny  podpis  wystawcy   rachunku  oraz  odcisk  pieczęci  wystawc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rachunku , jeżeli  się  nią  posługuje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W  przypadku  gdy  oryginał   rachunku uległ zniszczeniu  albo  zaginął , ponownie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wystawiony  zawiera  również  wyraz ,,duplikat ,, oraz  datę  jego  ponownego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ystawie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5.1   Rachunki   i  faktury   mogą  być  sporządzone  odręcznie , maszynowo  lub   przy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stosowaniu   techniki    informatycznej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180"/>
        <w:rPr/>
      </w:pPr>
      <w:r>
        <w:rPr>
          <w:color w:val="000000"/>
        </w:rPr>
        <w:t xml:space="preserve">    </w:t>
      </w:r>
      <w:r>
        <w:rPr>
          <w:color w:val="000000"/>
        </w:rPr>
        <w:t>2.6.</w:t>
      </w:r>
      <w:r>
        <w:rPr>
          <w:i/>
          <w:iCs/>
          <w:color w:val="000000"/>
        </w:rPr>
        <w:t xml:space="preserve">     Noty  księgowe  -</w:t>
      </w:r>
      <w:r>
        <w:rPr>
          <w:color w:val="000000"/>
        </w:rPr>
        <w:t xml:space="preserve">  mogą  być  wystawiane   w  przypadku , np.  refundacji   </w:t>
      </w:r>
    </w:p>
    <w:p>
      <w:pPr>
        <w:pStyle w:val="Normal"/>
        <w:ind w:left="-360" w:firstLine="18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poniesionych wydatków  przez  jednostki  budżetowe , przez  wewnętrzne  komórki    </w:t>
      </w:r>
    </w:p>
    <w:p>
      <w:pPr>
        <w:pStyle w:val="Normal"/>
        <w:ind w:left="-360" w:firstLine="18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organizacyjne jednostki  dokonujące  księgowania  dowodów  w  celu   </w:t>
      </w:r>
    </w:p>
    <w:p>
      <w:pPr>
        <w:pStyle w:val="Normal"/>
        <w:ind w:left="-360" w:firstLine="18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dokumentowania  operacji, dla  których zewnętrzny  dowód  obcy  nie zawiera  </w:t>
      </w:r>
    </w:p>
    <w:p>
      <w:pPr>
        <w:pStyle w:val="Normal"/>
        <w:ind w:left="-360" w:firstLine="18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ałącznika ,np.w PO noty bankowej  przy wyciągu  bankowym  informującej </w:t>
      </w:r>
    </w:p>
    <w:p>
      <w:pPr>
        <w:pStyle w:val="Normal"/>
        <w:ind w:left="-360" w:firstLine="18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o wysokości np. przypisanych  odsetek od  zgromadzonych  środków  na  rachunku   </w:t>
      </w:r>
    </w:p>
    <w:p>
      <w:pPr>
        <w:pStyle w:val="Normal"/>
        <w:ind w:left="-360" w:firstLine="18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bankowym, pobranej   prowizji   i  opłat  bankowych , opłat   komorniczych   przy   </w:t>
      </w:r>
    </w:p>
    <w:p>
      <w:pPr>
        <w:pStyle w:val="Normal"/>
        <w:ind w:left="-360" w:firstLine="1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realizacji tytułów   wykonawczych    przez  urzędy   skarbowe, do   rozksięgowania  </w:t>
      </w:r>
    </w:p>
    <w:p>
      <w:pPr>
        <w:pStyle w:val="Normal"/>
        <w:ind w:left="-360" w:firstLine="1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zbiorczych  wpłat   dokonanych   przez podatników  a  dotyczących różnych  </w:t>
      </w:r>
    </w:p>
    <w:p>
      <w:pPr>
        <w:pStyle w:val="Normal"/>
        <w:ind w:left="-360" w:firstLine="18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należności podatkowych  i  nie podatkowych celem  ujęcia  wpłat   na   odpowiednich  </w:t>
      </w:r>
    </w:p>
    <w:p>
      <w:pPr>
        <w:pStyle w:val="Normal"/>
        <w:ind w:left="-360" w:firstLine="1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stanowiskach  pracy , it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7.    </w:t>
      </w:r>
      <w:r>
        <w:rPr>
          <w:i/>
          <w:iCs/>
          <w:color w:val="000000"/>
        </w:rPr>
        <w:t>Polecenie  księgowania  -  PK</w:t>
      </w:r>
      <w:r>
        <w:rPr>
          <w:color w:val="000000"/>
        </w:rPr>
        <w:t xml:space="preserve"> -   wystawiane   jest   przez  wewnętrzne  komórki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organizacyjne  jednostki  np. wystornowanie  błędnego  zapisu ,skorygowani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błędnego zapisu  księgowego, otwarcie  ksiąg , dokonania  zbiorczych  zestawień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owodów źródłowych , 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8.   </w:t>
      </w:r>
      <w:r>
        <w:rPr>
          <w:i/>
          <w:iCs/>
          <w:color w:val="000000"/>
        </w:rPr>
        <w:t>Wniosek  o  zaliczkę</w:t>
      </w:r>
      <w:r>
        <w:rPr>
          <w:color w:val="000000"/>
        </w:rPr>
        <w:t xml:space="preserve">  -   jest  znormalizowanym  drukiem .Wystawia  go  pracownik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jednostki ubiegający  się o zaliczkę .Wniosek  wypełnia  się  w  jednym  egzemplarz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  składa  się   go  w  KS  celem   realizacji..</w:t>
      </w:r>
    </w:p>
    <w:p>
      <w:pPr>
        <w:pStyle w:val="Normal"/>
        <w:rPr>
          <w:color w:val="000000"/>
        </w:rPr>
      </w:pPr>
      <w:r>
        <w:rPr>
          <w:color w:val="000000"/>
        </w:rPr>
        <w:t>2.8.1  Zaliczki  na  wydatki do rozliczenia  mogą  być udzielane  pracownikom  n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  /  bieżące  wydatki   ponoszone  na   rzecz  jednostki .Zaliczki  na  koszty  podróży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łużbowych mogą być wystawiane  na  odcinku  druku  poleceniu  wyjazdu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służbowego na wniosek  pracownika 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b /  stale  powtarzające  się  wydatki  związane  z  wykonywaniem   czynności      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służbowych , tzw.  ,,zaliczki  stałe </w:t>
      </w:r>
      <w:r>
        <w:rPr>
          <w:color w:val="000000"/>
          <w:vertAlign w:val="superscript"/>
        </w:rPr>
        <w:t>,,</w: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Zaliczki  stałe  udzielane  są  na  podstawie   wniosku  z   adnotacją  ,,stała ,,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Mogą  być  udzielane  na  cały  rok  budżetowy  lub  na okres  krótszy 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w  wysokości  ustalonej   przez   Kierownika  jednostki   lub   Skarbnika  Miast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lub  Zastępcę  Skarbnika  albo  upoważnione  osoby  na  wniosku  na zaliczkę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złożonym   przez  pracownika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Zaliczki  stałe mogą  być  udzielone , np. pracownikowi   dokonującemu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określonych  stałych  wydatków 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9.    </w:t>
      </w:r>
      <w:r>
        <w:rPr>
          <w:i/>
          <w:iCs/>
          <w:color w:val="000000"/>
        </w:rPr>
        <w:t>Rozliczenie  zaliczki</w:t>
      </w:r>
      <w:r>
        <w:rPr>
          <w:color w:val="000000"/>
        </w:rPr>
        <w:t xml:space="preserve">   -  jest  znormalizowanym  drukiem  służącym  do rozliczenia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obranych  zaliczek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liczki  na  koszty  podróży  służbowych  pobrane na  odcinku  druku  delegacji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rozlicza  się  bezpośrednio  na  tym  druku 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9.1.  Zaliczki   bieżące , o  których  mowa  w  pkt  2.8. 1. lit. a , powinny  być  rozliczo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 terminie  wskazanym  we  wniosku  o  zaliczkę  , jeżeli  odrębne  przepisy  n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stanowią  inaczej , nie  później  jednak   niż  w   terminie  14  dni  po  wykonaniu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dania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ruk  - rozliczenie  zaliczki -  wraz  z  załączonymi   dowodami  źródłowymi ( np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faktury  VAT , rachunki- opisanymi i podpisanymi  na odwrocie przez pracownik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rzedkłada się bez  zbędnej  zwłoki  do  KS  celem   dokonania   rozliczenia 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łączone dowody  źródłowe do  druku ,,rozliczenie  zaliczki ,,  przed  złożeni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  KS  podlegają  merytorycznej  kontroli  przez  uprawnione  osoby  poprze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łożenie podpisu  i  pieczęci  na  druku rozliczenie zaliczk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9.2.  ,,Zaliczki  stałe ,, powinny  być ostatecznie  rozliczone  również  na  druku   -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rozliczenie zaliczki -  po  upływie okresu  na  jaki  zostały udzielo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9.3.  Rozliczenie  zaliczek bieżących , jak i stałych  powinno nastąpić nie  późni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niż  do dnia 30 grudnia  roku  budżetowego oraz  przed  ustaniem stosunk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służbowego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9.4.   Zwroty  z  tytułu  nie  wydatkowanych  zaliczek  powinny być  wpłacone  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rachunek  bankowy  lub do  kasy  jednostki  niezwłocznie  po wykonani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adania , jednak  nie  później   niż  do  30  grudnia  danego  roku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owód wpłaty  niewykorzystanej  zaliczki dołącza się do rozliczenia zaliczk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9.5.   Jeżeli  zaliczka  podjęta  przez  pracownika  nie została  rozliczona  w  ustalony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erminie , można  ją  potrącić z  najbliższych  wynagrodzeń   pracownika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Do czasu rozliczenia  poprzednio wypłaconej zaliczki  pracownikowi nie powinna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yć udzielona  następna  zaliczka 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10.    </w:t>
      </w:r>
      <w:r>
        <w:rPr>
          <w:i/>
          <w:iCs/>
          <w:color w:val="000000"/>
        </w:rPr>
        <w:t>Rozliczenie  polecenia   wyjazdu  służbowego  ,,delegacji</w:t>
      </w:r>
      <w:r>
        <w:rPr>
          <w:color w:val="000000"/>
        </w:rPr>
        <w:t xml:space="preserve"> ,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W podróżach krajowych  rejestracja delegacji odbywa się w system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omputerowym, z wyjątkiem  stanowisk pracy nie działających  w system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omputerowym ,a  w  podróżach zagranicznych  na druku powszechn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obowiązującym w Wydziale Organizacyjnym i Kadr  na podstawie przedłożon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okument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0.1  Nie  potwierdza  się  pobytu  w delegacji na druku  - delegacja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10.2. Na  delegacji  służbowej  pracownik  składa  oświadczenie  o  miejscu  i  termi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obytu  w  delegacj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Rozliczenie kosztów wyjazdu  służbowego przez delegowanego  powinno   </w:t>
      </w:r>
    </w:p>
    <w:p>
      <w:pPr>
        <w:pStyle w:val="Normal"/>
        <w:ind w:left="1260" w:hanging="0"/>
        <w:rPr/>
      </w:pPr>
      <w:r>
        <w:rPr>
          <w:color w:val="000000"/>
        </w:rPr>
        <w:t xml:space="preserve">nastąpić  bez zbędnej  zwłoki, nie  później  niż  w  ciągu 14 od  dnia  zakończenia  podróży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10.4.  Delegowany  pracownik  dokonuje  rozliczenia  wyjazdu , zgodnie z przebiegiem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podróży 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10.5.  Wypełniony  druk delegacji wraz ze  źródłowymi dowodami  księgowymi 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pracownik  przed  przekazaniem do KS  przedkłada  przełożonemu  w  celu 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zatwierdzenia  pod  względem  merytorycznym .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Sprawdzenia  dokumentów pod  względem formalno – rachunkowym dokonuj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acownik KS , a  zwrot  poniesionych  kosztów  zatwierdza  Kierownik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jednostki   lub  osoba upoważniona .Na  dowód  dokonanych  czynności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składane  są  podpisy  wraz z  pieczątk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10.6.  Rozliczenie  kosztów  podróży  poza  granicami  kraju  bez  pobrania  zaliczk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dokonywane  jest  na  podstawie  obowiązujących  przepisów  w walucie  polski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według kursu średniego ustalonego dla danej waluty przez Narodowy Bank Pol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  dnia przedłożenia delegacji do rozliczenia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1.    </w:t>
      </w:r>
      <w:r>
        <w:rPr>
          <w:i/>
          <w:iCs/>
          <w:color w:val="000000"/>
        </w:rPr>
        <w:t xml:space="preserve">Dokumenty   księgowe  dotyczące  wynagrodzeń   i  innych  świadczeń    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 xml:space="preserve">pracowniczych  oraz   wypłat  pieniężnych  związanych   z  ustaleniem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 xml:space="preserve">składek  ubezpieczeniowych  i  podatku    dochodowego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1.1. Dokumentami   źródłowymi   mogą   być   w  szczególnośc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 /   umowa  o  pracę 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2 /   umowa  zlecenia 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3 /   wniosek  o  premię , nagrodę , odprawę ,ekwiwalen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4 /   wniosek  o   wypłatę  za  pracę  w  godzinach  nadliczbowych,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5 /   zwolnienie  lekarskie  (  choroba ,   opieka 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6 /  umowy  pożyczki  z  ZFSŚ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7 /   wnioski  o  zapomogę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8 /  wnioski   o  dofinansowanie   z  ZFŚ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9 /  umowy  o używanie  samochodu  osobowego do celów  służbowych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10 / wnioski  o  wypłatę  świadczeń  z  ubezpieczeń   społecznych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.11.2.   Na  podstawie  źródłowych  dokumentów   pracownik  KS  sporządza  listę  płac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Lista   płac  sporządzana   jest  w  jednym  egzemplarzu , którą   podpisują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-   osoba  sporządzając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   osoba  sprawdzająca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-   kierownik  OR  lub  inny  kierownik   komórki  organizacyjnej  jednostki  pod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względem   merytorycznym  lub  osoby   upoważnion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-   Skarbnik  Miasta   lub  Zastępca  Skarbnika  akceptuje  lub  osob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upoważnion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   Kierownik  jednostki  zatwierdza  do  wypłaty  lub  osoba  upoważniona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Lista  płac  po  podpisaniu  przez  w/w  osoby   zostaje   przekazana   do  kas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w  celu  dokonania  wypłaty   albo  w  przypadku  przekazywania  wynagrodzenia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na  rachunek  osobisty  pracownika , za  jego  pisemną  zgodą , wystawiane  jes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olecenie  przelewu   przez  pracowników  KS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1.3.   Szczegółowe   przepisy  dotyczące   wynagrodzeń  zawarte   są  w  odrębnych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przepisach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1.4.   Szczegółowe  wytyczne  w  sprawie  obliczania  składek   ZUS  i  skład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na  ubezpieczenia   zdrowotne   oraz   zasiłków  z  tytułu   ubezpieczeń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połecznych  i  ich  udokumentowanie   zawarte  są  w  odrębnych  przepisach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1.5.    Pracownik   otrzymuje   wydruk   komputerowy  z  listy  płac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12.      </w:t>
      </w:r>
      <w:r>
        <w:rPr>
          <w:i/>
          <w:iCs/>
          <w:color w:val="000000"/>
        </w:rPr>
        <w:t>Dokumenty   księgowe  dotyczące  innych  wypłat   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2.1.   Dokumentami    źródłowymi   mogą   być  w  szczególnośc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 /  diety  radnych  jst  i  członków   komisji  organów  stanowiących  js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2 /  inne  diety  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3 /  dodatki  mieszkaniowe 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4 /  wynagrodzenia   za  udział  w komisjach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2.2.    Na  podstawie  źródłowych   dokumentów   pracownik  wewnętrznej  komór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organizacyjnych   jednostki  realizującej   dane  zadanie   sporządza   listę  wypł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w jednym egzemplarzu.  Na  dowód  sporządzenia listy  składa  podpis ( pieczęć 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 kierownik składa podpis na dowód sprawdzenia pod względem merytoryczny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Lista  przekazywana  jest  do  K S  celem  jej  realizacj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13.   </w:t>
      </w:r>
      <w:r>
        <w:rPr>
          <w:i/>
          <w:iCs/>
          <w:color w:val="000000"/>
        </w:rPr>
        <w:t xml:space="preserve">Dokumenty   księgowe  w  zakresie  zadań  majątkowych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3.1  Procesy  gospodarcze  związane  z  zadaniami  majątkowymi w zakresie 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  /  inwestycj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  /  zakupów  inwestycyjnych,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3  /  finansowania  lub   dofinansowania   kosztów  realizacji  inwestycji  i  zakup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inwestycyjnych  w  ramach   dotacji  celowych  z  budżet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  /  finansowania  lub dofinansowania  kosztów  realizacji  inwestycji  i zakupów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inwestycyjnych  w  ramach dotacji celowych  z  funduszy   celowych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  /  zakupu  i objęcia  akcji  oraz wniesienia wkładów do spółek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prawa handloweg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6 /   nieodpłatnego  przekazania  / przyjęcie  składników  majątku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7 /   odpłatnego przejęcia / przekazania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8 /   ujawnione nadwyżki  inwentaryzacyjne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9 /  likwidacji  majątk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okumentowane  są   odpowiednimi   dokumentami  księgowym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13.2   Dokumentami   księgowymi   stosowanymi  przy  realizacji   zadań  określ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    pkt  2.13.1   mogą  być  w  szczególnośc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 /   faktury  VAT ,rachunki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2 /   akty notarialne (umowy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3 /   zestawienie różnic inwentaryzacyjnych w zakresie nadwyż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4 /   protokoły częściowego lub  końcowego odbioru  robót / usług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z   przekazaniem powstałego  majątku  do  użytkowania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5 /  protokół  zdawczo- odbiorczy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6  / porozumieni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7 /  uchwały  , np. Rady  Miasta 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8 /  stanowiska  , decyzje ,  np. Prezydenta   Miasta  Koni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9  / porozumienia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10/ kosztorysy , kalkulacje  kosztów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11/ harmonogramy  finansowo – rzeczowe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2 / protokoły  konieczności  wykonania  dodatkowych  robót / usług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3/  rozliczenie   finansowe   zakończonego  zadania   inwestycyjneg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realizowanego przez  wewnętrzne  komórki  organizacyjne  jednostki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lub  przez  inwestora zastępczego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4 /  wnioski  o  przekazanie  środków  finansowych 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5 /  dowód   przekazania /  przyjęcia  środka  trwałego – O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6 / dowód   przekazania  -  przejęcia  środka  trwałego  - P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7 /  dowód likwidacji środka trwałego – L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13.3.   Przy  realizacji  zadań ,o  których  mowa  w   pkt  2.13.1  dowody   księgowe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wewnętrzne  komórki  organizacyjne  jednostki   przedkładają  w   K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w  terminach  określonych  w  załączniku   nr  II / 2  i   tak 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1  / przy  realizacji   inwestycji  lub  zakupów  inwestycyjnych  przez  wewnętrz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komórki   jednostki  :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-   faktury   VAT / rachunki ( w  oryginalnej  postaci ) wraz  ze stosownym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załącznikami   po 1 egzemplarzu  np. protokołów  części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lub końcowego odbioru  robót / usług , protokołów  koniecznoś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wykonania  dodatkowych  robót / usług  w terminie bez  zbędnej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zwłoki , nie  później  niż  w  ciągu  7 dni  od  daty  otrzymania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Dowody   księgowe  przed  przekazaniem  do  KS  celem ich  realizacji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powinny  być  kompletne , opisane , sprawdzone  pod  względem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merytorycznym  ( a w przypadku  kosztorysów  o wiedzy fachowej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sprawdzone pod względem formalno-rachunkowym przez pracownik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merytorycznego ) przez  upoważnione  osoby  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-    rozliczenie   finansowe  zakończonego  zadania   wraz z dokumentem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dokumentami  OT w przypadku powstania środka /środków / trwał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w wyniku inwestycji -  przedkładane  jest  do   K S  w  2  egzemplarzach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w  terminie  do 30  dni  od  daty  złożenia  do KS ostatniej  faktury  VAT/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rachunku  dotyczącego  danego  zadania  inwestycyjnego  po uprzednim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złożeniu podpisów i pieczęci  przez  pracownika sporządzając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i  kierownika  wydziału realizującego  celem dokonania potwierdzeni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z ewidencja księgową ogólnych  kosztów zrealizowanego  przedsięwzięci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przez pracownika i kierownika wydziału księgowości i złożenia  podpis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i pieczęci na tą  okoliczność, a  następnie dokonania zwrotu 1 egzemplarz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do wydziału  sporządzającego rozliczenie finansowe.                </w:t>
      </w:r>
    </w:p>
    <w:p>
      <w:pPr>
        <w:pStyle w:val="Normal"/>
        <w:ind w:right="-876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Rozliczenie finansowe wraz z  dokumentem  OT w  3 egzemplarz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( 1  egzemplarz  dla  KS , 1  egz. dla  komórki  realizującej  zadanie czyl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sporządzającej  dokument , 1  egz.  dla  komórki   sprawującej  pieczę   nad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środkiem  trwałym )  w  przypadku   powstania  środka  trwałego w wynik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zrealizowanego  zadania  wraz z kserokopią  protokołu   końcowego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odbioru robót  i  przekazania  do  użytkowania  otrzymuje   K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Gdy  komórka sporządzająca  dokument /realizująca zadanie jest 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jednocześnie  komórką  sprawującą pieczę  sporządza dla siebie  1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egzemplarz 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W  przypadku równoczesnego przekazywania  środka  trwałego powstał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w wyniku  inwestycji  lub zakupu inwestycyjnego do jednostk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organizacyjnej  miasta Konina , wewnętrzna  komórka   sporządz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PT w 3  egzemplarzach (1 egzemplarz   dla  KS , 1 egz. dla  komórki  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sprawującej pieczę , 1 egz. dla podmiotu  przejmującego  środek  trwały 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2  /     przy  realizacji inwestycji  lub zakupów inwestycyjnych  nadzorowanych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przez  wewnętrzne  komórki   jednostki 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-  wnioski  o przekazanie  środków  finansowych sporządzone  prze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jednostki  realizujące zadanie wraz z  załączonymi  kserokopiam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faktur VAT , rachunków  opisanymi, sprawdzonymi  pod   względem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merytorycznym  oraz  formalno- rachunkowym  i   zatwierdzonymi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do wypłaty  przez  te  podmioty  wraz ze stosownymi załącznikami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w formie kserokopii ,jak ; np. protokołami odbioru  robó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w  terminie  bez  zbędnej zwłoki , jednak  nie  później niż  w  termin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5  dni od  dnia  otrzymania 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Przed   przekazaniem  do  KS  wniosek  wraz  z  załączonym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dokumentami  podlega  opisaniu,  sprawdzeniu  pod  względem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merytorycznym  przez  uprawnione osoby  w  Wydziale / Referac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jednostki . 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Opis dowodów  księgowych , stanowiących  załączniki do wniosku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i podpis  osób  sprawdzającej  dowody  pod względem merytorycznym , 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zatwierdzającym do wypłaty, dekretacja  - powinny dokonać osob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uprawnione w jednostce realizującej zadanie i   znajdować się na  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oryginale  dowodu  księgowego .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3 /    przy   realizacji   zadania , o  którym   mowa  w   pkt 2.13.1  pkt 5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dokumenty  księgowe  przedkładane  są  do KS przez  wewnętrzn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komórki  organizacyjnych w  terminach  i  formi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-    zakup  akcji  -   w   terminach  wynikających  z  umów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-    wkład  niepieniężny ( aport  ) -  kserokopie uchwał  Rady Miasta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aktu  notarialnego  oraz  dowód  PT  w  3  egzemplarzach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sporządzony  przez  wewnętrzną  komórkę  jednostki  realizującej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zadanie w  terminie  bez  zbędnej   zwłoki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Następnie  KS wystawia  fakturę  VAT , którą   po  uprzednim  </w:t>
      </w:r>
    </w:p>
    <w:p>
      <w:pPr>
        <w:pStyle w:val="Normal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podpisaniu   przez  uprawnione  osoby  wraz  z  dokumentami  PT  </w:t>
      </w:r>
    </w:p>
    <w:p>
      <w:pPr>
        <w:pStyle w:val="Normal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przy  przewodnim   piśmie  przekazuje  do  podmiotu otrzymującego</w:t>
      </w:r>
    </w:p>
    <w:p>
      <w:pPr>
        <w:pStyle w:val="Normal"/>
        <w:ind w:right="-516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celem  ich  przyjęcia , złożeniu  stosownych   podpisów   przez  uprawnione  </w:t>
      </w:r>
    </w:p>
    <w:p>
      <w:pPr>
        <w:pStyle w:val="Normal"/>
        <w:ind w:right="-516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osoby i dokonania   zwrotu  odpowiednich  dokumentów  do  KS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-     wkład   pieniężny - według  stosownych dokumentów  i  w  termini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wynikającym  z  ich  treści , a  mianowicie : uchwał  Rady Miasta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umów, porozumień , wniosków  o  przekazanie  środków  na  poczet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nabycia  udziałów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Wymienione   dokumenty   Wydział / Referat   realizujący  zadan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po  ich przygotowaniu, sprawdzeniu  przedkłada  w  stosownym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czasie   do   KS  celem   ich  realizacji.          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4 /   przy  nieodpłatnym  przekazaniu / przyjęciu  składnika  majątk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dokumentami  księgowymi  mogą być, np. uchwały Rady Miasta, ak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notarialny ,  porozumienia,  protokół zdawczo – odbiorczy ,dokument P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sporządzony albo przez jednostkę  przekazującą majątek albo prze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przyjmującą w   ilości  niezbędnej , bez zbędnej   zwłoki 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Może  być  sporządzony  również   protokół  zdawczo – odbiorczy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Dowody  PT  wraz  z  fakturą  VAT  przy przekazywaniu  majątku  przez 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jednostkę  przy   piśmie przewodnim  po  uprzednim podpisaniu  przez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uprawnione  osoby   KS  przekazuje   podmiotowi  otrzymującemu  majątek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który  po ich  przyjęciu  i  złożeniu  stosownych  podpisów  zwraca  do  K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a następnie KS przekazuje 1 egz. do wewnętrznej komórki przygotowując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dokumenty,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5/   przy  odpłatnym  przejęciu / przekazaniu  majątku  stosowne dokumenty i we 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łaściwej  ilości  są  przekazywane  przez wewnętrzną  komórkę 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rganizacyjną   jednostki  do KS  w terminie  bez  zbędnej zwłoki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Dokumenty ,jak  w pkt 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6 /  przy ujawnieniu  nadwyżki  inwentaryzacyjnej  według  protokoł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z inwentaryzacji  i przygotowanych  dokumentach przez właściw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wewnętrzne komórki organizacyjne wprowadza się do ksiąg  pod dat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ich zinwentaryzowania,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7/   przy likwidacji majątku  w jednostce –  wewnętrzna  komórka  organizacyjna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zwraca się  na piśmie   do przewodniczącego komisji likwidacyjnej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o podjęcie czynności odpowiednich dla komisji likwidacyjnej ;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komisja  likwidacyjna sporządza protokół  zawierający m.in. sposób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likwidacji , który przekazuje do zainteresowanej komórki   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komórka organizacyjna  w oparciu o zapisy  w protokole  podejmuje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czynności  związane z ewentualną  likwidacją  majątku  , sporządza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dokument LT  i przekazuje go do przewodniczącego komisji likwidacyjnej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celem złożenia podpisów przez  członków komisji , podpisane dokumenty LT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wraz  z  pozostałymi dokumentami  przekazuje do KS  ; 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KS dokonuje  weryfikacji dokumentów pod względem formalnym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- rachunkowym  i  przekazuje  do Zastępcy  Skarbnika lub  Skarbnika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celem  przedłożenia do zatwierdzenia  przez  kierownika jednostki bądź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poważnioną osobę . 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Zatwierdzony dokument podlega ujęciu w księgach rachunkowych .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W przypadku odłożenia  w czasie  przez  wewnętrzna komórkę organizacyjną 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fizycznej  likwidacji  majątku  zakwalifikowanego do likwidacji  w protokole  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komisji likwidacyjnej wewnętrzna komórka organizacyjna  przekazuje przy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iśmie  kserokopie protokołu  poświadczoną za zgodność z oryginałem do KS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celem ujęcia  w księgach rachunkowych zapisów  na koncie  pozabilansowym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wartości  początkowej środków trwałych postawionych w stan likwidacji do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zeprowadzenia  fizycznej likwidacji   oraz  sporządzenia i  przekazania  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dokumentów , o których  mowa wcześniej , do KS . 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W sytuacji gdy  czynności likwidacyjne wykonuje  zewnętrzny podmiot  na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podstawie zawartej  umowy  wówczas  do  zadań  wewnętrznej komórki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organizacyjnej   mającej  pieczę nad tym majątkiem należy  dopełnienie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zynności   związanych  z przedłożeniem odpowiednich dokumentów do KS ,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o których mowa wyż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i/>
          <w:iCs/>
          <w:color w:val="000000"/>
        </w:rPr>
        <w:t>2.14.     Dokumenty   księgowe  związane  z  ewidencją  majątku  trwałego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2.14.1   Dowód  OT  -  przyjęcie  środka  trwałego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14.1.1.   Dowód   OT   powinien  zawierać   w  szczególnośc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 /   pieczątkę  jednostki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2 /   datę   sporządzeni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3 /   kolejny  numer  dowodu , według  wzoru :np. 1/ WI /2005, gdz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poszczególne człony  oznaczają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-   pierwszy  - kolejny  numer  w  danym  roku  kalendarzowy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-   drugi  - nazwę  komórki  organizacyjnej  jednostki  według  symboli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literowej   zawartej  w  Regulaminie  Organizacyjny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-   trzeci  -   rok  kalendarzowy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4 /   nazwę  środka  trwałego , wynikającą  z  przepisów  w  spraw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Klasyfikacji Środków  Trwałych  ( KŚT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5 /   zwięzłą charakterystykę środka , np. poszczególne części składowe ,datę 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produkcji , datę  budowy , numer   fabryczny , dane  techniczn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charakteryzujące dany  środek, it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6 /  numer  i datę  dokumentu  dostawcy / wykonawcy (jak : faktury  , protokołu       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odbioru  końcowego  odbioru  robót / usług  , protokół zdawczo – odbiorczy 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lub  inny   dokument  ),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7 /   wartość  środka  trwałego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-  w przypadku  sporządzania  OT  zwiększającego / zmniejszającego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należy  w rubryce  ,,Uwagi,,  dokonać zapisu  poprzez   podanie  numer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poprzedniego OT / numeru inwentarzowego wraz  wartością początkową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oraz podanie  wartości łącznej  po zwiększeniu / zmniejszeniu wartości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środka trwałego ,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8 /   podpis  i  pieczątkę  kierownika  komórki  organizacyjnej  jednostki       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realizującej  /  nadzorującej  zadanie inwestycyjne ( obok rubryki  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,, Podpisy zespołu  przyjmującego,,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9  /  podpisy  i  pieczątki  osób  upoważnionych   do  składania  podpisów 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w  imieniu    przyjmującego ,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10/   kierownika   komórki  organizacyjnej  jednostki , której   powierza  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się   pieczę  nad  środkiem  trwałym,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11 /  symbol  klasyfikacji  rodzajowej środka  trwałego , roczną  stawkę   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amortyzacji/  umorzenia , numer  inwentarzowy 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14.1.2.  Dowód  OT  sprawdzony  pod  względem  formalno – rachunkowym  oraz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pod  katem  zgodności  z  dokumentacją  oraz  podpisany  przez  uprawni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osoby  ( podpis  i pieczątki )  stanowi  podstawę  do  zaewidencjonowani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w  księgach  rachunkowych   przychodu  środka  trwałego powstał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w wyniku , w szczególności 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1 /  inwestycji 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2 /  bezpośredniego zakupu  inwestycyjnego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3 )  zamiany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4 )  nieodpłatnego otrzymania jak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a) od Skarbu Państwa 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b) od innych jednostek lub zakładów budżetowych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c) od innych podmiotów gospodarczych lub osób fizycznych.   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jawnione nadwyżki w wyniku inwentaryzacji.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4.1.3.   Dowód  sporządzany jest  przez  wewnętrzne  komórki organizacyjne jednostki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np. realizującej  inwestycję , zakup  inwestycyjny , zamianę , zakup środk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trwałego w  3  egzemplarzach z  przeznaczeniem : 1  egz. dla  KS , 1  egz. dl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komórki  realizującej  zadanie ,1  egz. dla  komórki  sprawującej  pieczę  nad 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środkiem  trwałym 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Gdy  komórka sporządzająca  jest jednocześnie komórką realizującą  zadanie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jak i mającą  pieczę nad tym majątkiem to wówczas OT sporządza się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w 2 egz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Do  dowodu  OT dotyczącego  powstania  środka   trwałego  w  wyniku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inwestycji  dołącza   się   kserokopię   protokołu  końcowego  odbioru   robó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i  przekazania  do użytkowania  oraz   ,,Rozliczenie  finansowe ,,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</w:rPr>
        <w:t>Dokument OT podlega sprawdzeniu, podpisaniu przez właściwe osoby oraz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ujęciu w księgach rachunkowych.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4.1.5.  Według Klasyfikacji Środków Trwałych za podstawową jednostkę ewidencji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uznaje się  pojedynczy element majątku trwałego , spełniający określone funkcj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w procesie wytwarzania wyrobów i świadczenia usłu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Według  przepisów ustawy o rachunkowości przez środek trwał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(z wyłączeniem  inwestycji ) rozumie się rzeczowe aktywa trwałe i zrównane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z nimi, o przewidywanym okresie ekonomicznej użyteczności dłuższym niż rok,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kompletne ,zdatne do użytku i przeznaczone na potrzeby jednostki  lub oddany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do używania  na podstawie umowy najmu , dzierżawy lub innej umowy 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podobnym charakterze .</w:t>
      </w:r>
    </w:p>
    <w:p>
      <w:pPr>
        <w:pStyle w:val="Normal"/>
        <w:ind w:left="300" w:hanging="0"/>
        <w:rPr/>
      </w:pPr>
      <w:r>
        <w:rPr>
          <w:color w:val="000000"/>
        </w:rPr>
        <w:t xml:space="preserve">2.14.1.6.  Za oddzielny obiekt inwentarzowy  uznaje się  poszczególny  obiekt środk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trwałego , za wyjątkiem  tzw. obiektu zbiorczego, jak : zespół przewod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rurociągowych, zespół latarni użytkowanych na terenie ulicy , osiedl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zespoły komputerowe , maszyny i urządzenia powiązane konstrukcyjn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technologicznie 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.14.1.7.  Dokument OT sporządza się dla poszczególnego  obiektu inwentarzowego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z  wyłączeniem  np. nabycia działek gruntu  jednorazowo więcej niż jedn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z  przeznaczeniem np.  pod drogi. Wówczas  w OT wyszczególnione są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numer ewidencyjny , powierzchnia  gruntu  dla poszczególnej działki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jak i łącznie  , bądź charakterystyki poszczególnych działek zawarte s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w zestawieniu  stanowiącym załącznik do OT ( zasada istotności )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2.14.2</w:t>
      </w:r>
      <w:r>
        <w:rPr>
          <w:i/>
          <w:iCs/>
          <w:color w:val="000000"/>
        </w:rPr>
        <w:t>.   Dowód   PT  –  dowód   przekazania  - przejęcia   środka   trwałego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14. 2. 1. Dowód   PT  powinien   zawierać  w  szczególności :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1 /   pieczątkę  jednostki ,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2 /   datę  sporządzenia ,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3 /   kolejny   numer  dowodu  ,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Zasady   nadawania   numeru   dowodu  -  według  zasad  opisanych  przy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dowodzie  OT ,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4 /   podstawę  przekazania  - przejęcia  środka   trwałego ,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5 /   nazwę  środka   trwałego   wraz   z   charakterystyką  ,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6 /   wartość  początkową   środka   trwałego,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7 /   kwotę   umorzenia / amortyzacji  na  dzień   przekazania  środka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gdy zachodzi   taka potrzeba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8 /  daty  i  podpisy  wraz  z  pieczątkami  osób  upoważnionych 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odpisywania  w  imieniu  przekazującego  i  przyjmująceg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14. 2 .2.  Komórka  organizacyjna jednostki  sporządza  dowód  PT  w  3 egzemplarz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z  przeznaczeniem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1 )   2  egzemplarze  dla przekazującej  strony ,w  tym : 1 egz. dla  K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1  dla  komórki  sporządzającej / mającej pieczę nad tym majątkiem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 )   1 egzemplarz  dla  przejmującego  środek  trwały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która  przekazuje  do  KS  wraz  z  kserokopią  dokumentu  stanowiąc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podstawę  przekazania  np. uchwała , decyzja , akt notarialny , itp. w  terminie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bez  zbędnej  zwłoki jednak nie później niż w ciągu jednego  miesiąca  od  dat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otrzymania  dokumentu  stanowiącego  postawą  sporządzenia , a  na konie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roku budżetowego w terminie  do  dnia 15 stycznia miesiąca  następując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po  zakończeniu roku, by uwzględnić w księgach rachunkowych  danego roku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4.2.3.    Dokument  PT podlega sprawdzeniu , podpisaniu przez właściwe osoby ora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ujęciu w księgach rachunkow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.14.3.   Dowód LT – likwidacja środka trwał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14.3.1. Dowód LT powinien zawierać w szczególności 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ieczątkę jednostki 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atę sporządzenia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olejny numer ,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  <w:t>Zasady nadawania numerów , jak przy OT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dokument stanowiący podstawę likwidacji środka trwałego ,tj. np. protokół  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  <w:t>komisji  likwidacyjnej 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zwę środka trwałego wraz z charakterystyką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odpisy i pieczątki osób uprawnionych.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Dokument ,  na  podstawie  protokołu komisji likwidacyjnej  oraz po dokonaniu  fizycznej likwidacji  majątku , sporządza  komórka organizacyjna jednostki dokonująca  likwidacji  środka trwałego w 2 egzemplarzach z przeznaczeni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o 1 egzemplarzu dla KS  i komórki  sporządzającej / sprawującej pieczę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w terminie bez  zbędnej zwłoki jednak nie później  niż w ciągu jednego  miesiąc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od daty dokumentu stanowiącego podstawę likwidacji majątku, a na koniec rok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w terminie  do dnia 15 miesiąca po zakończeniu roku , by uwzględnić w księgach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rachunkowych danego roku.</w:t>
      </w:r>
    </w:p>
    <w:p>
      <w:pPr>
        <w:pStyle w:val="Normal"/>
        <w:ind w:left="960" w:hanging="0"/>
        <w:rPr/>
      </w:pPr>
      <w:r>
        <w:rPr>
          <w:color w:val="000000"/>
        </w:rPr>
        <w:t>Następnie dokument LT  przekazuje się do KS wraz z dokumentami , który dokonuje sprawdzenia pod względem formalno-rachunkowym i przedkłada go osobom  uprawnionym do złożenia podpisów wraz z  pieczątkami.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Dokument LT  podlega  sprawdzeniu , podpisaniu przez właściwe osoby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 xml:space="preserve">oraz ujęciu w księgach rachunkowych.  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Środek  trwały zużyty  lub zniszczony  można postawić w stan likwidacji.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 xml:space="preserve">Od dnia postawienia w stan likwidacji  do przeprowadzenia ostateczn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 fizycznej )  likwidacji środek trwały jest zaewidencjonowany na konc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ozabilansowym pod nazwą ,,środki trwałe w likwidacji ,,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Nie uważa się za postawione w stan likwidacji zgłoszenia środka trwałego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do upłynnienia jako zbęd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Wzory niektórych dokumentów księgowych zawiera załącznik nr III / 2.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  nr  III /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yka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sób  upoważnionych  do   wystawi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 podpisywa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faktur  VAT / rachunków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2835"/>
        <w:gridCol w:w="1984"/>
        <w:gridCol w:w="212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dział / Referat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Symbol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literow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 pracownika wystawiającego fakturę 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odpisy  składaj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owni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   rubryki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owni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ór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rganizacyj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nda Cza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Nienart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gdan Madajczak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Kie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łgorzata Jakubow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Jęd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łgorzata Mo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  Ry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709" w:hanging="0"/>
        <w:rPr/>
      </w:pPr>
      <w:r>
        <w:rPr>
          <w:rFonts w:cs="Times New Roman" w:ascii="Times New Roman" w:hAnsi="Times New Roman"/>
          <w:color w:val="000000"/>
        </w:rPr>
        <w:t xml:space="preserve">Na   fakturze składa  podpis   pracownik  wystawiający   dowód  oraz   podpis  i pieczątkę </w:t>
      </w:r>
    </w:p>
    <w:p>
      <w:pPr>
        <w:pStyle w:val="TextBody"/>
        <w:ind w:right="-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łada   Kierownik  Wydziału / Referatu  wystawiającego dowód. </w:t>
      </w:r>
    </w:p>
    <w:p>
      <w:pPr>
        <w:pStyle w:val="TextBody"/>
        <w:ind w:right="-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 czasie  nieobecności   kierownika   Wydziału / Referatu  wystawiającego   fakturę </w:t>
      </w:r>
    </w:p>
    <w:p>
      <w:pPr>
        <w:pStyle w:val="TextBody"/>
        <w:ind w:righ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  składa   osoba  sporządzająca  fakturę  .</w:t>
      </w:r>
    </w:p>
    <w:p>
      <w:pPr>
        <w:pStyle w:val="TextBody"/>
        <w:ind w:right="426" w:hanging="0"/>
        <w:rPr/>
      </w:pPr>
      <w:r>
        <w:rPr>
          <w:rFonts w:cs="Times New Roman" w:ascii="Times New Roman" w:hAnsi="Times New Roman"/>
          <w:color w:val="000000"/>
        </w:rPr>
        <w:t>Na  dowodzie  wymagany  jest  podpis  Kierownika  Wydziału  Podatków  i  Opłat   albo   Skarbnika  Miasta  lub  Zastępcy   Skarbnika   lub   upoważnionej   osoby .</w:t>
      </w:r>
    </w:p>
    <w:p>
      <w:pPr>
        <w:pStyle w:val="TextBody"/>
        <w:ind w:right="-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 czasie  nieobecności   kierownika  Wydziału  Podatków   i  Opłat   podpis  składa</w:t>
      </w:r>
    </w:p>
    <w:p>
      <w:pPr>
        <w:pStyle w:val="TextBody"/>
        <w:ind w:right="-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rbnik  Miasta   lub  Zastępca Skarbnika   lub  upoważniona  osoba 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y  w   wykazie  nie  wymagają   zmiany  Instrukcji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 nr  III  / 2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Wzor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wybranych   dokumentów    księgowych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druk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  załączni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 księgowania  -  P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zaliczkę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iczenie zaliczki  pobra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ód wpłaty do kasy ( kasa przyjmie ) - K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ód wypłaty z kasy ( kasa wypłaci ) - K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 księgowa ( przychodowa-rozchodowa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 przelew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ort   kasowy  (RK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a  księgowa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wód  wpłaty – podatki  - do  banku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środka trwałego – O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kół przekazania – przyjęcia środka trwałego  - 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widacja środka trwałego  - 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 o  przekazanie  środków   finansowych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 poza dotacjami udzielanymi na podstawie umowy ,porozumieni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iczenie  finansowe  zakończonego  zad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westycyjneg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przekazanie środków finansowych – dotacji udzielanych na podstawie umowy, porozumieni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liczenie finansowe z przekazanej dotacji  wraz z  załącznikie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do pkt 16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zliczenie dotacji podmiot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rozliczenie dotacji przedmiot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liczenie dotacji celowej na  finansowanie  lub finansowanie kosztów realizacji inwestycji i zakupów inwestycyjnych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iczenie dotacji  udzielonych na podstawie  zawartych umów, porozumie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iczenie dotacji  udzielonych z funduszy cel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prowadzenie     zmian    w  wykazie   nie   wymaga   zmiany    niniejszej   Instruk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Załącznik nr III / 2 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694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1665" cy="386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4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3"/>
      <w:numFmt w:val="decimal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2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0"/>
      <w:numFmt w:val="decimal"/>
      <w:lvlText w:val="%1.%2."/>
      <w:lvlJc w:val="left"/>
      <w:pPr>
        <w:tabs>
          <w:tab w:val="num" w:pos="1050"/>
        </w:tabs>
        <w:ind w:left="1050" w:hanging="840"/>
      </w:pPr>
      <w:rPr/>
    </w:lvl>
    <w:lvl w:ilvl="2">
      <w:start w:val="3"/>
      <w:numFmt w:val="decimal"/>
      <w:lvlText w:val="%1.%2.%3."/>
      <w:lvlJc w:val="left"/>
      <w:pPr>
        <w:tabs>
          <w:tab w:val="num" w:pos="1260"/>
        </w:tabs>
        <w:ind w:left="12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4"/>
      <w:numFmt w:val="decimal"/>
      <w:lvlText w:val="%1.%2."/>
      <w:lvlJc w:val="left"/>
      <w:pPr>
        <w:tabs>
          <w:tab w:val="num" w:pos="1060"/>
        </w:tabs>
        <w:ind w:left="106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960"/>
      </w:pPr>
      <w:rPr/>
    </w:lvl>
    <w:lvl w:ilvl="3">
      <w:start w:val="4"/>
      <w:numFmt w:val="decimal"/>
      <w:lvlText w:val="%1.%2.%3.%4."/>
      <w:lvlJc w:val="left"/>
      <w:pPr>
        <w:tabs>
          <w:tab w:val="num" w:pos="1260"/>
        </w:tabs>
        <w:ind w:left="12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0"/>
        </w:tabs>
        <w:ind w:left="26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7:00Z</dcterms:created>
  <dc:creator>KSzatkowska</dc:creator>
  <dc:description/>
  <cp:keywords/>
  <dc:language>en-US</dc:language>
  <cp:lastModifiedBy>um</cp:lastModifiedBy>
  <dcterms:modified xsi:type="dcterms:W3CDTF">2007-02-27T09:27:00Z</dcterms:modified>
  <cp:revision>2</cp:revision>
  <dc:subject/>
  <dc:title>Część    III    -    Omówienie   niektórych   dokumentów   księgowych  </dc:title>
</cp:coreProperties>
</file>