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Załącznik nr II / 1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Wzory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pieczęci używanych przy kontroli dowodów księgowych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prawdzono pod względem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</w:rPr>
        <w:t>merytorycz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Sprawdzono pod względem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merytorycz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data ......................... /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dzień, m-c , rok )         ( podpis  i pieczęć  kierow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 ) Sprawdzono pod względem merytoryczny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Sprawdzono pod względ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merytorycz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data........................ /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dzień ,m-c, rok)           ( podpis pracow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data ........................./  ..............................................        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dzień ,m-c, rok)       ( podpis  i pieczęć kierownika)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3 ) Sprawdzono  pod względem formalno – rachunkowym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prawdzono pod względem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formalno-rachunkowym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data ......................../  ...................................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dzień, m-c , rok)            (podpis pracownika )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4 )  Zatwierdzono do wypłaty ( wraz z dekretacją 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373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Załącznik nr II / 2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eczęci  do zatwierdzenia  dowodów  księg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 środków unijn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wzór pieczęc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3815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2 )    Zaksięgowano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Zaksięgowano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ata ................................/ ..................................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dzień, m-c , rok)           ( podpis pracow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)  wzór  nr 1 pieczęci stosowanej na dowodach  wypł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09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  wzór pieczęci nr 2 stosowanej  na dowodach  wypł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zór opisu dowodu do wypłaty ( odpowiednio studentów / ucznió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,, Nr umowy ......................................stypendium dla studentów/ uczniów  finansowane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..................Nr .......................................wydatek kwalifikowany, wypłata stypendium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formie   finansowej – przelew na indywidualne konta  stypendystów zgodnie z listą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orządzoną    przez ..............Projekt jest współfinansowany z   ................................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raz budżetu państwa . Wniosek o płatność nr ............................................................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6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Wzór opisu dowodu do wypłaty - ucznio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,,Umowa  nr……………………...... o dofinansowanie w ramach ZPORR Projek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,,………………………………………………………....” nr …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/ nazwa projektu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r wniosku o płatność nr 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„ </w:t>
      </w:r>
      <w:r>
        <w:rPr>
          <w:color w:val="000000"/>
        </w:rPr>
        <w:t xml:space="preserve">Projekt jest współfinansowany ze środków Europejskiego Funduszu Społecz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raz ze środków budżetu państwa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datek kwalifikowany – stypendium w formie refundacji dla ucz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) Wzór opisu dowodu do wypłaty – studen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,, Umowa nr …………………………….. o dofinansowanie w ramach ZPOR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ojektu ,,……………………………………………..,, nr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nazwa projektu 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</w:rPr>
        <w:t>Nr wniosku o płatność nr ………………………………………………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,,Projekt jest współfinansowany ze środków Europejskiego Funduszu Społecz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ze środków budżetu państwa ,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ydatek kwalifikowany – stypendium w formie finansowej dla student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204" w:gutter="0" w:header="0" w:top="357" w:footer="709" w:bottom="14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color w:val="000000"/>
        </w:rPr>
        <w:t xml:space="preserve">  </w:t>
      </w:r>
      <w:r>
        <w:rPr>
          <w:color w:val="000000"/>
        </w:rPr>
        <w:t>Załącznik   nr  II /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Wpływ niektórych  dokumentów  księgowyc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do   wewnętrznych  komórek  organizacyjnych   pionu  finans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8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600"/>
        <w:gridCol w:w="3060"/>
        <w:gridCol w:w="1800"/>
        <w:gridCol w:w="19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720" w:right="-4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 należnośc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720" w:right="-4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órka 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kaz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umen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órka organ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rzym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ument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   termini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ozumienia  między   jednostkami   samorządu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ytorialnego –(np. porozumienia/umow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yjne,  uczestnictwo dzieci w obcych   placówkach,dzieci z miasta w obcych placówkach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jeden   egzemplarz  porozumieni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neksy  do  porozum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w   terminie   odwrotny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    podpisaniu, 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óźniej   niż  w term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od  daty  podpisan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  z   różnych   dochodów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p. - oświetlenie  uliczne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wydruk   wystawionych    faktur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 dnia 20  ostatniego  miesiąca  kwartał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 z  usług      np.   sprzedaż  składników  mają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y , decyzje  .it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uk  wystawionych  fakt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 dnia  20 ostatni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 każdego kwartał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ór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hody  budżetowe z tytułu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 zajęcie  pasa  drogowego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y  za  zajęcie  pasa  drogowe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 decyzj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terminie  odwrotnym,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 później  niż  w  cią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  od    dat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a  odbior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yzji  przez  adresat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łatne  nabycie prawa  własności  nieruchomości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ział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 działek – sprzedaż    ratal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 / należność  wynikająca  z  aktu notaria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należność  zahipotekowana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ku  PK  zawierająca  wykaz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ów   wraz  z  kwotam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 głównej i ods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 raz  za miesiąc w terminie do 5 dnia następn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 zmiany na  bieżą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/ pierwsza  wplata  przed  sporządze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u  notarialne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 zawierający  podmioty  wraz z  kwotami  (sporządzan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gdy  w  danym  miesiąc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na  jest  wplata  a  nie  jest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ony  akt notaria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az  w  miesiąc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terminie do 5 dnia  następnego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 / raty  roczne  + odse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zahipotekowa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serokopia  rejestru  przypisów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do  dnia 5  marca  każdeg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 działek  - sprzedaż  nierat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/ wpłata  jednorazowa  całej  należ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ej z aktu  notarial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serokopia  rejestru  przypisów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 najmniej  raz  na  miesiąc  do   dnia   5 następnego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Lok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 lokali  - sprzedaż rat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/ należność wynikająca z aktu  notaria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należność zahipotekowana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ruku PK zawierająca  wykaz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ów  wraz z kwotam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głównej + ods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najmniej  raz na miesiąc  w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ie  do 5 dnia następn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na bieżą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/ - pierwsza  wpłata przed sporządze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u notarialneg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wsza  wpłata  wynikająca  z  aktu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aria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wykaz zawierający  podmioty wra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 kwotami  do zapłaty ( sporządz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dy  w  danym miesiącu  dokonana 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  wpłata a nie jest jeszcz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ony  akt notaria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 rejestru 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az w miesiącu do dnia   5 następnego  miesią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/ raty  roczne  + odse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zahipotekowa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rejestru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dnia 5  marca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żdego roku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lokali – sprzedaż nierat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/ wplata jednorazowa  całej należ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ej z aktu  notaria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serokopia rejestru  przypisów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az na miesiąc  do dnia 5 następnego miesiąc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ształcenie  prawa  użytkowania wieczyst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ugującego  osobom fizycznym w pra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asności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Gr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/ wpływy  nierat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/ wpłata jednorazowa  całej  należności wynik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ącej  z  aktu notarial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serokopia rejestru przypisów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az w miesiącu  do dnia 5 następnego 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 wpływy rata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/ pierwsza  wpł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 rejestru 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az w miesiącu d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 5 następnego 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/ raty roczne  +  odset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 rejestru 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do dnia  5   marca 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u kalendarz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miany na bieżą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awa   składników    majątkow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. Gr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/ - na   różne   cele  ( uprawa  warzyw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leni  itp. 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 rejestru 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odpisów należ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 raz w miesiącu do dnia 5 następnego 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 związanych  z działalnością   gospodarcz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przeznaczonych pod działalność usługow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n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rejestru przypis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 raz  w miesiąc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5 następn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I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kowanie  wieczyste gruntów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ienie  naliczonych  rocznych  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 zmiany –kserokopia   rejest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pisów  i  od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10 marca  każd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u  kalendarzow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 na miesiąc do 5 dni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ępnego miesiąc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X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rżawa  składników  majątk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/ grunt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/ związanych  z  działalności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spodarcz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druk  wystawionych faktur  z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u  komputerowego  z  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ziałem  na  tytuły  należności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osoby  uprawnione  do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awiania  faktu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rek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 dnia  20  ostatniego  miesiąca     w  każdym  kwartale  kalendarz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, co najmniej  raz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 miesiąc  do  dnia 5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ępnego  miesią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 podmio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/ pod  reklamy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w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korek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 dnia  20 ostatnie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    w  każdym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rtale  kalendarzowym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 bieżąco , co najmniej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   za  miesiąc  do  d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ępnego  miesią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y 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opłata   targ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łata   parking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 zapisów w uchw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 zapisów w uchw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zapisów w uchw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zapisów w uchw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 dotyczące   zmian  w  majątku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  , n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sprzedaży  mieszkań  / lokali   komunalnych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sprzedaży ,nabycia , zamiany  nieruchomośc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inne (np. udziały, aporty ,sprzedaż  składników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jątkowych 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  aktu  notaria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ód  księgowy na druku P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    dowód 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    dowód P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protokół  ze zgromadzeni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ólników  przy spółkach 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  zmian w kapitał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postanowienie  wydane przez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ąd w zakresie zmian w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jowym Rejestrze Sądowy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. zmian kapitał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zaświadczenie  wydane przez Są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dokonaniu  w/w wpisu  w KR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  i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y ,decyzje ,umowy, itd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  terminie  odwrotnym po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arciu  aktu i innego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u o podobnej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 nie później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ż  do  7 dnia  następnego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a  za  poprzedn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siąc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j.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  komórki  jednos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, 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 , 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wody  księgowe ( wydatkowe 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u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ma / dyspozycje 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 notari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yz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rminie  odwrotnym  ,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óźniej  niż  7 – go dni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otrzymaniu / sporządz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ó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ług   zakre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księgowe dotyczące wymia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pływ z 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 zewnątr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dokumenty wewnętr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ki   dotyczące  zmian  w  pl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ym  jednos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po   sporządz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ó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 /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  wstępnym zaopini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 KS wykorzyst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ków  prze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jako jednos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jątkowe-kierownik KS; niemajątkowe – zastępca  kierownika K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 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i  na  posiedzenie  kierownictwa  w  czę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yczącej   spraw  finansowych ( poza  zmiana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ów finansowych jednostki  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wnio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o  sporządz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ó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e jednos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opini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Skarb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jątkow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ępcę skarb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iemajątkow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 przekaza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 Bi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zydent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uprzednim zaopini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z kierowni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u finans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właściwości merytor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color w:val="000000"/>
        </w:rPr>
        <w:t xml:space="preserve">W  przypadku  wystąpienia  innych  ,  nie   ujętych  w  wykazie   tytułów , tryb , forma   i  termin   przekazania  dokumentów  powinien  być każdorazowo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zgodniony  z  wewnętrzną   komórką  organizacyjną   jednostki   pionu   finansowego 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stąpienie  nowych  pozycji    nie  wymaga  zmiany  Instrukcji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 II /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ordynatorz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ów    finansowo  –  księg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33"/>
        <w:gridCol w:w="1800"/>
        <w:gridCol w:w="3420"/>
        <w:gridCol w:w="1620"/>
        <w:gridCol w:w="1980"/>
      </w:tblGrid>
      <w:tr>
        <w:trPr>
          <w:trHeight w:val="11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Nazwa   program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or  Programó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a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Koordynato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ydział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efera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ymbo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lit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/ zakres  prac /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8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Ewidencja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środków   trwałych  i  przedmiotów     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Bartosz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Raczyński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Jakubowska  Małgorza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O-</w:t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Księgowość  budżetowa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ednostki  /  Zarzą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ymaniak  Halina               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ztalerz Elżbie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órczak Karoli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łażejewska Emili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niak  Doro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wona Szmagaj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kornowska  Elżbie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kornowska  Elżbie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ntarowska  Małgorza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Stefańska   Ursz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księgowość i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prawozdawczość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j.w.</w:t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j.w.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lanowani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lanowani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prawozdawczość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księgowanie</w:t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sięgowani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księgowanie</w:t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Podatek  od  nieruchomości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dla osób fizycznych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wymiar +księgowość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Szota  Jadwiga         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Białajczuk  Teres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dla osób prawnych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wymiar  + księgowość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trzak  Daniel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órniak  Magdale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Podatek rolny / leśny / nieruchomości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dla osób fizycznych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wymiar + księgowość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Olejnik  Jadwig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Górniak  Magdale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datek  rolny / leśny 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dla  osób  prawnych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wymiar + księgowość 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Olejnik Jadwig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Górniak  Magdale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Kadry  i  płac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łatnik - 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epka  Justy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otrowska  Danu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Obsługa   kasy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Rogacka Małgorza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Podatek  od  posiadania   psów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Iwona Banas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Obsługa   mandatów   kredytowych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trzelecka   Doro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Ewidencja  i  drukowanie   faktu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pracownicy  wystawiający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faktury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wewnętrzn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komórki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jednos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Ewidencja   i  drukowanie  przelewów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zymaniak   Hali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Głowacka Elżbieta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Rogalińska Iwo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Jankowska Genowef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Kantarowska Małgorza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tefaniak 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U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S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datek  od  środków  transportowych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 wymiar  + księgowość 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Marcinkowski Tomasz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trzelecka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-  wymiar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Ewidencja  i  rozliczenie podatku  VAT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tefańska  Ursz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Ewidencja  opłat  za   wieczyste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użytkowanie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/ wymiar + księgowość /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Czaja Elżbiet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Grochocińska 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DG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miar</w:t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Ewidencja  opłat   dzierżawnych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wymiar + księgowość /</w:t>
            </w:r>
          </w:p>
          <w:p>
            <w:pPr>
              <w:pStyle w:val="Normal"/>
              <w:ind w:left="12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achowiak   Katarzyna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DG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   wymiar</w:t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828" w:hanging="0"/>
              <w:rPr>
                <w:color w:val="000000"/>
              </w:rPr>
            </w:pPr>
            <w:r>
              <w:rPr>
                <w:color w:val="000000"/>
              </w:rPr>
              <w:t>-    wymiar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księgowość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Ewidencja opłat  nieprzypis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j.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Stefańska Ursz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 księgowość</w:t>
            </w:r>
          </w:p>
        </w:tc>
      </w:tr>
    </w:tbl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737" w:right="1134" w:gutter="0" w:header="0" w:top="3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8" w:hanging="0"/>
        <w:rPr>
          <w:color w:val="000000"/>
        </w:rPr>
      </w:pPr>
      <w:r>
        <w:rPr>
          <w:color w:val="000000"/>
        </w:rPr>
        <w:t>Wdrożenia  innego programu / licencji  nie wymaga zmiany niniejszej Instruk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0340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04045" cy="525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468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KSzatkowska</dc:creator>
  <dc:description/>
  <cp:keywords/>
  <dc:language>en-US</dc:language>
  <cp:lastModifiedBy>um</cp:lastModifiedBy>
  <dcterms:modified xsi:type="dcterms:W3CDTF">2007-02-27T09:26:00Z</dcterms:modified>
  <cp:revision>2</cp:revision>
  <dc:subject/>
  <dc:title>   </dc:title>
</cp:coreProperties>
</file>