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 regulaminu ZFŚS</w:t>
      </w:r>
    </w:p>
    <w:p>
      <w:pPr>
        <w:pStyle w:val="Normal"/>
        <w:rPr/>
      </w:pPr>
      <w:r>
        <w:rPr/>
        <w:t xml:space="preserve">..............................................             </w:t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azwisko i imię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adres zamieszkani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stano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/>
      </w:pPr>
      <w:r>
        <w:rPr>
          <w:sz w:val="18"/>
        </w:rPr>
        <w:t>nr i seria dow.osob.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18"/>
        </w:rPr>
        <w:tab/>
        <w:tab/>
        <w:tab/>
        <w:tab/>
        <w:tab/>
        <w:tab/>
        <w:tab/>
        <w:tab/>
        <w:t>Urząd Miejski</w:t>
      </w:r>
    </w:p>
    <w:p>
      <w:pPr>
        <w:pStyle w:val="Normal"/>
        <w:rPr>
          <w:sz w:val="22"/>
        </w:rPr>
      </w:pPr>
      <w:r>
        <w:rPr>
          <w:bCs/>
          <w:sz w:val="18"/>
        </w:rPr>
        <w:t>...............................................</w:t>
      </w:r>
      <w:r>
        <w:rPr>
          <w:b/>
          <w:sz w:val="18"/>
        </w:rPr>
        <w:tab/>
        <w:tab/>
        <w:tab/>
        <w:tab/>
        <w:tab/>
        <w:tab/>
      </w:r>
      <w:r>
        <w:rPr>
          <w:b/>
          <w:sz w:val="22"/>
        </w:rPr>
        <w:t>w Koninie</w:t>
      </w:r>
    </w:p>
    <w:p>
      <w:pPr>
        <w:pStyle w:val="Normal"/>
        <w:rPr>
          <w:sz w:val="18"/>
        </w:rPr>
      </w:pPr>
      <w:r>
        <w:rPr>
          <w:sz w:val="18"/>
        </w:rPr>
        <w:t xml:space="preserve">data zatrudnienia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b/>
          <w:sz w:val="18"/>
        </w:rPr>
        <w:tab/>
      </w:r>
    </w:p>
    <w:p>
      <w:pPr>
        <w:pStyle w:val="Heading6"/>
        <w:spacing w:lineRule="auto" w:line="240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 przyznanie świadczenia socjalneg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  <w:tab/>
        <w:t xml:space="preserve">Proszę o przyznanie pożyczki w wysokości ...................... zł z Zakładowego Funduszu Świadczeń Socjalnych, którą deklaruję się spłacić w .................... ratach </w:t>
      </w:r>
    </w:p>
    <w:p>
      <w:pPr>
        <w:pStyle w:val="Tekstpodstawowy3"/>
        <w:rPr/>
      </w:pPr>
      <w:r>
        <w:rPr>
          <w:sz w:val="18"/>
        </w:rPr>
        <w:t>z przeznaczeniem na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sz w:val="18"/>
        </w:rPr>
        <w:t>Wniosek swój motywuję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chód miesięczny netto na jedną osobę w rodzinie wynosi ...................... zł.</w:t>
      </w:r>
    </w:p>
    <w:p>
      <w:pPr>
        <w:pStyle w:val="Normal"/>
        <w:rPr>
          <w:sz w:val="18"/>
        </w:rPr>
      </w:pPr>
      <w:r>
        <w:rPr>
          <w:sz w:val="18"/>
        </w:rPr>
        <w:t>Oświadczam, że z podobnego świadczenia socjalnego korzystałem/-am w ..........................,</w:t>
      </w:r>
    </w:p>
    <w:p>
      <w:pPr>
        <w:pStyle w:val="Normal"/>
        <w:rPr>
          <w:sz w:val="18"/>
        </w:rPr>
      </w:pPr>
      <w:r>
        <w:rPr>
          <w:sz w:val="18"/>
        </w:rPr>
        <w:t>którego spłatę zakończyłem w ................................... .</w:t>
      </w:r>
    </w:p>
    <w:p>
      <w:pPr>
        <w:pStyle w:val="Normal"/>
        <w:rPr>
          <w:sz w:val="18"/>
        </w:rPr>
      </w:pPr>
      <w:r>
        <w:rPr>
          <w:sz w:val="18"/>
        </w:rPr>
        <w:t>Prawdziwość wyżej podanych informacji potwierdzam własnoręcznym podpisem, świadomy odpowiedzialności regulaminowej i karnej zgodnie z art.233 §  1 K.K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Maksymalna kwota zwrotnej pomocy na cele mieszkaniowe (pożyczki) wynosi  3.000 zł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Proszę o przekazanie środków pieniężnych : *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1/ do kasy przy  Urzędzie Miejskim w Koninie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2/ na konto nr ……………………………………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rPr>
          <w:b/>
          <w:b/>
          <w:sz w:val="22"/>
        </w:rPr>
      </w:pPr>
      <w:r>
        <w:rPr/>
        <w:t xml:space="preserve"> </w:t>
      </w:r>
    </w:p>
    <w:p>
      <w:pPr>
        <w:pStyle w:val="Normal"/>
        <w:spacing w:lineRule="auto" w:line="360"/>
        <w:ind w:left="5664" w:firstLine="708"/>
        <w:rPr>
          <w:sz w:val="18"/>
        </w:rPr>
      </w:pPr>
      <w:r>
        <w:rPr>
          <w:sz w:val="18"/>
        </w:rPr>
        <w:t>.......................................................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data i podpis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 właściwe zakreślić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MOW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przyznanie pożyczki z zakładowego funduszu świadczeń socjalnych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na cele mieszkaniow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........... pomiędzy Urzędem Miejskim w Konini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zakładem pracy, reprezentowanym przez:</w:t>
      </w:r>
    </w:p>
    <w:p>
      <w:pPr>
        <w:pStyle w:val="Heading9"/>
        <w:rPr/>
      </w:pPr>
      <w:r>
        <w:rPr/>
        <w:t xml:space="preserve">Prezydenta Miasta Konina – Pana Józefa Nowickieg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anem/Panią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ieszkałym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pożyczkobiorcą”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dstawie decyzji z dnia ......................................... Prezydent Miasta Konina przyznaje Panu/Pani ............................................................................................ ze środków ZFŚS pomoc na następujące cele mieszkaniow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wysokości ........................... zł słownie złotych   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>oprocentowanej ............% w stosunku rocznym, z przeznaczeniem na: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płacona pożyczka wraz z oprocentowaniem w łącznej kwocie .............................. zł podlega spłacie        w ............ równych ratach miesięcznych. Okres spłaty pożyczki wynosi ............... miesięcy. Rozpoczęcie spłaty następuje od dnia  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wysokości I rata: .................. zł,  ................. następnych rat po .....................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życzkobiorca upoważnia Zakład do potrącania należnych rat pożyczki wraz z odsetkami zgodnie           z § 2 niniejszej umowy z przysługującego mu wynagrodzenia za pracę, poczynając od dnia ..................................... . W razie nie wypracowania wynagrodzenia w wysokości wystarczającej na spłatę zadłużenia pożyczkobiorca zobowiązuje się spłacać raty pożyczki w kwotach i terminach ustalonych              w umowie z innych dochodów na konto Getin Noble Bank S.A. nr 29 1560 0013 2015 2804 6127 0039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spłacona pożyczka wraz z odsetkami staje się natychmiast wymagalna w przypad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orzucenia pracy przez pożyczkobiorcę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rozwiązania stosunku pracy w trybie art. 52 Kodeksu Prac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wykorzystania pożyczki na inny cel, niż określony w umowie.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rozwiązania pracy w sposób inny niż określony w § 4, a także gdy pożyczkobiorcą jest inna osoba uprawniona do otrzymania pożyczki, nie pozostająca w stosunku pracy z pracodawcą, spłata pożyczki następuje w terminach i ratach określonych w § 2 na konto Getin Noble Bank S.A. nr 29 1560 0013 2015 2804 6127 003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warunków określonych w niniejszej umowie wymaga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regulowanych niniejszą umową stosuje się postanowienia Regulaminu zakładowego funduszu świadczeń socjalnych oraz powszechnie obowiązujące przepisy i zasady prawa cywilnego.</w:t>
      </w:r>
    </w:p>
    <w:p>
      <w:pPr>
        <w:pStyle w:val="Normal"/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Pożyczkobiorca oświadcza, że znane są mu postanowienia Regulaminu ZFŚS i niniejszej umowy, którą podpis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Umowa została sporządzona w dwóch jednobrzmiących egzemplarzach, jedna dla pożyczkobiorcy i jedna dla zakładu pracy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....................................., dnia ..................... 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podpis pożyczkobiorcy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DO  seria ....... Nr 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wydany 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przez 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w 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oręczenie spłaty:                </w:t>
      </w:r>
    </w:p>
    <w:p>
      <w:pPr>
        <w:pStyle w:val="Heading8"/>
        <w:spacing w:lineRule="auto" w:line="240"/>
        <w:ind w:left="0" w:hanging="0"/>
        <w:jc w:val="both"/>
        <w:rPr/>
      </w:pPr>
      <w:r>
        <w:rPr/>
        <w:t>W razie nie uregulowania należności we właściwym terminie przez Pana/Panią ............................        ..................................................... , wyrażamy zgodę – jako solidarni współodpowiedzialni – na pokrycie nie spłaconej kwoty wraz z należnymi odsetkami z naszych wynagrodzeń za pracę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. Pan/i/ ..................................................................... zam.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seria .............  Nr ............................ wystawiony przez 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 i podpis czytelny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Pan/i/ .................................................................... zam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seria .............. Nr ........................ wystawiony przez 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 data i podpis czytelny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am tożsamość pożyczkobiorcy i poręczycieli oraz wiarygodność złożonych przez nich podpisów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 i podpis Kierownika  Wydziału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rganizacyjnego i Kadr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(podpis pożyczkobiorcy) </w:t>
        <w:tab/>
        <w:tab/>
        <w:tab/>
        <w:tab/>
        <w:t>(podpis Prezydenta Miasta Koni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>(podpis Głównego Księgowego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2:00Z</dcterms:created>
  <dc:creator>UM</dc:creator>
  <dc:description/>
  <cp:keywords/>
  <dc:language>en-US</dc:language>
  <cp:lastModifiedBy>ARychlinska</cp:lastModifiedBy>
  <cp:lastPrinted>2013-12-10T09:03:00Z</cp:lastPrinted>
  <dcterms:modified xsi:type="dcterms:W3CDTF">2013-12-10T08:04:00Z</dcterms:modified>
  <cp:revision>3</cp:revision>
  <dc:subject/>
  <dc:title/>
</cp:coreProperties>
</file>