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4500" w:hanging="0"/>
        <w:rPr/>
      </w:pPr>
      <w:r>
        <w:rPr>
          <w:sz w:val="16"/>
          <w:szCs w:val="16"/>
        </w:rPr>
        <w:t xml:space="preserve">do Zarządzenia Nr 26/2013 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>Prezydenta Miasta Konina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z dnia 21 listopada 2013 r. 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>w sprawie  zasad koordynacji kontroli zewnętrznych  i wewnętrznych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Konin, dnia …………………….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Prezydenta Miasta Konin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 adres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umer RWA nadany prze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 Organizacyjny i Ka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UPOWAŻNIENIE NR ……./R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Podstawa prawna wydania upoważni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ważniam Pana/Pa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soby upoważnionej przez Prezydenta Miasta Konina do przeprowadzenia kontr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prowadzenia …………………………………kontr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rodzaj kontro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raz do przetwarzania danych osobowych w zakresie prowadzonej kont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miot kontrolowany – pełna nazwa i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zedmiot kontr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 objęty kontrolą: ……………………………………..</w:t>
      </w:r>
    </w:p>
    <w:p>
      <w:pPr>
        <w:pStyle w:val="Normal"/>
        <w:rPr/>
      </w:pPr>
      <w:r>
        <w:rPr/>
        <w:t>Upoważnienie niniejsze jest ważne za okazaniem legitymacji służbowej/ dowodu osobistego.</w:t>
      </w:r>
    </w:p>
    <w:p>
      <w:pPr>
        <w:pStyle w:val="Normal"/>
        <w:rPr/>
      </w:pPr>
      <w:r>
        <w:rPr/>
        <w:t>Ważność upoważnienia: od…………………….. do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</w:t>
      </w:r>
      <w:r>
        <w:rPr/>
        <w:t>..                                            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pieczęć okrągła                                                                                      (pieczątka i 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Prezydenta Miasta Konina)                                                                        Prezydenta Miasta Koni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ażność upoważnienia przedłuża się do dnia 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……………</w:t>
      </w:r>
      <w:r>
        <w:rPr/>
        <w:t>..                                            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pieczęć okrągła                                                                                      (pieczątka i 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Prezydenta Miasta Konina)                                                                        Prezydenta Miasta Koni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6:00Z</dcterms:created>
  <dc:creator>Pronox Technology SA</dc:creator>
  <dc:description/>
  <cp:keywords/>
  <dc:language>en-US</dc:language>
  <cp:lastModifiedBy>ARychlinska</cp:lastModifiedBy>
  <cp:lastPrinted>2013-11-19T13:22:00Z</cp:lastPrinted>
  <dcterms:modified xsi:type="dcterms:W3CDTF">2013-11-22T07:57:00Z</dcterms:modified>
  <cp:revision>7</cp:revision>
  <dc:subject/>
  <dc:title/>
</cp:coreProperties>
</file>