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Tel.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  <w:vertAlign w:val="superscript"/>
        </w:rPr>
        <w:t>**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Rozbudowę i przebudowę „Domu Zemełki” w Koninie, w ramach zadania inwestycyjnego „Realizacja prac budowlanych mających na celu ochronę, zachowanie oraz zabezpieczenie zabytkowego "Domu Zemełki" w Koninie”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O BRAKU  PRZYNALEŻNOŚCI LUB PRZYNALEŻNOŚCI  DO TEJ SAMEJ GRUPY KAPITAŁOWEJ, O KTÓREJ MOWA W ART. 24 UST. 1 PKT 23 USTAWY PZP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20 r. poz. 1076 ze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20 r. poz. 1076 ze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120" w:after="0"/>
        <w:ind w:left="44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0" w:after="0"/>
      <w:ind w:left="993" w:hanging="284"/>
      <w:jc w:val="center"/>
      <w:rPr>
        <w:rFonts w:ascii="Times New Roman" w:hAnsi="Times New Roman" w:eastAsia="Times New Roman" w:cs="Times New Roman"/>
        <w:sz w:val="12"/>
        <w:szCs w:val="12"/>
        <w:lang w:eastAsia="pl-PL"/>
      </w:rPr>
    </w:pPr>
    <w:r>
      <w:rPr>
        <w:rFonts w:eastAsia="Times New Roman" w:cs="Times New Roman" w:ascii="Times New Roman" w:hAnsi="Times New Roman"/>
        <w:sz w:val="12"/>
        <w:szCs w:val="12"/>
        <w:lang w:eastAsia="pl-PL"/>
      </w:rPr>
      <w:t>Projekt pn. „Realizacja prac budowlanych mających na celu ochronę, zachowanie oraz zabezpieczenie zabytkowego "Domu Zemełki" w Koninie”, w ramach Działania 4.4 „Zachowanie, ochrona, promowanie i rozwój dziedzictwa naturalnego i kulturowego”, Poddziałania 4.4.1 „Inwestycje w obszarze dziedzictwa kulturowego regionu” Wielkopolskiego Regionalnego Programu Operacyjnego na lata 2014-2020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lang w:val="en-US" w:eastAsia="en-US"/>
      </w:rPr>
      <w:drawing>
        <wp:inline distT="0" distB="0" distL="0" distR="0">
          <wp:extent cx="575246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mallCap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mallCaps/>
        <w:sz w:val="16"/>
        <w:szCs w:val="16"/>
        <w:lang w:eastAsia="pl-PL"/>
      </w:rPr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mallCap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mallCaps/>
        <w:sz w:val="16"/>
        <w:szCs w:val="16"/>
        <w:lang w:eastAsia="pl-PL"/>
      </w:rPr>
      <w:t>Nr sprawy : WP.042.2.2020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pl-PL"/>
      </w:rPr>
      <w:t xml:space="preserve">Rozbudowę i przebudowę „Domu Zemełki” w Koninie, w ramach zadania inwestycyjnego „Realizacja prac budowlanych mających na celu ochronę, zachowanie oraz zabezpieczenie zabytkowego "Domu Zemełki" w Koninie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5:00Z</dcterms:created>
  <dc:creator>Małgorzata Jakubowska</dc:creator>
  <dc:description/>
  <cp:keywords/>
  <dc:language>en-US</dc:language>
  <cp:lastModifiedBy>Małgorzata Jakubowska</cp:lastModifiedBy>
  <cp:lastPrinted>2020-02-07T10:46:00Z</cp:lastPrinted>
  <dcterms:modified xsi:type="dcterms:W3CDTF">2020-09-28T10:06:00Z</dcterms:modified>
  <cp:revision>6</cp:revision>
  <dc:subject/>
  <dc:title>Oświadczenie_grupa_kapitalowa_WP.271.1.2020 - wersja edytowalna.pdf</dc:title>
</cp:coreProperties>
</file>