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(Tel.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18"/>
          <w:szCs w:val="18"/>
          <w:u w:val="single"/>
          <w:vertAlign w:val="superscript"/>
        </w:rPr>
        <w:t>**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Zaciągnięcie kredytu w wysokości 15.450.000 zł na wyprzedzające finansowanie działań finansowanych ze środków pochodzących  z budżetu Unii Europejskiej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O BRAKU  PRZYNALEŻNOŚCI LUB PRZYNALEŻNOŚCI  DO TEJ SAMEJ GRUPY KAPITAŁOWEJ, O KTÓREJ MOWA W ART. 24 UST. 1 PKT 23 USTAWY PZP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9 r. poz. 369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9 r. poz. 369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left="44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mallCaps/>
        <w:sz w:val="16"/>
        <w:szCs w:val="16"/>
        <w:lang w:eastAsia="pl-PL"/>
      </w:rPr>
      <w:t>Nr sprawy : WP.271.21.2019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pl-PL"/>
      </w:rPr>
      <w:t xml:space="preserve">Zaciągnięcie kredytu w wysokości 15.450.000 zł na wyprzedzające finansowanie działań finansowanych 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pl-PL"/>
      </w:rPr>
      <w:t>ze środków pochodzących  z budżetu Unii Europej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9:00Z</dcterms:created>
  <dc:creator>Joanna Romaniszyn</dc:creator>
  <dc:description/>
  <cp:keywords/>
  <dc:language>en-US</dc:language>
  <cp:lastModifiedBy>Małgorzata Jakubowska</cp:lastModifiedBy>
  <cp:lastPrinted>2019-10-09T11:46:00Z</cp:lastPrinted>
  <dcterms:modified xsi:type="dcterms:W3CDTF">2019-12-13T11:09:00Z</dcterms:modified>
  <cp:revision>2</cp:revision>
  <dc:subject/>
  <dc:title/>
</cp:coreProperties>
</file>