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 xml:space="preserve">(Tel., e-mail)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18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WYKONANIE DWÓCH SIŁOWNI ZEWNĘTRZNYCH NA TERENIE MIASTA KONINA W RAMACH ZADAŃ INWESTYCYJNYCH: </w:t>
        <w:br/>
        <w:t xml:space="preserve">1) SIŁOWNIA ZEWNĘTRZNA DLA III OSIEDLA W KONINIE (ZS IM. M. KOPERNIKA) (KBO), </w:t>
        <w:br/>
        <w:t>2) SIŁOWNIA ZEWNĘTRZNA NA V OSIEDLU W KONINIE (ZSBIKZ) (KBO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oświadczam, że ni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 (Dz. U. z 2018 r. poz. 798 ze zm.)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 xml:space="preserve">z Wykonawcami, którzy złożyli oferty w niniejszym postępowaniu </w:t>
        <w:br/>
        <w:t>o udzielenie zamówienia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 ż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 (Dz. U. z 2018 r. poz. 798 ze zm)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20"/>
        <w:ind w:left="44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48" w:hanging="0"/>
        <w:jc w:val="both"/>
        <w:rPr>
          <w:rFonts w:ascii="Times New Roman" w:hAnsi="Times New Roman" w:cs="Times New Roman"/>
          <w:i/>
          <w:i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br/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</w:p>
    <w:p>
      <w:pPr>
        <w:pStyle w:val="Akapitzlist"/>
        <w:spacing w:lineRule="auto" w:line="240" w:before="120" w:after="0"/>
        <w:ind w:left="4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</w:t>
      </w:r>
      <w:r>
        <w:rPr>
          <w:rFonts w:cs="Times New Roman" w:ascii="Times New Roman" w:hAnsi="Times New Roman"/>
          <w:sz w:val="20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>miejscowość                              data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P.271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4:00Z</dcterms:created>
  <dc:creator>Joanna Romaniszyn</dc:creator>
  <dc:description/>
  <cp:keywords/>
  <dc:language>en-US</dc:language>
  <cp:lastModifiedBy>Joanna Romaniszyn</cp:lastModifiedBy>
  <cp:lastPrinted>2019-05-17T11:46:00Z</cp:lastPrinted>
  <dcterms:modified xsi:type="dcterms:W3CDTF">2019-07-05T08:19:00Z</dcterms:modified>
  <cp:revision>3</cp:revision>
  <dc:subject/>
  <dc:title/>
</cp:coreProperties>
</file>