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(Tel., e-mail)                                                                              </w:t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</w:t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MIASTO KONIN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18"/>
          <w:szCs w:val="18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18"/>
          <w:szCs w:val="18"/>
          <w:u w:val="single"/>
          <w:vertAlign w:val="superscript"/>
        </w:rPr>
        <w:t>*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w postępowaniu o udzielenie zamówienia publicznego na </w:t>
      </w:r>
      <w:r>
        <w:rPr>
          <w:rFonts w:cs="Times New Roman" w:ascii="Times New Roman" w:hAnsi="Times New Roman"/>
          <w:smallCaps/>
          <w:color w:val="000000"/>
        </w:rPr>
        <w:t xml:space="preserve">Zaciągnięcie kredytu w wysokości 12.600.000,00 zł na wyprzedzające finansowanie działań finansowanych ze środków pochodzących </w:t>
        <w:br/>
        <w:t>z budżetu Unii Europejskiej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O BRAKU  PRZYNALEŻNOŚCI LUB PRZYNALEŻ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DO TEJ SAMEJ GRUPY KAPITAŁOWEJ, O KTÓREJ MOWA W ART. 24 UST. 1 PKT 23 USTAWY PZP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świadczam, że ni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8 r. poz. 798 ze zm.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, ____________________</w:t>
      </w: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miejscowość </w:t>
        <w:tab/>
        <w:tab/>
        <w:t>data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ab/>
        <w:t>upoważnionych do reprezentowania Wykonawcy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 ż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8 r. poz. 798 ze zm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, ____________________</w:t>
      </w: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410" w:leader="none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miejscowość</w:t>
        <w:tab/>
        <w:t>data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>upoważnionych do reprezentowania Wykonawcy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44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</w:t>
      </w:r>
      <w:r>
        <w:rPr>
          <w:rFonts w:cs="Times New Roman" w:ascii="Times New Roman" w:hAnsi="Times New Roman"/>
          <w:sz w:val="18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, ____________________</w:t>
      </w: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ind w:left="446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miejscowość                              data</w:t>
        <w:tab/>
        <w:tab/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 xml:space="preserve">                 podpis osoby upoważnionej/ podpisy osób</w:t>
      </w:r>
    </w:p>
    <w:p>
      <w:pPr>
        <w:pStyle w:val="Normal"/>
        <w:spacing w:lineRule="auto" w:line="240" w:before="0" w:after="0"/>
        <w:ind w:left="4536" w:firstLine="42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P.271.1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1:00Z</dcterms:created>
  <dc:creator>Joanna Romaniszyn</dc:creator>
  <dc:description/>
  <cp:keywords/>
  <dc:language>en-US</dc:language>
  <cp:lastModifiedBy>Joanna Romaniszyn</cp:lastModifiedBy>
  <cp:lastPrinted>2018-12-05T13:03:00Z</cp:lastPrinted>
  <dcterms:modified xsi:type="dcterms:W3CDTF">2018-12-05T12:11:00Z</dcterms:modified>
  <cp:revision>3</cp:revision>
  <dc:subject/>
  <dc:title/>
</cp:coreProperties>
</file>