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</w:rPr>
        <w:t>Zagospodarowanie terenów zielonych w ramach zadań inwestycyjnych: „Miejsce spotkań mieszkańców V osiedla z mini placem zabaw dla dzieci (KBO)” i „Nadwarciańska strefa edukacji przyrodniczej (KBO”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spacing w:before="0" w:after="160"/>
      <w:jc w:val="center"/>
      <w:rPr/>
    </w:pPr>
    <w:r>
      <w:rPr>
        <w:rFonts w:cs="Times New Roman" w:ascii="Times New Roman" w:hAnsi="Times New Roman"/>
        <w:smallCaps/>
        <w:color w:val="000000"/>
        <w:sz w:val="12"/>
        <w:szCs w:val="12"/>
        <w:lang w:eastAsia="pl-PL"/>
      </w:rPr>
      <w:t xml:space="preserve">WP.271.9.2018               </w:t>
    </w:r>
    <w:r>
      <w:rPr>
        <w:rFonts w:cs="Times New Roman" w:ascii="Times New Roman" w:hAnsi="Times New Roman"/>
        <w:b/>
        <w:bCs/>
        <w:smallCaps/>
        <w:color w:val="000000"/>
        <w:sz w:val="12"/>
        <w:szCs w:val="12"/>
        <w:lang w:eastAsia="pl-PL"/>
      </w:rPr>
      <w:t>Zagospodarowanie terenów zielonych w ramach zadań inwestycyjnych: miejsce spotkań mieszkańców V osiedla z mini placem zabaw dla dzieci (KBO) i nadwarciańska strefa edukacji przyrodniczej (KBO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Joanna Torchała</cp:lastModifiedBy>
  <cp:lastPrinted>2018-10-05T11:33:00Z</cp:lastPrinted>
  <dcterms:modified xsi:type="dcterms:W3CDTF">2018-10-05T09:34:00Z</dcterms:modified>
  <cp:revision>48</cp:revision>
  <dc:subject/>
  <dc:title/>
</cp:coreProperties>
</file>