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 </w:t>
      </w:r>
      <w:r>
        <w:rPr>
          <w:rFonts w:cs="Times New Roman" w:ascii="Times New Roman" w:hAnsi="Times New Roman"/>
          <w:b/>
          <w:smallCaps/>
          <w:color w:val="000000"/>
          <w:szCs w:val="22"/>
          <w:lang w:eastAsia="pl-PL"/>
        </w:rPr>
        <w:t>opracowanie miejscowego planu zagospodarowania przestrzennego miasta konina - łęż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O BRAKU  PRZYNALEŻNOŚCI LUB PRZYNALEŻNO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686" w:hanging="3686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WP.271.9.2017       OPRACOWANIE MIEJSCOWEGO PLANU ZAGOSPODAROWANIA PRZESTRZENNEGO                                                   MIASTA KONINA - ŁĘŻYN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7-04-25T09:40:00Z</dcterms:modified>
  <cp:revision>13</cp:revision>
  <dc:subject/>
  <dc:title/>
</cp:coreProperties>
</file>