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</w:rPr>
        <w:t>ZACIĄGNIĘCIE KREDYTU DŁUGOTERMINOWEGO W WYSOKOŚCI 13.350.000 ZŁ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/ zachodzą* w stosunku do mnie podstawy wykluczenia z postępowania 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*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lang w:eastAsia="pl-PL"/>
      </w:rPr>
      <w:t>ZACIĄGNIĘCIE KREDYTU DŁUGOTERMINOWEGO W WYSOKOŚCI 13.350.000 ZŁ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br/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P.271.3.2017 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Joanna Romaniszyn</dc:creator>
  <dc:description/>
  <cp:keywords/>
  <dc:language>en-US</dc:language>
  <cp:lastModifiedBy>Małgorzata Jakubowska</cp:lastModifiedBy>
  <cp:lastPrinted>2017-02-17T12:42:00Z</cp:lastPrinted>
  <dcterms:modified xsi:type="dcterms:W3CDTF">2017-04-11T09:01:00Z</dcterms:modified>
  <cp:revision>14</cp:revision>
  <dc:subject/>
  <dc:title/>
</cp:coreProperties>
</file>