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Ochotnicza Straż Pożarna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onin-Chorzeń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Poznańska 6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 xml:space="preserve"> </w:t>
        <w:tab/>
        <w:t>62-502 Kon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>działająca przez Pełnomocnika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ejski </w:t>
      </w:r>
      <w:r>
        <w:rPr>
          <w:rFonts w:eastAsia="Times New Roman" w:cs="Times New Roman" w:ascii="Times New Roman" w:hAnsi="Times New Roman"/>
          <w:b/>
          <w:lang w:eastAsia="pl-PL"/>
        </w:rPr>
        <w:t>w Koninie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vertAlign w:val="superscript"/>
        </w:rPr>
        <w:t>*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w odniesieniu do art. 24 ust. 1 pkt. 23 oraz na podstawie art. 24 ust. 11 ustawy z dnia 29.01.2004r. Prawo zamówień publicznych (dalej jako ustaw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ostępowaniu o udzielenie zamówienia publicznego na: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/>
      </w:pPr>
      <w:r>
        <w:rPr>
          <w:rFonts w:cs="Times New Roman" w:ascii="Times New Roman" w:hAnsi="Times New Roman"/>
          <w:b/>
          <w:smallCaps/>
          <w:szCs w:val="22"/>
        </w:rPr>
        <w:t>Dostawę średniego samochodu ratowniczo - gaśniczego dla Ochotniczej Straży Pożarnej w Koninie – Chorzniu w 2016</w:t>
      </w:r>
      <w:r>
        <w:rPr>
          <w:rFonts w:cs="Times New Roman" w:ascii="Times New Roman" w:hAnsi="Times New Roman"/>
          <w:b/>
          <w:szCs w:val="22"/>
        </w:rPr>
        <w:t xml:space="preserve"> roku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u w:val="single"/>
        </w:rPr>
        <w:t>należę</w:t>
      </w:r>
      <w:r>
        <w:rPr>
          <w:rFonts w:cs="Times New Roman" w:ascii="Times New Roman" w:hAnsi="Times New Roman"/>
          <w:u w:val="single"/>
        </w:rPr>
        <w:t>(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/ nie należę(</w:t>
      </w:r>
      <w:r>
        <w:rPr>
          <w:rFonts w:cs="Times New Roman" w:ascii="Times New Roman" w:hAnsi="Times New Roman"/>
          <w:u w:val="single"/>
        </w:rPr>
        <w:t>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odniesieniu do informacji o Wykonawcach uczestniczących w postepowaniu przetargowym udostępnionej na podstawie art. 86 ust. 5 ustawy na stronie internetowej Pełnomocnika Zamawiającego nie podlegam wykluczeniu z postępowania przetargowego na podstawie art. 24 ust. 1 pkt. 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achodzą w stosunku do mnie podstawy wykluczenia z postępowania </w:t>
        <w:br/>
        <w:t xml:space="preserve">w odniesieniu do przesłanek art. 24 ust. 1 pkt. 23 ustawy. 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 xml:space="preserve">powiązania z innym Wykonawcą nie prowadzą do zakłócenia konkurencji w postępowaniu o udzielenie zamówienia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uzasadnienie/ dowod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.…………………...........……………………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mallCaps/>
        <w:color w:val="000000"/>
        <w:sz w:val="20"/>
        <w:szCs w:val="20"/>
        <w:lang w:eastAsia="pl-PL"/>
      </w:rPr>
      <w:t>dostawa średniego samochodu ratowniczo – gaśniczego</w:t>
      <w:br/>
      <w:t>dla ochotniczej straży pożarnej w koninie – chorzniu w 2016 roku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7:00Z</dcterms:created>
  <dc:creator>Joanna Romaniszyn</dc:creator>
  <dc:description/>
  <cp:keywords/>
  <dc:language>en-US</dc:language>
  <cp:lastModifiedBy>Katarzyna Kowalczyk</cp:lastModifiedBy>
  <cp:lastPrinted>2016-10-03T10:30:00Z</cp:lastPrinted>
  <dcterms:modified xsi:type="dcterms:W3CDTF">2016-10-03T11:57:00Z</dcterms:modified>
  <cp:revision>3</cp:revision>
  <dc:subject/>
  <dc:title/>
</cp:coreProperties>
</file>