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KOMUNIKAT</w:t>
      </w:r>
    </w:p>
    <w:p>
      <w:pPr>
        <w:pStyle w:val="Heading1"/>
        <w:bidi w:val="0"/>
        <w:spacing w:lineRule="atLeast" w:line="397"/>
        <w:ind w:left="0" w:right="0" w:hanging="0"/>
        <w:rPr/>
      </w:pPr>
      <w:r>
        <w:rPr/>
        <w:t>KOMISARZA WYBORCZEGO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W POZNANIU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color w:val="000000"/>
        </w:rPr>
        <w:t>z dnia 14 listopada 2006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82 ust. 1 i 2 ustawy z dnia 16 lipca 1998 r. – Ordynacja wyborcza do rad gmin, rad powiatów i sejmików województw (Dz. U. z 2003 r. Nr 159, poz. 1547, z 2004 r. Nr 25, poz. 219, Nr 102, poz. 1055 i Nr 167, poz. 1760, z 2005 r. Nr 175, poz. 1457 oraz z 2006 r. Nr 17, poz. 128, Nr 34, poz. 242, Nr 146, poz. 1055 i Nr 159, poz. 1127) i art. 2 ust. 2 ustawy z dnia 20 czerwca 2002 r. o bezpośrednim wyborze wójta, burmistrza i prezydenta miasta (Dz. U. Nr 113, poz. 984, Nr 127, poz. 1089, Nr 214, poz. 1806, z 2004 r. Nr 102, poz. 1055, z 2005 r. Nr 175, poz. 1457.) Komisarz Wyborczy w Poznaniu podaje do publicznej wiadomości wyniki wyborów wójtów, burmistrzów i prezydentów miast na obszarze województwa wielkopolskiego przeprowadzonych w dniu 12 listopada 2006 r.</w:t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I. Dane ogólne dotyczące wyborów wójtów, burmistrzów i prezydentów miast na obszarze województwa wielkopolski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3"/>
        <w:gridCol w:w="8618"/>
      </w:tblGrid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61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ybierano łącznie 226 wójtów, burmistrzów i prezydentów miast spośród 675 zgłoszonych kandydatów, w tym w 43 gminach i miastach, w których zarejestrowano tylko jednego kandydata.</w:t>
            </w:r>
          </w:p>
        </w:tc>
      </w:tr>
      <w:tr>
        <w:trPr>
          <w:cantSplit w:val="true"/>
        </w:trPr>
        <w:tc>
          <w:tcPr>
            <w:tcW w:w="453" w:type="dxa"/>
            <w:tcBorders/>
            <w:tcMar>
              <w:left w:w="108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Uprawnionych do głosowania było 2 641 867 osób.</w:t>
            </w:r>
          </w:p>
        </w:tc>
      </w:tr>
      <w:tr>
        <w:trPr>
          <w:cantSplit w:val="true"/>
        </w:trPr>
        <w:tc>
          <w:tcPr>
            <w:tcW w:w="453" w:type="dxa"/>
            <w:tcBorders/>
            <w:tcMar>
              <w:left w:w="108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wyborach wzięło udział (osoby, którym wydano karty do głosowania), 1 241 399 wyborców, to jest 46,99% uprawnionych do głosowania.</w:t>
            </w:r>
          </w:p>
        </w:tc>
      </w:tr>
      <w:tr>
        <w:trPr>
          <w:cantSplit w:val="true"/>
        </w:trPr>
        <w:tc>
          <w:tcPr>
            <w:tcW w:w="453" w:type="dxa"/>
            <w:tcBorders/>
            <w:tcMar>
              <w:left w:w="108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gółem głosów oddano (liczba kart ważnych) 1 239 659.</w:t>
            </w:r>
          </w:p>
        </w:tc>
      </w:tr>
      <w:tr>
        <w:trPr>
          <w:cantSplit w:val="true"/>
        </w:trPr>
        <w:tc>
          <w:tcPr>
            <w:tcW w:w="453" w:type="dxa"/>
            <w:tcBorders/>
            <w:tcMar>
              <w:left w:w="108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łosów ważnych oddano 1 215 299, to jest 98,03% ogólnej liczby głosów oddanych.</w:t>
            </w:r>
          </w:p>
        </w:tc>
      </w:tr>
      <w:tr>
        <w:trPr>
          <w:cantSplit w:val="true"/>
        </w:trPr>
        <w:tc>
          <w:tcPr>
            <w:tcW w:w="453" w:type="dxa"/>
            <w:tcBorders/>
            <w:tcMar>
              <w:left w:w="108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.</w:t>
            </w:r>
          </w:p>
        </w:tc>
        <w:tc>
          <w:tcPr>
            <w:tcW w:w="8618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łosów nieważnych oddano 24 360, to jest 1,97% ogólnej liczby głosów oddanych.</w:t>
            </w:r>
          </w:p>
        </w:tc>
      </w:tr>
    </w:tbl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p>
      <w:pPr>
        <w:pStyle w:val="Normal"/>
        <w:widowControl w:val="false"/>
        <w:bidi w:val="0"/>
        <w:spacing w:lineRule="atLeast" w:line="397"/>
        <w:ind w:left="0" w:right="0" w:hanging="0"/>
        <w:jc w:val="center"/>
        <w:rPr/>
      </w:pPr>
      <w:r>
        <w:rPr>
          <w:rFonts w:ascii="Times" w:hAnsi="Times"/>
          <w:b/>
          <w:color w:val="000000"/>
        </w:rPr>
        <w:t>II. Wyniki wyborów wójtów, burmistrzów i prezydentów miast na obszarze województwa wielkopolski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b/>
          <w:b/>
          <w:color w:val="000000"/>
        </w:rPr>
      </w:pPr>
      <w:r>
        <w:rPr>
          <w:rFonts w:ascii="Times" w:hAnsi="Times"/>
          <w:b/>
          <w:color w:val="000000"/>
        </w:rPr>
      </w:r>
    </w:p>
    <w:tbl>
      <w:tblPr>
        <w:tblW w:w="9111" w:type="dxa"/>
        <w:jc w:val="left"/>
        <w:tblInd w:w="108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219"/>
        <w:gridCol w:w="244"/>
        <w:gridCol w:w="491"/>
        <w:gridCol w:w="8157"/>
      </w:tblGrid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889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ybierano łącznie 226 wójtów, burmistrzów i prezydentów miast.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889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 xml:space="preserve">Wybrano łącznie </w:t>
            </w:r>
            <w:r>
              <w:rPr>
                <w:rFonts w:ascii="Times" w:hAnsi="Times"/>
                <w:color w:val="000000"/>
              </w:rPr>
              <w:t>160 wójtów, burmistrzów i prezydentów miast, w tym: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46 wójtów i burmistrzów w gminach liczących do 20 tys. mieszkańców,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2 wójtów, burmistrzów i prezydentów miast w gminach liczących powyżej 20 tys. mieszkańców,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 burmistrzów i prezydentów miast w miastach na prawach powiatu.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889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 xml:space="preserve">Nie wybrano </w:t>
            </w:r>
            <w:r>
              <w:rPr>
                <w:rFonts w:ascii="Times" w:hAnsi="Times"/>
                <w:color w:val="000000"/>
              </w:rPr>
              <w:t>66 wójtów, burmistrzów i prezydentów miast</w:t>
            </w:r>
            <w:r>
              <w:rPr>
                <w:rFonts w:ascii="Times" w:hAnsi="Times"/>
                <w:b/>
                <w:color w:val="000000"/>
              </w:rPr>
              <w:t xml:space="preserve"> z następujących powodów: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nie przeprowadzono wyborów w 0 gminach i miastach, w których </w:t>
            </w:r>
            <w:r>
              <w:rPr>
                <w:rFonts w:ascii="Times" w:hAnsi="Times"/>
                <w:b/>
                <w:color w:val="000000"/>
              </w:rPr>
              <w:t>nie zarejestrowano żadnego kandydata</w:t>
            </w:r>
            <w:r>
              <w:rPr>
                <w:rFonts w:ascii="Times" w:hAnsi="Times"/>
                <w:color w:val="000000"/>
              </w:rPr>
              <w:t xml:space="preserve"> na wójta, burmistrza lub prezydenta miasta, w tym: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gminach liczących do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gminach liczących powyżej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miastach na prawach powiatu;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w 0 gminach i miastach </w:t>
            </w:r>
            <w:r>
              <w:rPr>
                <w:rFonts w:ascii="Times" w:hAnsi="Times"/>
                <w:b/>
                <w:color w:val="000000"/>
              </w:rPr>
              <w:t>zarejestrowano tylko jednego kandydata</w:t>
            </w:r>
            <w:r>
              <w:rPr>
                <w:rFonts w:ascii="Times" w:hAnsi="Times"/>
                <w:color w:val="000000"/>
              </w:rPr>
              <w:t xml:space="preserve"> na wójta, burmistrza lub prezydenta miasta, </w:t>
            </w:r>
            <w:r>
              <w:rPr>
                <w:rFonts w:ascii="Times" w:hAnsi="Times"/>
                <w:b/>
                <w:color w:val="000000"/>
              </w:rPr>
              <w:t>który w wyniku głosowania nie otrzymał więcej niż połowy ważnie oddanych głosów</w:t>
            </w:r>
            <w:r>
              <w:rPr>
                <w:rFonts w:ascii="Times" w:hAnsi="Times"/>
                <w:color w:val="000000"/>
              </w:rPr>
              <w:t>, w tym: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gminach liczących do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gminach liczących powyżej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0 miastach na prawach powiatu;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w 66 gminach i miastach </w:t>
            </w:r>
            <w:r>
              <w:rPr>
                <w:rFonts w:ascii="Times" w:hAnsi="Times"/>
                <w:b/>
                <w:color w:val="000000"/>
              </w:rPr>
              <w:t>żaden z kandydatów</w:t>
            </w:r>
            <w:r>
              <w:rPr>
                <w:rFonts w:ascii="Times" w:hAnsi="Times"/>
                <w:color w:val="000000"/>
              </w:rPr>
              <w:t xml:space="preserve"> na wójta, burmistrza lub prezydenta miasta </w:t>
            </w:r>
            <w:r>
              <w:rPr>
                <w:rFonts w:ascii="Times" w:hAnsi="Times"/>
                <w:b/>
                <w:color w:val="000000"/>
              </w:rPr>
              <w:t>nie otrzymał więcej niż połowy ważnie oddanych głosów</w:t>
            </w:r>
            <w:r>
              <w:rPr>
                <w:rFonts w:ascii="Times" w:hAnsi="Times"/>
                <w:color w:val="000000"/>
              </w:rPr>
              <w:t>, w tym: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a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50 gminach liczących do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14 gminach liczących powyżej 20 tys. mieszkańców,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491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)</w:t>
            </w:r>
          </w:p>
        </w:tc>
        <w:tc>
          <w:tcPr>
            <w:tcW w:w="8157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2 miastach na prawach powiatu;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.</w:t>
            </w:r>
          </w:p>
        </w:tc>
        <w:tc>
          <w:tcPr>
            <w:tcW w:w="889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następujących gminach i miastach, o których mowa w pkt 3 ppkt 1 i 2, wyboru wójta, burmistrza lub prezydenta miasta dokona, zgodnie z art. 11 ust. 2 i 4 ustawy o bezpośrednim wyborze wójta, burmistrza i prezydenta miasta, właściwa rada gminy lub rada miejska: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strike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strike/>
                <w:color w:val="000000"/>
              </w:rPr>
            </w:pPr>
            <w:r>
              <w:rPr>
                <w:rFonts w:ascii="Times" w:hAnsi="Times"/>
                <w:strike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strike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strike/>
                <w:color w:val="000000"/>
              </w:rPr>
            </w:pPr>
            <w:r>
              <w:rPr>
                <w:rFonts w:ascii="Times" w:hAnsi="Times"/>
                <w:strike/>
                <w:color w:val="000000"/>
              </w:rPr>
            </w:r>
          </w:p>
        </w:tc>
        <w:tc>
          <w:tcPr>
            <w:tcW w:w="244" w:type="dxa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)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strike/>
                <w:color w:val="00000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.</w:t>
            </w:r>
          </w:p>
        </w:tc>
        <w:tc>
          <w:tcPr>
            <w:tcW w:w="889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 następujących gminach i miastach, o których mowa w pkt 3 ppkt 3, zgodnie z art. 4 ust. 2 i 4 ustawy o bezpośrednim wyborze wójta, burmistrza i prezydenta miasta, zostanie przeprowadzone w dniu 26 listopada 2006 r. ponowne głosowani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38"/>
        <w:gridCol w:w="21"/>
        <w:gridCol w:w="213"/>
        <w:gridCol w:w="149"/>
        <w:gridCol w:w="2335"/>
        <w:gridCol w:w="221"/>
        <w:gridCol w:w="1276"/>
        <w:gridCol w:w="339"/>
        <w:gridCol w:w="3800"/>
      </w:tblGrid>
      <w:tr>
        <w:trPr>
          <w:trHeight w:val="454" w:hRule="exact"/>
          <w:cantSplit w:val="true"/>
        </w:trPr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)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zyż Wielkopolski</w:t>
            </w:r>
          </w:p>
        </w:tc>
        <w:tc>
          <w:tcPr>
            <w:tcW w:w="3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)</w:t>
            </w:r>
          </w:p>
        </w:tc>
        <w:tc>
          <w:tcPr>
            <w:tcW w:w="380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zerniejewo</w:t>
            </w:r>
          </w:p>
        </w:tc>
      </w:tr>
      <w:tr>
        <w:trPr>
          <w:trHeight w:val="454" w:hRule="exact"/>
          <w:cantSplit w:val="true"/>
        </w:trPr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)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rzcianka</w:t>
            </w:r>
          </w:p>
        </w:tc>
        <w:tc>
          <w:tcPr>
            <w:tcW w:w="3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)</w:t>
            </w:r>
          </w:p>
        </w:tc>
        <w:tc>
          <w:tcPr>
            <w:tcW w:w="380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rzemeszno</w:t>
            </w:r>
          </w:p>
        </w:tc>
      </w:tr>
      <w:tr>
        <w:trPr>
          <w:trHeight w:val="454" w:hRule="exact"/>
          <w:cantSplit w:val="true"/>
        </w:trPr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)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ieleń</w:t>
            </w:r>
          </w:p>
        </w:tc>
        <w:tc>
          <w:tcPr>
            <w:tcW w:w="3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7)</w:t>
            </w:r>
          </w:p>
        </w:tc>
        <w:tc>
          <w:tcPr>
            <w:tcW w:w="380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ostyń</w:t>
            </w:r>
          </w:p>
        </w:tc>
      </w:tr>
      <w:tr>
        <w:trPr>
          <w:trHeight w:val="454" w:hRule="exact"/>
          <w:cantSplit w:val="true"/>
        </w:trPr>
        <w:tc>
          <w:tcPr>
            <w:tcW w:w="5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)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 xml:space="preserve">Miasto Gniezno </w:t>
            </w:r>
          </w:p>
        </w:tc>
        <w:tc>
          <w:tcPr>
            <w:tcW w:w="3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8)</w:t>
            </w:r>
          </w:p>
        </w:tc>
        <w:tc>
          <w:tcPr>
            <w:tcW w:w="380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obi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9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oniec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tbl>
            <w:tblPr>
              <w:tblW w:w="12946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40" w:type="dxa"/>
              </w:tblCellMar>
            </w:tblPr>
            <w:tblGrid>
              <w:gridCol w:w="1114"/>
              <w:gridCol w:w="11831"/>
            </w:tblGrid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38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Gmina Ostrów Wielkopolski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39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Raszków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0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Mikstat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1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Miasto Pił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2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Szydłowo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3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Wyrzysk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4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Dobrzyc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5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Dopiewo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6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Mosin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7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Pobiedzisk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8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Rokietnic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49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Swarzędz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0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Rawicz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1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Słupc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2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Orchowo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3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Ostrowite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4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Szamotuły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5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Wronki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6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Krzykosy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7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Śrem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8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Dobra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59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Tuliszków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0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Turek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1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Damasławek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2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Gołańcz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3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Kołaczkowo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4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Jastrowie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5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Konin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11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66)</w:t>
                  </w:r>
                </w:p>
              </w:tc>
              <w:tc>
                <w:tcPr>
                  <w:tcW w:w="11831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bidi w:val="0"/>
                    <w:spacing w:lineRule="atLeast" w:line="397"/>
                    <w:ind w:left="0" w:right="0" w:hanging="0"/>
                    <w:jc w:val="both"/>
                    <w:rPr/>
                  </w:pPr>
                  <w:r>
                    <w:rPr>
                      <w:rFonts w:ascii="Times" w:hAnsi="Times"/>
                      <w:color w:val="000000"/>
                    </w:rPr>
                    <w:t>Poznań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mina Ostrów Wielkopolski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0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ielichowo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9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aszków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1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patówek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0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kstat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2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czytniki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1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asto Pił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3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Żelazków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2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ydłowo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4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Łęka Opatowska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3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yrzysk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5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oło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4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obrzyc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6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łodawa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5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opiewo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7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oło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6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osin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8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leczew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7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obiedzisk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19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ramsk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8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okietnic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0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rzymów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49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warzędz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1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Sompolno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0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awicz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2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Wilczyn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1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Słupc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3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ścian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2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Orchowo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4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zempiń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3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Ostrowite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5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Śmigiel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4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amotuły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6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ulmierzyce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5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ronki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7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bylin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6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rzykosy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8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rotoszyn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7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Śrem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29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duny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8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Dobra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0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sieczna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59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Tuliszków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1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ydzyna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0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Turek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2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Chrzypsko Wielkie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1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amasławek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3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wilcz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2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ołańcz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4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ieraków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3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ołaczkowo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5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owy Tomyśl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4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strowie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6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ogoźno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5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Konin</w:t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37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asto Ostrów Wielkopolski</w:t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66)</w:t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oznań</w:t>
            </w:r>
          </w:p>
        </w:tc>
      </w:tr>
      <w:tr>
        <w:trPr>
          <w:trHeight w:val="217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21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5415" w:type="dxa"/>
            <w:gridSpan w:val="3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812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402" w:right="0" w:hanging="0"/>
              <w:jc w:val="center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402" w:right="0" w:hanging="0"/>
              <w:jc w:val="center"/>
              <w:rPr/>
            </w:pPr>
            <w:r>
              <w:rPr>
                <w:rFonts w:ascii="Times" w:hAnsi="Times"/>
                <w:b/>
                <w:color w:val="000000"/>
              </w:rPr>
              <w:t>Komisarz Wyborc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402" w:right="0" w:hanging="0"/>
              <w:jc w:val="center"/>
              <w:rPr/>
            </w:pPr>
            <w:r>
              <w:rPr>
                <w:rFonts w:ascii="Times" w:hAnsi="Times"/>
                <w:b/>
                <w:color w:val="000000"/>
              </w:rPr>
              <w:t>/-/ Gabriela  Gorzan</w:t>
            </w:r>
          </w:p>
        </w:tc>
      </w:tr>
      <w:tr>
        <w:trPr>
          <w:trHeight w:val="809" w:hRule="exact"/>
          <w:cantSplit w:val="true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812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97" w:before="120" w:after="0"/>
      <w:jc w:val="center"/>
      <w:outlineLvl w:val="0"/>
    </w:pPr>
    <w:rPr>
      <w:rFonts w:ascii="Times" w:hAnsi="Times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408</Characters>
  <CharactersWithSpaces>4644</CharactersWithSpaces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3:00Z</dcterms:created>
  <dc:creator>Krajowe Biuro Wyborcze</dc:creator>
  <dc:description/>
  <dc:language>en-US</dc:language>
  <cp:lastModifiedBy/>
  <cp:lastPrinted>2006-11-17T10:10:00Z</cp:lastPrinted>
  <dcterms:modified xsi:type="dcterms:W3CDTF">2006-11-17T10:20:00Z</dcterms:modified>
  <cp:revision>8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-dyr</vt:lpwstr>
  </property>
  <property fmtid="{D5CDD505-2E9C-101B-9397-08002B2CF9AE}" pid="3" name="creator">
    <vt:lpwstr>XMLmind FO Converter</vt:lpwstr>
  </property>
</Properties>
</file>