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8 /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j Komisji Wyborczej w Kon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październik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numerów zarejestrowanym listom kandydatów komitetów w wyborach do Rady Miasta Konin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 art. 64 o pkt 7 ustawy z dnia 16 lipca 1998 r. – Ordynacja wyborcza do rad gmin, rad powiatów i sejmików województw (Dz.U. z 2003 r. Nr 159, poz. 1547 z późn. zm.) Miejska  Komisja Wyborcza w Koninie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W wyniku przeprowadzonego losowania przyznaje się następujące numery listom kandydatów komitetów wyborcz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tet Wyborczy Wyborców Demokraci – lista nr 16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mitet Wyborczy Wyborców Młodzi dla Konina 2006 – lista nr 17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tet Wyborczy Wyborców Obywateli Ziemi Konińskiej – lista nr 18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tet Wyborczy Wyborców Wasz KONIN - lista nr 19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tet Wyborczy Wyborców Forum Samorządowe Konin – lista nr 20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 Komitet Wyborczy Wyborców Konin dla Młodych – lista nr 21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 Komitet Wyborczy Wyborców IZBA – lista nr 22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 Komitet Wyborczy Wyborców Konin Północ – lista nr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, a numery list kandydatów komitetów wyborczych podaje się niezwłocznie do publicznej wiadomości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/-/ Alina Stępień-Milukow </w:t>
        <w:tab/>
        <w:tab/>
        <w:t>- Przewodniczący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/-/ Szczepan Kostrzewa </w:t>
        <w:tab/>
        <w:tab/>
        <w:t xml:space="preserve">- Z-ca Przewodniczącego </w:t>
        <w:tab/>
        <w:tab/>
      </w:r>
    </w:p>
    <w:p>
      <w:pPr>
        <w:pStyle w:val="Normal"/>
        <w:spacing w:lineRule="auto" w:line="360"/>
        <w:jc w:val="both"/>
        <w:rPr/>
      </w:pPr>
      <w:r>
        <w:rPr/>
        <w:t>/-/ Mirosława Jakubowicz</w:t>
        <w:tab/>
        <w:tab/>
        <w:t>- Członek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/-/ Tomasz Dorożyński</w:t>
        <w:tab/>
        <w:tab/>
        <w:t>- Członek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08:00Z</dcterms:created>
  <dc:creator>kon-dyr</dc:creator>
  <dc:description/>
  <dc:language>en-US</dc:language>
  <cp:lastModifiedBy>UM</cp:lastModifiedBy>
  <cp:lastPrinted>2006-10-24T14:48:00Z</cp:lastPrinted>
  <dcterms:modified xsi:type="dcterms:W3CDTF">2006-10-24T13:03:00Z</dcterms:modified>
  <cp:revision>10</cp:revision>
  <dc:subject/>
  <dc:title>Uchwała </dc:title>
</cp:coreProperties>
</file>