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>Konin, 23 października 2006 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b/>
          <w:b/>
          <w:bCs/>
          <w:sz w:val="72"/>
        </w:rPr>
      </w:pPr>
      <w:r>
        <w:rPr>
          <w:b/>
          <w:bCs/>
          <w:sz w:val="72"/>
        </w:rPr>
        <w:t>ZAWIADOMIENI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</w:r>
      <w:r>
        <w:rPr>
          <w:b/>
          <w:bCs/>
          <w:sz w:val="36"/>
        </w:rPr>
        <w:t>Działając na podstawie art. 64 o ust. 7 ustawy z dnia                     16 lipca 1998 r. - Ordynacja wyborcza do rad gmin, rad powiatów i sejmików województw (tekst jednolity - Dz. U.                  z 2003 r. Nr 159, poz. 1547 z późn. zm.) i n f o r m u j ę,                że 24 października 2006 r. (wtorek) o godz. 9.00 w siedzibie Urzędu Miejskiego w Koninie, Plac Wolności 1, sala 101, Miejska Komisja Wyborcza w Koninie w drodze publicznego losowania przyzna numery listom kandydatów na radnych zarejestrowanych tylko do Rady Miasta Konina.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PRZEWODNICZĄ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   </w:t>
        <w:tab/>
        <w:t xml:space="preserve">  MIEJSKIEJ KOMISJI WYBORCZEJ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W KONI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/-/ ALINA STĘPIEŃ-MILUK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5:00Z</dcterms:created>
  <dc:creator>UM</dc:creator>
  <dc:description/>
  <dc:language>en-US</dc:language>
  <cp:lastModifiedBy>UM</cp:lastModifiedBy>
  <dcterms:modified xsi:type="dcterms:W3CDTF">2006-10-23T08:21:00Z</dcterms:modified>
  <cp:revision>3</cp:revision>
  <dc:subject/>
  <dc:title>        Konin, 23 października 2006 r</dc:title>
</cp:coreProperties>
</file>