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ab/>
        <w:tab/>
        <w:tab/>
        <w:tab/>
      </w:r>
      <w:r>
        <w:rPr>
          <w:b/>
          <w:bCs/>
          <w:sz w:val="36"/>
        </w:rPr>
        <w:t>Konin, 17 października 2006 r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rPr>
          <w:b/>
          <w:b/>
          <w:bCs/>
          <w:sz w:val="72"/>
        </w:rPr>
      </w:pPr>
      <w:r>
        <w:rPr>
          <w:b/>
          <w:bCs/>
          <w:sz w:val="72"/>
        </w:rPr>
        <w:t>ZAWIADOMIENIE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ab/>
      </w:r>
      <w:r>
        <w:rPr>
          <w:b/>
          <w:bCs/>
          <w:sz w:val="36"/>
        </w:rPr>
        <w:t>Działając na podstawie art. 19 ust. 3 ustawy z dnia                     16 lipca 1998 r. - Ordynacja wyborcza do rad gmin, rad powiatów i sejmików województw (tekst jednolity - Dz. U.                  z 2003 r. Nr 159, poz. 1547 z późn. zm.) i n f o r m u j ę, że                         19 października 2006 r. (czwartek) o godz. 16.00 w siedzibie Urzędu Miejskiego w Koninie, Plac Wolności 1, sala 101, ustalone zostaną składy obwodowych komisji wyborczych w drodze publicznego losowania.</w:t>
      </w:r>
    </w:p>
    <w:p>
      <w:pPr>
        <w:pStyle w:val="Normal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ab/>
        <w:tab/>
        <w:tab/>
        <w:tab/>
        <w:tab/>
        <w:tab/>
        <w:tab/>
        <w:t xml:space="preserve">        </w:t>
      </w:r>
      <w:r>
        <w:rPr>
          <w:b/>
          <w:bCs/>
          <w:sz w:val="28"/>
        </w:rPr>
        <w:t>PRZEWODNICZĄ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      </w:t>
        <w:tab/>
        <w:t xml:space="preserve">  MIEJSKIEJ KOMISJI WYBORCZEJ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 W KONIN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/-/ ALINA STĘPIEŃ-MILUKOW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23:00Z</dcterms:created>
  <dc:creator>UM</dc:creator>
  <dc:description/>
  <dc:language>en-US</dc:language>
  <cp:lastModifiedBy>UM</cp:lastModifiedBy>
  <dcterms:modified xsi:type="dcterms:W3CDTF">2006-10-17T16:12:00Z</dcterms:modified>
  <cp:revision>2</cp:revision>
  <dc:subject/>
  <dc:title>                             </dc:title>
</cp:coreProperties>
</file>