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ejska Komisja Wyborcza w Koni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ędzia Alina Stępień-Milukow – Przewodniczą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czepan Kostrzewa – Zastępca Przewodnicząc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rosława Jakubowicz – Człon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ożena Siuda – Człon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arbara Elżbieta Hamulczyk – Człon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masz Dorożyński – Człon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man Darabasz – Człon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 siedzibą w Urzędzie Miejskim w Koninie, plac Wolności 1, </w:t>
        <w:br/>
        <w:t>pok nr 7,  tel. 240-12-53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  <w:t>Dyżury Miejskiej Komisji Wyborczej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9.10.2006 r. – godz. 14.00-16.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0.10.2006 r. – godz. 14.00-16.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1.10.2006 r. – godz. 14.00-17.00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12.10.2006 r. – godz. 14.00-18.00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3.10.2006 r. – godz. 14.00-24.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14.10.2006 r. – godz..10.00-12.00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6.10.2006 r. – godz. 14.00-17.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7.10.2006 r. – godz. 14.00-18.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18.10.2006 r. – godz. 12.00-24.00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8:00Z</dcterms:created>
  <dc:creator>UM</dc:creator>
  <dc:description/>
  <dc:language>en-US</dc:language>
  <cp:lastModifiedBy>UM</cp:lastModifiedBy>
  <cp:lastPrinted>2006-10-06T15:33:00Z</cp:lastPrinted>
  <dcterms:modified xsi:type="dcterms:W3CDTF">2006-10-06T13:35:00Z</dcterms:modified>
  <cp:revision>1</cp:revision>
  <dc:subject/>
  <dc:title>Miejska Komisja Wyborcza w Koninie</dc:title>
</cp:coreProperties>
</file>