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/>
      </w:pPr>
      <w:r>
        <w:rPr>
          <w:rFonts w:cs="Arial" w:ascii="Arial" w:hAnsi="Arial"/>
          <w:color w:val="000066"/>
          <w:sz w:val="20"/>
          <w:szCs w:val="20"/>
        </w:rPr>
        <w:t xml:space="preserve">Wyjaśnienia Państwowej Komisji Wyborczej z dnia 21 września 2006 r. w sprawie grupowania list kandydatów na radnych w wyborach zarządzonych na dzień 12 listopada 2006 r. </w:t>
      </w:r>
    </w:p>
    <w:p>
      <w:pPr>
        <w:pStyle w:val="Heading3"/>
        <w:spacing w:before="0" w:after="75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POW-703-126/06)</w:t>
      </w:r>
    </w:p>
    <w:p>
      <w:pPr>
        <w:pStyle w:val="NormalnyWeb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Warszawa, dnia 21 września 2006 r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AŃSTWOWA</w:t>
        <w:br/>
        <w:t>KOMISJA WYBORCZA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ZPOW-703-126/06</w:t>
      </w:r>
    </w:p>
    <w:p>
      <w:pPr>
        <w:pStyle w:val="Normalny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JAŚNIENIA PAŃSTWOWEJ KOMISJI WYBORCZEJ</w:t>
      </w:r>
    </w:p>
    <w:p>
      <w:pPr>
        <w:pStyle w:val="Normalny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 sprawie grupowania list kandydatów na radnych w wyborach zarządzonych na dzień 12 listopada 2006 r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20"/>
          <w:szCs w:val="20"/>
        </w:rPr>
        <w:t>1. Zgodnie z art. 64la ustawy z dnia 16 lipca 1998 r. – Ordynacja wyborcza do rad gmin, rad powiatów i sejmików województw (Dz. U. z 2003 r. Nr 159, poz. 1547 z późn. zm.) grupowanie list kandydatów na radnych następuje w wyniku umowy zawartej przez dwa lub więcej komitety wyborcze w danej jednostce samorządu terytorialnego w celu wspólnego udziału w podziale mandatów między listy kandydatów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Grupowanie list jest możliwe w wyborach do rad gmin w gminach powyżej 20 000 mieszkańców, do rad w miastach na prawach powiatów, do rad powiatów i do sejmików województw, a zatem do tych rad, w których wybory są przeprowadzane według zasady proporcjonalności w podziale mandatów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Umowa o grupowaniu list może być zawarta pomiędzy różnego rodzaju komitetami wyborczymi partii politycznych, koalicji wyborczych, organizacji, a także komitetami wyborczymi wyborców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Warunkiem zawarcia umowy o grupowaniu list kandydatów na radnych, jest zarejestrowanie przez komitety wyborcze swoich list, co najmniej w jednym okręgu wyborczym w danej jednostce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O zawarciu umowy komitety, które ją zawarły, są obowiązane zawiadomić właściwą terytorialną komisję wyborczą najpóźniej w 25 dniu przed dniem wyborów, a więc do 18 października 2006 r. w godzinach urzędowania, składając oryginał umowy o utworzeniu grupy list. Nie jest możliwe przedłożenie kopii umowy nawet uwierzytelnionej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Umowa o utworzeniu grupy list musi zawierać adres i siedzibę komitetów wyborczych, które są stronami umowy, a także podpisy pełnomocników wyborczych, z podaniem imienia i nazwiska. Umowa może być podpisana przez osobę upoważnioną do tej czynności przez pełnomocnika; wówczas do umowy należy dołączyć upoważnienie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W danej jednostce samorządu terytorialnego ten sam komitet może zawrzeć tylko jedną umowę o grupie list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Odstąpienie od umowy z udziału w grupie list, rozwiązanie bądź unieważnienie rejestracji wszystkich list kandydatów jednego z komitetów wyborczych będących stroną umowy, nie wywołuje żadnych skutków prawnych dla podziału mandatów między listy w ramach danej grupy list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Jeżeli spośród wszystkich komitetów wyborczych, które zawarły umowę o grupowaniu list pozostaną listy kandydatów tylko jednego z uczestników grupy list, umowa staje się bezprzedmiotowa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2. Z analizy art. 88 ust. 3, art. 134 ust. 3 i art. 162 ust. 3 Ordynacji wyborczej wynika, że w podziale mandatów będą uczestniczyć wyłącznie te grupy list, na które w wyborach do danej rady lub sejmiku województwa oddano co najmniej odpowiednio 10% lub 15% głosów ważnych w skali danej jednostki samorządu terytorialnego i przynajmniej jedna z list kandydatów wchodzących w skład danej grupy list otrzymała co najmniej 5% głosów ważnych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Grupa list kandydatów, która nie spełni łącznie tych warunków, nie będzie brana pod uwagę przy podziale mandatów w okręgach wyborczych w danej jednostc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7:00Z</dcterms:created>
  <dc:creator>kon-dyr</dc:creator>
  <dc:description/>
  <cp:keywords/>
  <dc:language>en-US</dc:language>
  <cp:lastModifiedBy>kon-dyr</cp:lastModifiedBy>
  <cp:lastPrinted>2006-09-22T16:07:00Z</cp:lastPrinted>
  <dcterms:modified xsi:type="dcterms:W3CDTF">2006-09-22T14:17:00Z</dcterms:modified>
  <cp:revision>2</cp:revision>
  <dc:subject/>
  <dc:title>Wyjasnienia Państwowej Komisji Wyborczej z dnia 21 września 2006 r</dc:title>
</cp:coreProperties>
</file>