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O B W I E S Z C Z E N I E</w:t>
      </w:r>
    </w:p>
    <w:p>
      <w:pPr>
        <w:pStyle w:val="Heading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ODY WIELKOPOLSKIEGO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</w:rPr>
        <w:t>z dnia 20 kwietnia 2006 r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</w:rPr>
      </w:r>
    </w:p>
    <w:p>
      <w:pPr>
        <w:pStyle w:val="Tekstpodstawowy2"/>
        <w:rPr/>
      </w:pPr>
      <w:r>
        <w:rPr/>
        <w:t>Stosownie do art. 28 ustawy z dnia 16 lipca 1998 r. – Ordynacja wyborcza do rad gmin, rad powiatów i sejmików województw (Dz.U. z 2003 r. Nr 159, poz. 1547, z 2004 r. Nr 25, poz. 219 i Nr i Nr 167, poz.1760 oraz 2006 r. Nr 17, poz. 128 i Nr 34, poz. 242) podaje się do wiadomości, mające odpowiednio zastosowanie do terenu działania Komisarza Wyborczego w Koninie:</w:t>
      </w:r>
    </w:p>
    <w:p>
      <w:pPr>
        <w:pStyle w:val="Normal"/>
        <w:spacing w:lineRule="auto" w:line="458" w:before="60" w:after="0"/>
        <w:ind w:left="1400" w:right="2400" w:hanging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Heading4"/>
        <w:ind w:left="1440" w:right="2398" w:firstLine="720"/>
        <w:rPr/>
      </w:pPr>
      <w:r>
        <w:rPr/>
        <w:t>ZARZĄDZENIE Nr 51/06</w:t>
      </w:r>
    </w:p>
    <w:p>
      <w:pPr>
        <w:pStyle w:val="Normal"/>
        <w:spacing w:lineRule="auto" w:line="240" w:before="60" w:after="0"/>
        <w:ind w:left="1440" w:right="2398" w:firstLine="720"/>
        <w:jc w:val="center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WOJEWODY WIELKOPOLSKIEGO</w:t>
      </w:r>
    </w:p>
    <w:p>
      <w:pPr>
        <w:pStyle w:val="Normal"/>
        <w:spacing w:lineRule="auto" w:line="240" w:before="60" w:after="0"/>
        <w:ind w:left="1440" w:right="2398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z dnia 19 kwietnia 2006 r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 sprawie ustalenia liczby radnych wybieranych do rad gmin i rad powiatów w województwie wielkopolskim oraz Sejmiku Województwa Wielkopolskiego</w:t>
      </w:r>
    </w:p>
    <w:p>
      <w:pPr>
        <w:pStyle w:val="Normal"/>
        <w:spacing w:lineRule="auto" w:line="259" w:before="120" w:after="0"/>
        <w:ind w:right="-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>Na podstawie art. 27 ust. 1 ustawy z dnia 16 lipca 1998 r. - Ordynacja wyborcza do rad gmin, rad powiatów i sejmików województw (Dz.U. z 2003 r. Nr 159, póz. 1547, z 2004 r. Nr 25, póz. 219 i Nr 167, póz. 1760 oraz 2006 r. Nr 17, póz. 128 i Nr 34, póz. 242), zarządza się, co następuje;</w:t>
      </w:r>
    </w:p>
    <w:p>
      <w:pPr>
        <w:pStyle w:val="Normal"/>
        <w:spacing w:lineRule="auto" w:line="259" w:before="140" w:after="0"/>
        <w:ind w:right="-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>§ 1. Ustala się liczbę radnych wybieranych do rad gmin i rad powiatów w województwie wielkopolskim, w wyborach do rad gmin i rad powiatów w 2006 r. - określoną w załącznikach nr l, 2, 3, 4 i 5 do niniejszego zarządzenia.</w:t>
      </w:r>
    </w:p>
    <w:p>
      <w:pPr>
        <w:pStyle w:val="Normal"/>
        <w:spacing w:lineRule="auto" w:line="259" w:before="140" w:after="0"/>
        <w:ind w:right="-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§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>2. Liczba radnych wybieranych do Sejmiku Wojewódz</w:t>
        <w:softHyphen/>
        <w:t>twa Wielkopolskiego w wyborach w 2006 r. wynosi 39.</w:t>
      </w:r>
    </w:p>
    <w:p>
      <w:pPr>
        <w:pStyle w:val="Normal"/>
        <w:spacing w:lineRule="auto" w:line="259" w:before="140" w:after="0"/>
        <w:ind w:righ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§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>3. Zarządzenie podlega ogłoszeniu w Dzienniku Urzędo</w:t>
        <w:softHyphen/>
        <w:t>wym Województwa Wielkopolskiego i podaniu do publicznej wiadomości, w formie obwieszczenia, w każde] gminie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n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>terenie województwa wielkopolskiego.</w:t>
      </w:r>
    </w:p>
    <w:p>
      <w:pPr>
        <w:pStyle w:val="Normal"/>
        <w:spacing w:lineRule="auto" w:line="259" w:before="140" w:after="0"/>
        <w:ind w:right="200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>§ 4. Zarządzenie wchodzi w życie z dniem podpisania.</w:t>
      </w:r>
    </w:p>
    <w:p>
      <w:pPr>
        <w:pStyle w:val="Normal"/>
        <w:spacing w:lineRule="auto" w:line="240"/>
        <w:ind w:left="4559" w:right="-11" w:firstLine="48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 xml:space="preserve">Wojewoda Wielkopolski </w:t>
      </w:r>
    </w:p>
    <w:p>
      <w:pPr>
        <w:pStyle w:val="Normal"/>
        <w:spacing w:lineRule="auto" w:line="240"/>
        <w:ind w:left="4559" w:right="-11" w:firstLine="482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 xml:space="preserve">/-/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Tadeusz</w:t>
      </w:r>
      <w:r>
        <w:rPr>
          <w:rFonts w:cs="Times New Roman" w:ascii="Times New Roman" w:hAnsi="Times New Roman"/>
          <w:sz w:val="16"/>
          <w:szCs w:val="16"/>
        </w:rPr>
        <w:t xml:space="preserve"> Dziuba</w:t>
      </w:r>
    </w:p>
    <w:p>
      <w:pPr>
        <w:pStyle w:val="Normal"/>
        <w:spacing w:lineRule="auto" w:line="240"/>
        <w:ind w:left="4559" w:right="-11" w:firstLine="48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4559" w:right="-11" w:firstLine="48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>do zarządzenia Nr 51/06</w:t>
      </w:r>
    </w:p>
    <w:p>
      <w:pPr>
        <w:pStyle w:val="Normal"/>
        <w:spacing w:lineRule="auto" w:line="240"/>
        <w:ind w:left="4559" w:right="-11" w:firstLine="48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 xml:space="preserve">Wojewody Wielkopolskiego </w:t>
      </w:r>
    </w:p>
    <w:p>
      <w:pPr>
        <w:pStyle w:val="Normal"/>
        <w:spacing w:lineRule="auto" w:line="240"/>
        <w:ind w:left="4559" w:right="-11" w:firstLine="482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 xml:space="preserve">z dnia 19 kwietnia 2006 r. </w:t>
      </w:r>
    </w:p>
    <w:p>
      <w:pPr>
        <w:pStyle w:val="Normal"/>
        <w:spacing w:lineRule="auto" w:line="240"/>
        <w:ind w:left="5998" w:right="-11" w:firstLine="482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>Załącznik nr 3</w:t>
      </w:r>
    </w:p>
    <w:p>
      <w:pPr>
        <w:pStyle w:val="Normal"/>
        <w:spacing w:lineRule="auto" w:line="240"/>
        <w:ind w:right="60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>Liczba radnych</w:t>
      </w:r>
    </w:p>
    <w:p>
      <w:pPr>
        <w:pStyle w:val="Normal"/>
        <w:spacing w:lineRule="auto" w:line="240"/>
        <w:ind w:right="60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 xml:space="preserve">wybieranych do rad gmin, rad powiatów w województwie wielkopolskim według </w:t>
      </w:r>
    </w:p>
    <w:p>
      <w:pPr>
        <w:pStyle w:val="Normal"/>
        <w:spacing w:lineRule="auto" w:line="240"/>
        <w:ind w:right="60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>właściwości terytorialnej Komisarza Wyborczego w Koninie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"/>
        <w:gridCol w:w="1083"/>
        <w:gridCol w:w="1336"/>
        <w:gridCol w:w="709"/>
        <w:gridCol w:w="1843"/>
        <w:gridCol w:w="425"/>
        <w:gridCol w:w="1276"/>
        <w:gridCol w:w="1559"/>
        <w:gridCol w:w="851"/>
      </w:tblGrid>
      <w:tr>
        <w:trPr>
          <w:trHeight w:val="412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Lp.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Rada Powiatu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Rada Gminy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Liczba 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Radnych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aa Radnych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Lp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</w:rPr>
              <w:t>Rada Powia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Rada Gmi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Liczba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Radnych</w:t>
            </w:r>
          </w:p>
        </w:tc>
      </w:tr>
      <w:tr>
        <w:trPr>
          <w:trHeight w:val="180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kolskiego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21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Ostrowit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2.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Babiak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1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32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Powidz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3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Chodów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33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Słupca m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4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Dąbie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34.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Słupca gm.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1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5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Grzegorzew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35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Strzałkowo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6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Kłodawa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36.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Zagórów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1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7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Koło m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21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37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średzkiego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1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8.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Koło gm.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1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38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Dominowo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9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Kościelec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39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Krzykosy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8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10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Olszówka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40,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Nowe Miasto nad 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Wartą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Wartą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1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11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Osiek Maty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41.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Środa Wielkopolska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2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12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Przedecz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42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Zaniemyśl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13.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konińskiego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2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43.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tureckiego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2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14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Golina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</w:rPr>
              <w:t>44.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</w:rPr>
              <w:t>Brudzew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</w:rPr>
              <w:t>1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00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15.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Grodziec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1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</w:rPr>
              <w:t>46.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</w:rPr>
              <w:t>Dobra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</w:rPr>
              <w:t>1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0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16-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Kazimierz Biskupi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</w:rPr>
              <w:t>46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</w:rPr>
              <w:t>Kawęczyn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0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17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Kleczew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</w:rPr>
              <w:t>47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</w:rPr>
              <w:t>Malanów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0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18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Kramsk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</w:rPr>
              <w:t>48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</w:rPr>
              <w:t>Przykona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0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19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Krzymów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</w:rPr>
              <w:t>49.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</w:rPr>
              <w:t>Tuliszków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</w:rPr>
              <w:t>1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00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20.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Rychwał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1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</w:rPr>
              <w:t>60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</w:rPr>
              <w:t>Turek m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</w:rPr>
              <w:t>2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00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21.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Rzgów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1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  <w:lang w:val="en-US"/>
              </w:rPr>
              <w:t>5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  <w:lang w:val="en-US"/>
              </w:rPr>
              <w:t>Turek gm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0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22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Skulsk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</w:rPr>
              <w:t>52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</w:rPr>
              <w:t>Władysławów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0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23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Sompolno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</w:rPr>
              <w:t>53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</w:rPr>
              <w:t>wrzesińskiego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</w:rPr>
              <w:t>1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0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24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Stare Miasto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</w:rPr>
              <w:t>54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</w:rPr>
              <w:t>Kołaczkowo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0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25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Slesin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</w:rPr>
              <w:t>55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</w:rPr>
              <w:t>Miłosław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0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26-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Wierzbinek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</w:rPr>
              <w:t>56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</w:rPr>
              <w:t>Nekla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00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27.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WiIczyn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1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</w:rPr>
              <w:t>57.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</w:rPr>
              <w:t>Pyzdry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</w:rPr>
              <w:t>1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00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28.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stłupeckiego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1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</w:rPr>
              <w:t>58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</w:rPr>
              <w:t>Września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</w:rPr>
              <w:t>2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0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29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Lądek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</w:rPr>
              <w:t>59.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</w:rPr>
              <w:t>Rada  Miasta Konina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</w:rPr>
              <w:t>Konina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6"/>
              </w:rPr>
              <w:t>2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0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30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Orchowo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4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</w:rPr>
        <w:t>/-/ Tadeusz Dziuba</w:t>
      </w:r>
    </w:p>
    <w:p>
      <w:pPr>
        <w:sectPr>
          <w:type w:val="nextPage"/>
          <w:pgSz w:w="11906" w:h="1682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-15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</w:rPr>
        <w:tab/>
        <w:tab/>
        <w:tab/>
        <w:tab/>
        <w:tab/>
        <w:tab/>
        <w:tab/>
        <w:tab/>
        <w:t xml:space="preserve">                   WOJEWODA WIELKOPOLSKI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240" w:h="1930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  <w:ind w:firstLine="720"/>
      <w:jc w:val="both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760" w:hanging="0"/>
      <w:outlineLvl w:val="0"/>
    </w:pPr>
    <w:rPr>
      <w:rFonts w:ascii="Times New Roman" w:hAnsi="Times New Roman" w:cs="Times New Roman"/>
      <w:i w:val="false"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i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b w:val="false"/>
      <w:bCs w:val="false"/>
      <w:i w:val="false"/>
      <w:iCs w:val="false"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0"/>
      <w:ind w:right="2398" w:hanging="0"/>
      <w:jc w:val="center"/>
      <w:outlineLvl w:val="3"/>
    </w:pPr>
    <w:rPr>
      <w:rFonts w:ascii="Times New Roman" w:hAnsi="Times New Roman" w:cs="Times New Roman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340" w:after="0"/>
      <w:ind w:right="-14" w:hanging="0"/>
    </w:pPr>
    <w:rPr>
      <w:i w:val="false"/>
      <w:iCs w:val="false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960"/>
      <w:ind w:right="8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/>
      <w:ind w:hanging="0"/>
    </w:pPr>
    <w:rPr>
      <w:rFonts w:ascii="Times New Roman" w:hAnsi="Times New Roman" w:cs="Times New Roman"/>
      <w:b w:val="false"/>
      <w:bCs w:val="false"/>
      <w:i w:val="false"/>
      <w:iCs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26:00Z</dcterms:created>
  <dc:creator>MKruszynski</dc:creator>
  <dc:description/>
  <dc:language>en-US</dc:language>
  <cp:lastModifiedBy>UM</cp:lastModifiedBy>
  <dcterms:modified xsi:type="dcterms:W3CDTF">2006-09-14T08:36:00Z</dcterms:modified>
  <cp:revision>4</cp:revision>
  <dc:subject/>
  <dc:title>1710</dc:title>
</cp:coreProperties>
</file>