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38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13 września 2006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lineRule="auto" w:line="360" w:before="240" w:after="0"/>
        <w:ind w:right="6520" w:hanging="0"/>
        <w:jc w:val="center"/>
        <w:rPr/>
      </w:pPr>
      <w:r>
        <w:rPr/>
        <w:t>ZPOW-733-98/06</w:t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Heading1"/>
        <w:suppressAutoHyphens w:val="true"/>
        <w:spacing w:lineRule="exact" w:line="360" w:before="360" w:after="0"/>
        <w:ind w:left="0" w:hanging="0"/>
        <w:rPr/>
      </w:pPr>
      <w:r>
        <w:rPr/>
        <w:t>Informacja</w:t>
      </w:r>
    </w:p>
    <w:p>
      <w:pPr>
        <w:pStyle w:val="Tekstpodstawowy2"/>
        <w:spacing w:lineRule="auto" w:line="360" w:before="120" w:after="480"/>
        <w:rPr/>
      </w:pPr>
      <w:r>
        <w:rPr>
          <w:b/>
          <w:bCs/>
        </w:rPr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firstLine="424"/>
        <w:rPr/>
      </w:pPr>
      <w:r>
        <w:rPr/>
        <w:t xml:space="preserve">Państwowa Komisja Wyborcza informuje, że zasady wybierania radnych do rad gmin, rad powiatów i sejmików województw określają przepisy ustawy z dnia 16 lipca 1998 r. — Ordynacja wyborcza do rad gmin, rad powiatów i sejmików województw (Dz.U. z 2003 r. Nr 159, poz. 1547, z 2004 r. Nr 25, poz. 219, Nr 102, poz. 1055 i Nr 167, poz. 1760, z 2005 r. Nr 175, poz. 1457 oraz z 2006 r. Nr 17, poz. 128, Nr 34, poz. 242, Nr 146, poz. 1055 i Nr 159, poz. 1127).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/>
      </w:pPr>
      <w:r>
        <w:rPr/>
        <w:tab/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 ustroju miasta stołecznego Warszawy ( Dz.U. Nr 41, poz. 361 i Nr 127, poz. 1087). </w:t>
      </w:r>
    </w:p>
    <w:p>
      <w:pPr>
        <w:pStyle w:val="TextBodyIndent"/>
        <w:suppressAutoHyphens w:val="true"/>
        <w:spacing w:lineRule="auto" w:line="360" w:before="0" w:after="0"/>
        <w:ind w:left="284" w:hanging="0"/>
        <w:rPr/>
      </w:pPr>
      <w:r>
        <w:rPr/>
        <w:t>Zasady wybierania wójtów, burmistrzów i prezydentów miast określają przepisy ustawy z dnia 20 czerwca 2002 r. o bezpośrednim wyborze wójta, burmistrza i prezydenta miasta (Dz.U. Nr 113, poz. 984, Nr 127, poz. 1089 i Nr 214, poz. 1806, z 2004 r. Nr 102, poz. 1055, z 2005 r. Nr 175, poz. 1457)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b/>
          <w:bCs/>
        </w:rPr>
        <w:t>I.</w:t>
        <w:tab/>
      </w:r>
      <w:r>
        <w:rPr>
          <w:b/>
          <w:u w:val="single"/>
        </w:rPr>
        <w:t xml:space="preserve">Prawo wybierania (czynne prawo wyborcze) w wyborach do rad gmin, rad powiatów i sejmików województw </w:t>
      </w:r>
    </w:p>
    <w:p>
      <w:pPr>
        <w:pStyle w:val="TextBodyIndent"/>
        <w:suppressAutoHyphens w:val="true"/>
        <w:spacing w:lineRule="auto" w:line="360" w:before="0" w:after="0"/>
        <w:ind w:left="567" w:hanging="283"/>
        <w:rPr/>
      </w:pPr>
      <w:r>
        <w:rPr>
          <w:b/>
        </w:rPr>
        <w:t>1.</w:t>
        <w:tab/>
        <w:t xml:space="preserve">Obywatel polski, </w:t>
      </w:r>
      <w:r>
        <w:rPr>
          <w:bCs/>
        </w:rPr>
        <w:t>który najpóźniej w dniu głosowania kończy 18 lat, ma prawo wybierania radnych do rady gminy, rady powiatu i sejmiku województwa oraz wójta lub burmistrza albo prezydenta miasta, jeżeli stale zamieszkuje na obszarze gminy i jest wpisany do stałego rejestru wyborców w tej gminie.</w:t>
      </w:r>
    </w:p>
    <w:p>
      <w:pPr>
        <w:pStyle w:val="TextBodyIndent"/>
        <w:suppressAutoHyphens w:val="true"/>
        <w:spacing w:lineRule="auto" w:line="360" w:before="0" w:after="0"/>
        <w:ind w:left="567" w:hanging="0"/>
        <w:rPr>
          <w:bCs/>
        </w:rPr>
      </w:pPr>
      <w:r>
        <w:rPr>
          <w:bCs/>
        </w:rPr>
        <w:t>W stałym rejestrze wyborców w gminie wpisane są: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360" w:before="0" w:after="0"/>
        <w:rPr>
          <w:bCs/>
        </w:rPr>
      </w:pPr>
      <w:r>
        <w:rPr>
          <w:bCs/>
        </w:rPr>
        <w:t>z urzędu — osoby zameldowane na obszarze gminy na pobyt stał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rPr>
          <w:bCs/>
        </w:rPr>
      </w:pPr>
      <w:r>
        <w:rPr>
          <w:bCs/>
        </w:rPr>
        <w:t xml:space="preserve">na własny wniosek — osoby, które faktycznie stale zamieszkują na obszarze gminy bez zameldowania na pobyt stały albo osoby nigdzie niezamieszkałe przebywające na obszarze gminy, wobec których decyzję o ich wpisaniu do rejestru wyborców wydał wójt (burmistrz lub prezydent miasta)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bCs/>
        </w:rPr>
        <w:tab/>
        <w:t>Nie mają prawa wybierania osoby pozbawione praw publicznych lub ubezwłasnowolnione prawomocnym orzeczeniem sądu lub pozbawione praw wyborczych prawomocnym orzeczeniem Trybunału Stan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b/>
        </w:rPr>
        <w:t>Obywatel Unii Europejskiej</w:t>
      </w:r>
      <w:r>
        <w:rPr>
          <w:bCs/>
        </w:rPr>
        <w:t xml:space="preserve"> niebędący obywatelem polskim, który najpóźniej w dniu głosowania kończy 18 lat oraz, zgodnie z prawem, stale zamieszkuje w Polsce ma prawo wybierania radnych wyłącznie do rady gminy oraz wójta lub burmistrza albo prezydenta miasta, jeżeli został wpisany na własny wniosek do stałego rejestru wyborców  w gminie i  nie jest pozbawiony praw wyborczych w państwie członkowskim Unii Europejskiej, którego jest obywatelem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0"/>
        <w:rPr/>
      </w:pPr>
      <w:r>
        <w:rPr>
          <w:bCs/>
        </w:rPr>
        <w:t xml:space="preserve">W stałym rejestrze wyborców w gminie są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, czyli do dnia  30   października 2006 r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284" w:hanging="0"/>
        <w:rPr/>
      </w:pPr>
      <w:r>
        <w:rPr>
          <w:b/>
        </w:rPr>
        <w:t xml:space="preserve">Uwaga! </w:t>
      </w:r>
      <w:r>
        <w:rPr>
          <w:bCs/>
        </w:rPr>
        <w:t>Prawo wybierania nie zależy od okresu stałego zamieszkania na obszarze gminy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0"/>
        <w:rPr>
          <w:bCs/>
        </w:rPr>
      </w:pPr>
      <w:r>
        <w:rPr>
          <w:bCs/>
        </w:rPr>
        <w:t>W związku z wyrokiem Trybunału Konstytucyjnego z dnia 20 lutego 2006 r., w którym Trybunał Konstytucyjny uznał za sprzeczny z Konstytucją Rzeczypospolitej Polskiej wymóg wpisania osoby do rejestru wyborców w gminie  co najmniej na 12 miesięcy przed dniem wyborów, warunek ten nie obowiązuje zarówno w stosunku do obywateli polskich, jak też w stosunku do obywateli Unii Europejskiej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b/>
          <w:u w:val="single"/>
        </w:rPr>
        <w:t>Prawo wybieralności (bierne prawo wyborcze) w wyborach do rad gmin, rad powiatów i sejmików województw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567" w:hanging="283"/>
        <w:rPr/>
      </w:pPr>
      <w:r>
        <w:rPr>
          <w:b/>
        </w:rPr>
        <w:t>1.</w:t>
        <w:tab/>
      </w:r>
      <w:r>
        <w:rPr>
          <w:b/>
          <w:bCs/>
        </w:rPr>
        <w:t>Obywatel polski</w:t>
      </w:r>
      <w:r>
        <w:rPr>
          <w:bCs/>
        </w:rPr>
        <w:t xml:space="preserve"> ma prawo wybieralności na radnego do rady gminy, rady powiatu i sejmiku województwa jeżel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84"/>
        <w:rPr>
          <w:bCs/>
        </w:rPr>
      </w:pPr>
      <w:r>
        <w:rPr>
          <w:bCs/>
        </w:rPr>
        <w:t>ma prawo wybierania w wyborach do rad gmin, rad powiatów i sejmików województ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84"/>
        <w:rPr>
          <w:bCs/>
        </w:rPr>
      </w:pPr>
      <w:r>
        <w:rPr>
          <w:bCs/>
        </w:rPr>
        <w:t>stale zamieszkuje i jest wpisany do rejestru wyborców w gminie na obszarze działania danej rad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84"/>
        <w:rPr>
          <w:bCs/>
        </w:rPr>
      </w:pPr>
      <w:r>
        <w:rPr>
          <w:bCs/>
        </w:rPr>
        <w:t>nie był karany za przestępstwo umyślne ścigane z oskarżenia publicznego prawomocnym wyrokiem s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84"/>
        <w:rPr/>
      </w:pPr>
      <w:r>
        <w:rPr>
          <w:bCs/>
        </w:rPr>
        <w:t>nie zapadł wobec niego prawomocny wyrok warunkowo umarzający postępowanie karne w sprawie popełnienia przestępstwa umyślnego ściganego z oskarżenia publicznego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567" w:hanging="283"/>
        <w:rPr/>
      </w:pPr>
      <w:r>
        <w:rPr>
          <w:b/>
        </w:rPr>
        <w:t>2.</w:t>
        <w:tab/>
      </w:r>
      <w:r>
        <w:rPr>
          <w:b/>
          <w:bCs/>
        </w:rPr>
        <w:t>Obywatel Unii Europejskiej</w:t>
      </w:r>
      <w:r>
        <w:rPr>
          <w:bCs/>
        </w:rPr>
        <w:t xml:space="preserve"> </w:t>
      </w:r>
      <w:r>
        <w:rPr>
          <w:b/>
          <w:bCs/>
        </w:rPr>
        <w:t>ma wyłącznie prawo wybieralności na radnego rady gminy</w:t>
      </w:r>
      <w:r>
        <w:rPr>
          <w:bCs/>
        </w:rPr>
        <w:t>, jeżel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hanging="284"/>
        <w:rPr>
          <w:bCs/>
        </w:rPr>
      </w:pPr>
      <w:r>
        <w:rPr>
          <w:bCs/>
        </w:rPr>
        <w:t>ma prawo wybierania w wyborach do rady gmin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hanging="284"/>
        <w:rPr>
          <w:bCs/>
        </w:rPr>
      </w:pPr>
      <w:r>
        <w:rPr>
          <w:bCs/>
        </w:rPr>
        <w:t>stale zamieszkuje na obszarze tej gminy i jest wpisany do rejestru wyborców w gmi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hanging="284"/>
        <w:rPr/>
      </w:pPr>
      <w:r>
        <w:rPr>
          <w:bCs/>
        </w:rPr>
        <w:t>nie został pozbawiony praw wyborczych w kraju członkowskim Unii Europejskiej, którego jest obywatele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left="851" w:hanging="284"/>
        <w:rPr/>
      </w:pPr>
      <w:r>
        <w:rPr>
          <w:bCs/>
        </w:rPr>
        <w:t>nie był karany na obszarze Rzeczypospolitej Polskiej za przestępstwo umyślne ścigane z oskarżenia publiczneg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hanging="284"/>
        <w:rPr/>
      </w:pPr>
      <w:r>
        <w:rPr>
          <w:bCs/>
        </w:rPr>
        <w:t>nie zapadł wobec niego prawomocny wyrok warunkowo umarzający postępowanie karne w sprawie popełnienia przestępstwa umyślnego ściganego z oskarżenia publicznego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567" w:hanging="567"/>
        <w:rPr/>
      </w:pPr>
      <w:r>
        <w:rPr>
          <w:b/>
        </w:rPr>
        <w:t>III.</w:t>
        <w:tab/>
      </w:r>
      <w:r>
        <w:rPr>
          <w:b/>
          <w:u w:val="single"/>
        </w:rPr>
        <w:t>Prawo wybieralności (bierne prawo wyborcze) w wyborach wójta, burmistrza i prezydenta miasta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hanging="284"/>
        <w:rPr/>
      </w:pPr>
      <w:r>
        <w:rPr>
          <w:b/>
        </w:rPr>
        <w:t>1.</w:t>
        <w:tab/>
      </w:r>
      <w:r>
        <w:rPr>
          <w:b/>
          <w:bCs/>
        </w:rPr>
        <w:t>Obywatel polski</w:t>
      </w:r>
      <w:r>
        <w:rPr>
          <w:bCs/>
        </w:rPr>
        <w:t xml:space="preserve"> ma prawo wybieralności w wyborach wójta, burmistrza lub prezydenta miasta, jeżel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1134" w:hanging="283"/>
        <w:rPr/>
      </w:pPr>
      <w:r>
        <w:rPr>
          <w:bCs/>
        </w:rPr>
        <w:t xml:space="preserve"> </w:t>
      </w:r>
      <w:r>
        <w:rPr>
          <w:bCs/>
        </w:rPr>
        <w:t>ma prawo wybieralności w wyborach do rady gmin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1134" w:hanging="283"/>
        <w:rPr/>
      </w:pPr>
      <w:r>
        <w:rPr>
          <w:bCs/>
        </w:rPr>
        <w:t xml:space="preserve"> </w:t>
      </w:r>
      <w:r>
        <w:rPr>
          <w:bCs/>
        </w:rPr>
        <w:t>najpóźniej w dniu wyborów kończy 25 la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1134" w:hanging="283"/>
        <w:rPr/>
      </w:pPr>
      <w:r>
        <w:rPr>
          <w:bCs/>
        </w:rPr>
        <w:t xml:space="preserve"> </w:t>
      </w:r>
      <w:r>
        <w:rPr>
          <w:bCs/>
        </w:rPr>
        <w:t>nie był karany za przestępstwo umyślne ścigane z oskarżenia publicznego,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1134" w:hanging="283"/>
        <w:rPr/>
      </w:pPr>
      <w:r>
        <w:rPr>
          <w:bCs/>
        </w:rPr>
        <w:t>-</w:t>
        <w:tab/>
        <w:t xml:space="preserve"> nie zapadł wobec niego prawomocny wyrok warunkowo umarzający postępowanie karne w sprawie popełnienia przestępstwa umyślnego ściganego z oskarżenia publicznego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hanging="0"/>
        <w:rPr>
          <w:bCs/>
        </w:rPr>
      </w:pPr>
      <w:r>
        <w:rPr>
          <w:bCs/>
        </w:rPr>
        <w:t>Kandydat na wójta (burmistrza lub prezydenta miasta) nie musi stale zamieszkiwać na obszarze gminy, w której kandyduje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hanging="284"/>
        <w:rPr/>
      </w:pPr>
      <w:r>
        <w:rPr>
          <w:b/>
        </w:rPr>
        <w:t>2.</w:t>
        <w:tab/>
      </w:r>
      <w:r>
        <w:rPr>
          <w:b/>
          <w:bCs/>
        </w:rPr>
        <w:t>Obywatel Unii Europejskiej</w:t>
      </w:r>
      <w:r>
        <w:rPr>
          <w:bCs/>
        </w:rPr>
        <w:t xml:space="preserve"> nie ma prawa wybieralności w wyborach wójta, burmistrza i prezydenta miasta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hanging="0"/>
        <w:rPr/>
      </w:pPr>
      <w:r>
        <w:rPr>
          <w:b/>
        </w:rPr>
        <w:t xml:space="preserve">Uwaga! </w:t>
      </w:r>
      <w:r>
        <w:rPr>
          <w:bCs/>
        </w:rPr>
        <w:t>W sprawach dotyczących prawa wybieralności zatarcie skazania za przestępstwo umyślne ścigane z oskarżenia publicznego traktowane jest jak niekaralność osoby, której to dotyczy. Analogicznie traktowane jest wykreślenie z Krajowego Rejestru Karnego osoby, wobec której sąd orzekł warunkowe zawieszenie postępowania karnego za takie przestępstwo (co następuje po upływie orzeczonego okresu próby z dodaniem 6 miesięcy, w okresie których postępowanie może być wznowione)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Cs/>
        </w:rPr>
      </w:pPr>
      <w:r>
        <w:rPr>
          <w:b/>
        </w:rPr>
        <w:t xml:space="preserve">IV. </w:t>
      </w:r>
      <w:r>
        <w:rPr>
          <w:b/>
          <w:u w:val="single"/>
        </w:rPr>
        <w:t>Udział w głosowaniu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b/>
        </w:rPr>
        <w:tab/>
      </w:r>
      <w:r>
        <w:rPr>
          <w:bCs/>
        </w:rPr>
        <w:t>Głosowanie w wyborach do rad gmin, rad powiatów i sejmików województw oraz w wyborach wójtów, burmistrzów i prezydentów miast odbywa się wyłącznie na terytorium Rzeczypospolitej Polskiej w utworzonych obwodach głosowania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Cs/>
        </w:rPr>
      </w:pPr>
      <w:r>
        <w:rPr>
          <w:bCs/>
        </w:rPr>
        <w:tab/>
        <w:t xml:space="preserve">Wyborcy głosują w obwodzie głosowania właściwym dla miejsca ich stałego zamieszkania. Zaświadczeń o prawie do głosowania poza miejscem stałego zamieszkania nie wydaje się. </w:t>
        <w:tab/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Cs/>
        </w:rPr>
      </w:pPr>
      <w:r>
        <w:rPr>
          <w:bCs/>
        </w:rPr>
        <w:tab/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1.</w:t>
        <w:tab/>
        <w:t>Głosowanie obywateli polskich w miejscu stałego zamieszkania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b/>
        </w:rPr>
        <w:tab/>
        <w:t>Wyborcy będący obywatelami polskimi, którzy są zameldowani na pobyt stały na obszarze gminy,</w:t>
      </w:r>
      <w:r>
        <w:rPr>
          <w:bCs/>
        </w:rPr>
        <w:t xml:space="preserve"> a nie złożyli wniosku o wpisanie do stałego rejestru wyborców w innym miejscu </w:t>
      </w:r>
      <w:r>
        <w:rPr>
          <w:b/>
        </w:rPr>
        <w:t>oraz wyborcy będący obywatelami polskimi, którzy zostali wpisani do rejestru wyborców na własny wniosek,</w:t>
      </w:r>
      <w:r>
        <w:rPr>
          <w:bCs/>
        </w:rPr>
        <w:t xml:space="preserve"> na podstawie stałego rejestru wyborców zostaną wpisani z urzędu do spisów wyborców sporządzanych dla poszczególnych obwodów głosowania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Cs/>
        </w:rPr>
      </w:pPr>
      <w:r>
        <w:rPr>
          <w:bCs/>
        </w:rPr>
        <w:tab/>
        <w:t>Wyborcy, którzy są zameldowani na pobyt czasowy zastaną ujęci w spisach wyborców w miejscu ich zameldowania na pobyt stały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2.</w:t>
        <w:tab/>
        <w:t>Głosowanie obywateli Unii Europejskiej niebędących obywatelami polskimi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ab/>
        <w:t>Obywatele Unii Europejskiej niebędący obywatelami polskimi, stale zamieszkali na obszarze gminy, posiadający prawo wybierania mogą uczestniczyć w wyborach pod warunkiem, że najpóźniej w 30. dniu po zarządzeniu wyborów złożą w urzędzie gminy wniosek o wpisanie do stałego rejestru wyborców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b/>
        </w:rPr>
        <w:tab/>
      </w:r>
      <w:r>
        <w:rPr>
          <w:bCs/>
        </w:rPr>
        <w:t>Do wniosku należy załączyć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rPr>
          <w:bCs/>
        </w:rPr>
      </w:pPr>
      <w:r>
        <w:rPr>
          <w:bCs/>
        </w:rPr>
        <w:t>kserokopię ważnego dokumentu stwierdzającego tożsamość wnioskodawc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rPr>
          <w:bCs/>
        </w:rPr>
      </w:pPr>
      <w:r>
        <w:rPr>
          <w:bCs/>
        </w:rPr>
        <w:t>pisemną deklarację, w której wnioskodawca poda: swoje obywatelstwo i adres stałego zamieszkania w Polsce, nazwę okręgu wyborczego albo miejscowości w państwie swojego pochodzenia, gdzie jest umieszczony w rejestrze wyborc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rPr>
          <w:bCs/>
        </w:rPr>
      </w:pPr>
      <w:r>
        <w:rPr>
          <w:bCs/>
        </w:rPr>
        <w:t>oświadczenie, że zamierza korzystać z czynnego prawa wyborczego tylko w Polsce oraz oświadczenie, że w państwie swojego pochodzenia nie został pozbawiony czynnego prawa wyborczego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360" w:hanging="0"/>
        <w:rPr>
          <w:bCs/>
        </w:rPr>
      </w:pPr>
      <w:r>
        <w:rPr>
          <w:bCs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3.</w:t>
        <w:tab/>
        <w:t>Głosowanie poza miejscem stałego zamieszkania (głosowanie w szpitalach, zakładach pomocy społecznej, zakładach karnych aresztach śledczych)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b/>
        </w:rPr>
        <w:t xml:space="preserve"> </w:t>
      </w:r>
      <w:r>
        <w:rPr>
          <w:b/>
        </w:rPr>
        <w:tab/>
        <w:t xml:space="preserve">Wyborcy, którzy będą przebywać w dniu wyborów w szpitalach, zakładach pomocy społecznej, zakładach karnych i aresztach śledczych  </w:t>
      </w:r>
      <w:r>
        <w:rPr/>
        <w:t xml:space="preserve">i są wpisani do stałego rejestru wyborców w gminie, na terenie której znajduje się ta jednostka  </w:t>
      </w:r>
      <w:r>
        <w:rPr>
          <w:bCs/>
        </w:rPr>
        <w:t>zostaną wpisani do spisów wyborców sporządzonych dla obwodów głosowania utworzonych w tych jednostkach i będą mogli głosować w tych obwodach. Dyrektor jednostki powiadomi osoby przebywające w jednostce o umieszczeniu ich w spisie wyborców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284" w:hanging="284"/>
        <w:rPr>
          <w:bCs/>
        </w:rPr>
      </w:pPr>
      <w:r>
        <w:rPr>
          <w:bCs/>
        </w:rPr>
        <w:tab/>
        <w:t>Obywatel Unii Europejskiej niebędący obywatelem polskim może zostać wpisany do spisu wyborców w wyżej wymienionej jednostce pod warunkiem,  że wcześniej został wpisany do stałego rejestru wyborców w miejscu stałego zamieszkania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284" w:hanging="284"/>
        <w:rPr>
          <w:bCs/>
        </w:rPr>
      </w:pPr>
      <w:r>
        <w:rPr>
          <w:bCs/>
        </w:rPr>
        <w:tab/>
        <w:t>Wyborca wpisany do spisu wyborców w wyżej wymienionej jednostce zostanie z urzędu skreślony ze spisu w miejscu stałego zamieszkania.</w:t>
      </w:r>
    </w:p>
    <w:p>
      <w:pPr>
        <w:pStyle w:val="Heading1"/>
        <w:spacing w:lineRule="auto" w:line="240" w:before="0" w:after="0"/>
        <w:ind w:left="48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firstLine="1134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exact" w:line="360" w:before="0" w:after="480"/>
      <w:jc w:val="center"/>
      <w:textAlignment w:val="baseline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1:00Z</dcterms:created>
  <dc:creator>Krzysztof Lorentz</dc:creator>
  <dc:description/>
  <cp:keywords/>
  <dc:language>en-US</dc:language>
  <cp:lastModifiedBy>Marcin Lisiak</cp:lastModifiedBy>
  <cp:lastPrinted>2006-09-12T10:19:00Z</cp:lastPrinted>
  <dcterms:modified xsi:type="dcterms:W3CDTF">2006-09-13T07:22:00Z</dcterms:modified>
  <cp:revision>20</cp:revision>
  <dc:subject/>
  <dc:title>Szablon - Państwowa Komisja Wyborcza</dc:title>
</cp:coreProperties>
</file>