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 w:val="24"/>
          <w:szCs w:val="24"/>
        </w:rPr>
        <w:t>BP.0057.7.2014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sz w:val="32"/>
        </w:rPr>
        <w:t>SPRAWOZDANIE</w:t>
      </w:r>
    </w:p>
    <w:p>
      <w:pPr>
        <w:pStyle w:val="TextBodyIndent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      </w:t>
      </w:r>
      <w:r>
        <w:rPr>
          <w:b/>
          <w:spacing w:val="-20"/>
        </w:rPr>
        <w:t xml:space="preserve">z  działalności  Prezydenta  Miasta  Konina </w:t>
        <w:br/>
        <w:t xml:space="preserve">     w  okresie  od  24  września  do  29  października  2014  roku</w:t>
      </w:r>
    </w:p>
    <w:p>
      <w:pPr>
        <w:pStyle w:val="TextBodyIndent"/>
        <w:ind w:firstLine="709"/>
        <w:jc w:val="center"/>
        <w:rPr>
          <w:b/>
          <w:b/>
          <w:i/>
          <w:i/>
          <w:spacing w:val="-20"/>
          <w:sz w:val="16"/>
        </w:rPr>
      </w:pPr>
      <w:r>
        <w:rPr>
          <w:b/>
          <w:i/>
          <w:spacing w:val="-20"/>
          <w:sz w:val="16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 xml:space="preserve">W okresie międzysesyjnym Prezydent Miasta przyjął 44 projekty uchwał Rady Miasta Konina, wydał 13 zarządzeń i rozpatrzył ogółem 120 wniosków. 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i/>
          <w:u w:val="single"/>
        </w:rPr>
        <w:t>Projekty  uchwał  Rady  Miasta  dotyczyły następujących spra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rogramu Współpracy Samorządu Miasta Konina z Organizacjami Pozarządowymi oraz podmiotami wymienionymi w art. 3 ust. 3 ustawy o działalności pożytku publicznego                              i o wolontariacie na 2015 r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ieloletniego Programu Współpracy Samorządu Miasta Konina z Organizacjami Pozarządowymi oraz podmiotami wymienionymi w art. 3 ust. 3 ustawy o działalności pożytku publicznego     i o wolontariacie na lata 2015 – 2019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strategii rozwiązywania problemów społecznych mieszkańców Konina na lata 2015-2025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gramu Profilaktyki i Rozwiązywania Problemów Alkoholowych dla miasta Konina na 2015 ro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ustalenia wysokości opłat za usuwanie pojazdów z drogi i przechowywania pojazdów na parkingu strzeżon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enia opinii o wysokości ceny za odzysk i unieszkodliwianie jednej tony zmieszanych (niesegregowanych) odpadów komunalnych na rok 2015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479 RMK z dn. 28.11.2012 r. w sprawie uchwalenia regulaminu utrzymania czystości i porządku na terenie miasta Konin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Uchwały Nr 571 RMK z dn. 24.04.2013 r. w sprawie szczegółowego sposobu </w:t>
        <w:br/>
        <w:t xml:space="preserve">i zakresu świadczenia usług w zakresie odbierania odpadów komunalnych od właścicieli nieruchomości i zagospodarowania tych odpadów w zamian za uiszczoną przez właściciela nieruchomości opłatę za gospodarowanie odpadami komunalnym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zmiany Uchwały Nr 508 RMK z dn. 28.12.2012 r. w sprawie wyboru metody ustalenia opłaty za gospodarowanie odpadami komunalnymi, ustalenia stawki tej opłaty oraz ustalenia stawki opłaty za pojemni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terminu, częstotliwości i trybu uiszczania opłaty za gospodarowanie odpadami komunaln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zoru deklaracji o wysokości opłaty za gospodarowanie odpadami komunalnymi oraz trybu ich składania za pomocą środków komunikacji elektronicznej,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 Starówka) niezbędnej do poprawienia warunków zagospodarowania nieruchomości przyległej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zbycia nieruchomości (obręb Przydziałki) niezbędnej do poprawienia warunków zagospodarowania nieruchomości przyległej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cia nieruchomości (obręb Starówka) w drodze komunalizacji z przeznaczeniem na siedzibę miejskiego i powiatowego ośrodka dokumentacji geodezyjnej i kartograficz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ycia nieruchomości w drodze darowizny oraz obciążenia nieruchomości służebnością gruntową (obręb Glinka)  zbycie na rzecz PWSZ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obciążenia nieruchomości służebnością gruntową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ystąpienia do sporządzenia miejscowego planu zagospodarowania przestrzennego miasta Konina w rejonie ulicy Gajow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– osiedle Wilk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dla wybranych obszarów przy ul. Jana Pawła I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dla wybranych obszarów przy skrzyżowaniu ulic Szarych Szeregów i Jana Kiliński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– rejon ul. Dworcowej – Kolejow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miejscowego planu zagospodarowania przestrzennego miasta Konina – rejon ul. Przemysłowej – Gajow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a wezwania do usunięcia naruszenia pra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przystąpienia do sporządzania miejscowego planu zagospodarowania przestrzennego miasta Konina – Nowy Dwór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ek podatku od nieruchomości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wek podatku od środków transportow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prowadzenia opłaty od posiadania ps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752 RMK z dnia 26 lutego 2014 roku w sprawie określenia wysokości środków PFRON przypadających na realizację zadań w mieście Koninie </w:t>
        <w:br/>
        <w:t>w 2014 ro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enia stawki dotacji przedmiotowej do kosztów 1 wozokilometra dla MZK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775 RMK z dnia 30 kwietnia 2014 r. w sprawie podwyższenia kapitału zakładowego spółki Geotermia Konin Sp. z o.o. z siedzibą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wyższenia kapitału zakładowego spółki Geotermia Konin Sp. z o.o. z siedzibą </w:t>
        <w:br/>
        <w:t>w Koni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„Strategii Rozwoju Obszaru Funkcjonalnego Aglomeracji Konińskiej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enia „Studium rozwoju gospodarczego wraz z programem promocji terenów inwestycyjnych Obszaru Funkcjonalnego Aglomeracji Konińskiej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łączenia i ponownego podziału działek pod budownictwo mieszkaniowe w obrębie Wilków – 2 projekt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połączenia i ponownego podziału działek pod budownictwo mieszkaniowe w obrębie: Grójec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WPI na lata 2015-20102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esienia wkładu pieniężnego do MTBS Sp. z o.o. w Koninie na budowę budynku mieszkalnego wielorodzinnego z lokalami handlowo-usługowymi w parterze oraz infrastrukturą techniczną przy ul. Wodnej 39 w Koni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a wkładu pieniężnego do PW i K Sp. z o.o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776 RMK z dn. 30.04.2014 r. w sprawie wniesienia wkładu pieniężnego do PW i K Sp. z o.o. na finansowanie zadania pn. „Wniesienie wkładu pieniężnego na budowę sieci wodociągowej w ulicach Staromorzysławskiej, Działkowej </w:t>
        <w:br/>
        <w:t xml:space="preserve">i Granicznej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uchwały Nr 387 RMK z dn. 27.06.2014 r. w sprawie wniesienia wkładu pieniężnego do PW i K Sp. z o.o. na finansowanie zadań inwestycyjnych realizowanych przez PW i K Sp. z o.o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miany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Uchwały nr 836 Rady Miasta Konina z dnia 3 lipca 2014 roku w sprawie zaciągnięcia pożyczki długoterminowej na realizację zadania inwestycyjnego </w:t>
        <w:br/>
        <w:t xml:space="preserve">pn. „Budowa kanalizacji deszczowej na terenie osiedla Pątnów w Koninie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 w Wieloletniej Prognozie Finansowej miasta Konina na lata 2014-2017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 w budżecie miasta Konina na 2014 rok;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ydane zarządzenia dotyczył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budżecie miasta Konina na 2014 rok –  3 zarząd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ęcia Regulaminu zamieszczania ofert nieruchomości inwestycyjnych na Konińskim Portalu Gospodarczym w ramach programu Wspierania Przedsiębiorczości w Koninie na lata 2014-201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rocznego Planu inwentaryzacji w UM w Koninie na 2014 ro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miany Zarządzenia Nr 9/2013 z dnia 21 marca 2013 roku w sprawie powołania zespołu roboczego do zarządzania projektem pn. </w:t>
      </w:r>
      <w:r>
        <w:rPr>
          <w:i/>
          <w:sz w:val="24"/>
          <w:szCs w:val="24"/>
        </w:rPr>
        <w:t xml:space="preserve">„Twoja firma – wspomagamy przedsiębiorczych </w:t>
        <w:br/>
        <w:t xml:space="preserve">w Koninie” </w:t>
      </w:r>
      <w:r>
        <w:rPr>
          <w:sz w:val="24"/>
          <w:szCs w:val="24"/>
        </w:rPr>
        <w:t xml:space="preserve">nr POKL.06.02.00-30-046/12-00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prowadzenia przez właścicieli nieruchomości obowiązkowej deratyzacji na terenie miasta Koni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enia zasad nadzoru właścicielskiego nad spółkami z udziałem miasta Konin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dzielenia pracownikom UM dnia wolnego w zamian za 1 listopada 2014 r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ad ochrony informacji przetwarzanych w systemach informatycznych w U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ogłoszenia naboru kandydatów z organizacji pozarządowych do Konińskiej Rady Działalności Pożytku Publiczneg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odwołania ze stanowiska dyrektora Przedszkola nr 10 z oddziałami integracyjnym „Leszczynowa Górka”  ul. Chopina 11 w Koni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owierzenia pełnienia obowiązków dyrektora Przedszkola  nr 10 z oddziałami integracyjnym „Leszczynowa Górka”  ul. Chopina 11 w Koninie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right" w:pos="9071" w:leader="none"/>
        </w:tabs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ydent pozytywnie rozpatrzył również wnioski w spraw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łożenia na raty należności w wysokości 98.727,79 zł z tytułu zaległości czynszowych </w:t>
        <w:br/>
        <w:t xml:space="preserve">(11 wniosków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rzenia należności w wysokości 680,00 zł z tytułu zaległości czynszowych (1 wniosek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e 3 wykazów osób uprawnionych do przydziału mieszkań komunalnych                   i lokali socj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wrócenia tytułu prawnego i zawarcia umowy najmu na lokal komunal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znania 2 lokali lokal komunal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PGK i M Sp. z o.o. na pełnienie czynności inwestora zastępczego przy realizacji zadania pn. „Przebudowa i rozbudowa budynków mieszkalnych ul. Wiosny Ludów 11 i 13 w Koninie” dot. zmiany terminu umow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yjęcia projektu aneksu do umowy z PGK i M Sp. z o.o. na zarządzanie mieszkaniowym zasobem miasta Konina dot. przekazania w zarządzanie czterech budynków przy ul. Marii Dąbrowskiej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a projektów umów z: Konsalnet Sp. z o.o. AS PAK Sp.k., SUAM i B „INTREM”, MTBS Sp. z o.o., PGK i M Sp. z o.o. o przetwarzanie danych osobowych zawartych </w:t>
        <w:br/>
        <w:t xml:space="preserve">w zbiorze danych osobowych o nazwie „Rejestr umów najmu lokali komunalnych </w:t>
        <w:br/>
        <w:t xml:space="preserve">i socjalnych – kartoteki”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Intekprojekt na wykonanie miejscowego planu zagospodarowania przestrzennego miasta Konina w rejonie ulic Poznańskiej i Trasy Bursztynowej dot. zmiany terminu drugiej fazy opracowania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Biurem Projektów i Realizacji Inwestycji PROSYSTEM Julian Kubala na realizację zadania pn. „Wykonanie dokumentacji projektowej budowy ulic: Storczykowa, Bluszczowa, Gerberowa, Begoniowa, Kaktusowa, Nasturcjowa, Daliowa, Piwoniowa, Zawilcowa w Koninie” dot. przedłużenia terminu realizacji przedmiotu um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Przedsiębiorstwem Projektowo-Budowlanym ESKA-PROJEKT na realizację zadania pn. „Budowa ulic: Dobrowolskiego, Kuratowskiego, Mazurkiewicza i Trzebiatowskiego w Koninie” dot. przedłużenia terminu realizacji przedmiotu um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Biurem Projektów i Realizacji Inwestycji PROSYSTEM na „Wykonanie dokumentacji projektowej budowy ulic: Storczykowa, Bluszczowa, Gerberowa, Begoniowa, Kaktusowa, Nasturcjowa, Daliowa, Piwoniowa, Zawilcowa w Koninie” dot. zmiany terminu umownego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SMP Projektanci Szuba Matysik Pokorski </w:t>
        <w:br/>
        <w:t xml:space="preserve">Sp. j. na „Opracowanie dokumentacji projektowej ul. Laskówieckiej w Koninie” </w:t>
        <w:br/>
        <w:t xml:space="preserve">dot. zmiany terminu umow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Biurem Projektów TRASA Sp. z o.o. na „Opracowanie dokumentacji projektowo-kosztorysowej na budowę ulicy Solnej – odcinek od ul. Kaliskiej do ul. Świętojańskiej w Koninie” dot. zmiany terminu umownego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przyjęcia projektu aneksu do umowy z Biurem projektów TRASA Sp. z o.o. na „Opracowanie dokumentacji projektowo-kosztorysowej na budowę ulicy Grójeckiej </w:t>
        <w:br/>
        <w:t xml:space="preserve">w Koninie” dot. zmiany terminu umowneg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zed"/>
        <w:ind w:firstLine="284"/>
        <w:jc w:val="both"/>
        <w:rPr/>
      </w:pPr>
      <w:r>
        <w:rPr>
          <w:b w:val="false"/>
        </w:rPr>
        <w:t>W okresie międzysesyjnym Prezydent udzielił 108 pełnomocnictw pracownikom                   UM i jednostek organizacyjnych Miasta</w:t>
      </w:r>
      <w:r>
        <w:rPr>
          <w:b w:val="false"/>
          <w:szCs w:val="24"/>
        </w:rPr>
        <w:t xml:space="preserve">. </w:t>
      </w:r>
    </w:p>
    <w:p>
      <w:pPr>
        <w:pStyle w:val="Przed"/>
        <w:ind w:firstLine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/>
      </w:pPr>
      <w:r>
        <w:rPr>
          <w:b w:val="false"/>
          <w:szCs w:val="24"/>
        </w:rPr>
        <w:t xml:space="preserve">Prezydent, w ramach rozpatrywania indywidualnych spraw obywateli, przyjął </w:t>
        <w:br/>
        <w:t xml:space="preserve">w październiku 37 interesantów. </w:t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Przed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ezydent, w ramach reprezentacji i promocji Miasta oraz kontaktów z mieszkańcami Konina podejmował gości oraz uczestniczył w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ś</w:t>
      </w:r>
      <w:r>
        <w:rPr>
          <w:sz w:val="24"/>
          <w:szCs w:val="24"/>
        </w:rPr>
        <w:t xml:space="preserve">więcie patrona w II Liceum Ogólnokształcącym w Koninie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niach Jana Karskieg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spotkaniu z przedstawicielami UEFA, PZPN oraz Medyka Konin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chodach 95-lecia OSP w Grójcu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cji "Zdrowie to Podstawa",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oncercie charytatywnym "Chodź, pomaluj mój świat"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- spotkaniu podsumowującym IX Przystanek PaT w Koninie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ikniku jesiennym w Szkole Podstawowej nr 11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niu Edukacji Narodowej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jubileuszu 5-lecia Młodzieżowej Rady Miasta,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75. rocznicy utworzenia Polskiego Państwa Podziemnego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nauguracji Roku Kulturalneg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obchodach 140-lecia Ochotniczej Straży Pożarnej w Koni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7010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4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Date2">
    <w:name w:val="date2"/>
    <w:qFormat/>
    <w:rPr>
      <w:color w:val="000000"/>
      <w:sz w:val="14"/>
      <w:szCs w:val="14"/>
    </w:rPr>
  </w:style>
  <w:style w:type="character" w:styleId="Day">
    <w:name w:val="day"/>
    <w:qFormat/>
    <w:rPr>
      <w:color w:val="000000"/>
      <w:sz w:val="14"/>
      <w:szCs w:val="14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zad">
    <w:name w:val="zarzad"/>
    <w:basedOn w:val="Normal"/>
    <w:qFormat/>
    <w:pPr>
      <w:spacing w:lineRule="auto" w:line="360"/>
      <w:ind w:right="4536" w:hanging="0"/>
      <w:jc w:val="center"/>
    </w:pPr>
    <w:rPr>
      <w:b/>
      <w:sz w:val="28"/>
    </w:rPr>
  </w:style>
  <w:style w:type="paragraph" w:styleId="Stanow">
    <w:name w:val="stanow"/>
    <w:basedOn w:val="Normal"/>
    <w:qFormat/>
    <w:pPr>
      <w:spacing w:lineRule="auto" w:line="480"/>
      <w:jc w:val="center"/>
    </w:pPr>
    <w:rPr>
      <w:b/>
      <w:sz w:val="24"/>
    </w:rPr>
  </w:style>
  <w:style w:type="paragraph" w:styleId="Przed">
    <w:name w:val="przed"/>
    <w:basedOn w:val="Normal"/>
    <w:qFormat/>
    <w:pPr>
      <w:spacing w:lineRule="auto" w:line="36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right="-1" w:firstLine="696"/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podstawowy3">
    <w:name w:val="Tekst podstawowy 3"/>
    <w:basedOn w:val="Normal"/>
    <w:qFormat/>
    <w:pPr>
      <w:keepLines/>
      <w:spacing w:lineRule="auto" w:line="360"/>
      <w:jc w:val="both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xt">
    <w:name w:val="text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00"/>
    </w:rPr>
  </w:style>
  <w:style w:type="paragraph" w:styleId="Blue">
    <w:name w:val="blue"/>
    <w:basedOn w:val="Normal"/>
    <w:qFormat/>
    <w:pPr>
      <w:spacing w:before="100" w:after="100"/>
      <w:ind w:right="150" w:hanging="0"/>
      <w:jc w:val="both"/>
    </w:pPr>
    <w:rPr>
      <w:rFonts w:ascii="Verdana" w:hAnsi="Verdana" w:cs="Verdana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wykly">
    <w:name w:val="tekst_zwykly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Obszartekstu">
    <w:name w:val="Obszar tekstu"/>
    <w:basedOn w:val="Normal"/>
    <w:qFormat/>
    <w:pPr>
      <w:widowControl w:val="false"/>
      <w:snapToGrid w:val="false"/>
      <w:jc w:val="center"/>
    </w:pPr>
    <w:rPr>
      <w:rFonts w:ascii="Arial" w:hAnsi="Arial" w:cs="Arial"/>
      <w:sz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/>
    </w:pPr>
    <w:rPr>
      <w:rFonts w:ascii="Arial" w:hAnsi="Arial" w:eastAsia="Calibri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ime">
    <w:name w:val="time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2:00Z</dcterms:created>
  <dc:creator>UM</dc:creator>
  <dc:description/>
  <cp:keywords/>
  <dc:language>en-US</dc:language>
  <cp:lastModifiedBy>ARychlinska</cp:lastModifiedBy>
  <cp:lastPrinted>2014-09-22T13:42:00Z</cp:lastPrinted>
  <dcterms:modified xsi:type="dcterms:W3CDTF">2014-10-27T11:37:00Z</dcterms:modified>
  <cp:revision>29</cp:revision>
  <dc:subject/>
  <dc:title>SPRAWOZDANIE</dc:title>
</cp:coreProperties>
</file>