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66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w sprawie rozpatrzenia wezwania do usunięcia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naruszenia prawa </w:t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  <w:szCs w:val="19"/>
        </w:rPr>
        <w:t xml:space="preserve">Na podstawie art. 101 ust.1 ustawy z dnia 8 marca 1990r. o samorządzie gminnym (Dz. U. z 2013 r., poz. 594, ze zm.) i po rozpatrzeniu wezwania do usunięcia naruszenia prawa, wniesionego przez pełnomocnika radcę prawnego Jarosława Dobrowolskiego </w:t>
      </w:r>
      <w:r>
        <w:rPr>
          <w:b w:val="false"/>
          <w:szCs w:val="24"/>
        </w:rPr>
        <w:t>reprezentującego Spółkę P4 z o.o. z siedzibą przy ul. Taśmowej 7, 02-677 Warszawa</w:t>
      </w:r>
      <w:r>
        <w:rPr>
          <w:b w:val="false"/>
          <w:szCs w:val="19"/>
        </w:rPr>
        <w:t>,</w:t>
      </w:r>
      <w:r>
        <w:rPr>
          <w:b w:val="false"/>
        </w:rPr>
        <w:t xml:space="preserve"> </w:t>
      </w:r>
      <w:r>
        <w:rPr>
          <w:b w:val="false"/>
          <w:szCs w:val="19"/>
        </w:rPr>
        <w:t xml:space="preserve">na </w:t>
      </w:r>
      <w:r>
        <w:rPr>
          <w:b w:val="false"/>
        </w:rPr>
        <w:t xml:space="preserve">uchwałę Nr 245 Rady Miasta Konina z dnia 25 lutego 2004 r. w sprawie miejscowego planu zagospodarowania przestrzennego miasta Konina, w części dotyczącej rejonu Nowy Dwór i Chorzeń II, w prawobrzeżnej części miasta, </w:t>
      </w:r>
      <w:r>
        <w:rPr/>
        <w:t>Rada Miasta Konina uchwala, co następuje</w:t>
      </w:r>
      <w:r>
        <w:rPr>
          <w:b w:val="false"/>
        </w:rPr>
        <w:t>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 xml:space="preserve">                                                                         </w:t>
      </w:r>
      <w:r>
        <w:rPr>
          <w:b/>
          <w:sz w:val="24"/>
          <w:szCs w:val="19"/>
        </w:rPr>
        <w:t>§ 1.</w:t>
      </w:r>
    </w:p>
    <w:p>
      <w:pPr>
        <w:pStyle w:val="Normal"/>
        <w:spacing w:lineRule="auto" w:line="360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rozpatrzeniu wezwania do usunięcia naruszenia prawa, wniesionego w dniu         02.10.2014 r. przez Spółkę P4 z o.o. z siedzibą w Warszawie przy ul. Taśmowa 7, reprezentowaną przez pełnomocnika radcę prawnego Jarosława Dobrowolskiego – Kancelaria Radców Prawnych w Poznaniu, ul. Mielżyńskiego 18/7, 61-725 Poznań, na uchwałę Nr 245 Rady Miasta Konina z dnia 25 lutego 2004 r. w sprawie miejscowego planu zagospodarowania przestrzennego miasta Konina, w części dotyczącej rejonu Nowy Dwór i Chorzeń II, w prawobrzeżnej części miasta, (Dz. Urz. Woj. Wielkopolskiego Nr 47, poz. 1104 z dnia 14.04.2004 r. ) </w:t>
      </w:r>
      <w:r>
        <w:rPr>
          <w:b/>
          <w:sz w:val="24"/>
          <w:szCs w:val="24"/>
        </w:rPr>
        <w:t>– uznaje się wezwanie za uzasadnione.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3540" w:firstLine="708"/>
        <w:jc w:val="both"/>
        <w:rPr>
          <w:b w:val="false"/>
          <w:b w:val="false"/>
        </w:rPr>
      </w:pPr>
      <w:r>
        <w:rPr/>
        <w:t>§ 2.</w:t>
      </w:r>
      <w:r>
        <w:rPr>
          <w:b w:val="false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rgumenty prawne i faktyczne zawiera uzasadnienie.</w:t>
      </w:r>
    </w:p>
    <w:p>
      <w:pPr>
        <w:pStyle w:val="Normal"/>
        <w:spacing w:lineRule="auto" w:line="360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19"/>
        </w:rPr>
      </w:pPr>
      <w:r>
        <w:rPr>
          <w:sz w:val="24"/>
          <w:szCs w:val="19"/>
        </w:rPr>
        <w:t>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"/>
        <w:rPr/>
      </w:pPr>
      <w:r>
        <w:rPr/>
        <w:t xml:space="preserve">                                        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Uzasadnieni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/>
      </w:pPr>
      <w:r>
        <w:rPr/>
        <w:t>do uchwały Nr ……….. Rady Miasta Konina</w:t>
      </w:r>
    </w:p>
    <w:p>
      <w:pPr>
        <w:pStyle w:val="Heading"/>
        <w:spacing w:lineRule="auto" w:line="360"/>
        <w:rPr/>
      </w:pPr>
      <w:r>
        <w:rPr/>
        <w:t>z dnia …………..2014r</w:t>
      </w:r>
    </w:p>
    <w:p>
      <w:pPr>
        <w:pStyle w:val="Heading"/>
        <w:spacing w:lineRule="auto" w:line="360"/>
        <w:rPr/>
      </w:pPr>
      <w:r>
        <w:rPr/>
        <w:t xml:space="preserve">  </w:t>
      </w:r>
      <w:r>
        <w:rPr/>
        <w:t xml:space="preserve">w sprawie rozpatrzenia  wezwania do usunięcia </w:t>
      </w:r>
    </w:p>
    <w:p>
      <w:pPr>
        <w:pStyle w:val="Heading"/>
        <w:spacing w:lineRule="auto" w:line="360"/>
        <w:rPr/>
      </w:pPr>
      <w:r>
        <w:rPr/>
        <w:t xml:space="preserve">naruszenia  prawa 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W dniu 02.10.2014 r. radca prawny Jarosław Dobrowolski reprezentujący Spółkę P4     z o.o. z siedzibą w Warszawie przy ul. Taśmowej 7, skierował do Rady Miasta Konina wezwanie do usunięcia naruszenia prawa w uchwale 245 </w:t>
      </w:r>
      <w:r>
        <w:rPr>
          <w:b w:val="false"/>
        </w:rPr>
        <w:t>Rady Miasta Konina z dnia 25 lutego 2004 r. w sprawie miejscowego planu zagospodarowania przestrzennego miasta Konina, w części dotyczącej rejonu Nowy Dwór i Chorzeń II, w prawobrzeżnej części miast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ezwanie dotyczy dostosowania treści wyżej wymienionego planu do wymagań określonych w przepisie art.46 ust.1 ustawy z dnia 7 maja 2010 r. </w:t>
      </w:r>
      <w:r>
        <w:rPr>
          <w:sz w:val="24"/>
          <w:szCs w:val="19"/>
        </w:rPr>
        <w:t>o wspieraniu rozwoju usług i sieci telekomunikacyjnych (Dz. U.  z 2010 r. Nr 106, poz. 675 ze zmianami)</w:t>
      </w:r>
      <w:r>
        <w:rPr>
          <w:sz w:val="24"/>
          <w:szCs w:val="24"/>
        </w:rPr>
        <w:t>, którego treść mówi, iż miejscowy plan zagospodarowania przestrzennego, nie może ustanawiać zakazów, a przyjmowane w nim rozwiązania nie mogą uniemożliwiać lokalizowania inwestycji celu publicznego z zakresu łączności publicznej, w rozumieniu przepisów ustawy z dnia 21 sierpnia 1997 r. o gospodarce nieruchomościam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bowiązującym planie w § 22 i § 18 ustalono zakaz i ograniczenia w zakresie lokalizowania stacji bazowej telefonii komórkowej, co jest niezgodne z obecnie obowiązującym przepisem ustawy o wspieraniu rozwoju usług i sieci telekomunikacyjnej.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ając na uwadze powyższe argumenty Rada Miasta podjęła uchwałę nr……,  z dnia …………………….o przystąpieniu do zmian miejscowego planu zagospodarowania przestrzennego w celu doprowadzenia jej do zgodności z prawem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odstpw"/>
        <w:ind w:left="5664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</w:rPr>
        <w:t>Prezydent 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/-/ Józef Nowicki</w:t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1:00Z</dcterms:created>
  <dc:creator>asliwa</dc:creator>
  <dc:description/>
  <cp:keywords/>
  <dc:language>en-US</dc:language>
  <cp:lastModifiedBy>mmichnicka</cp:lastModifiedBy>
  <cp:lastPrinted>2014-10-22T12:15:00Z</cp:lastPrinted>
  <dcterms:modified xsi:type="dcterms:W3CDTF">2014-10-24T08:35:00Z</dcterms:modified>
  <cp:revision>9</cp:revision>
  <dc:subject/>
  <dc:title>UCHWAŁA NR</dc:title>
</cp:coreProperties>
</file>