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2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w sprawie Wieloletniego Programu Współpracy Samorządu Miasta Konin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z Organizacjami Pozarządowymi oraz podmiotami wymienionymi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w art. 3 ust. 3 ustawy o działalności pożytku publicznego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 o wolontariacie na lata 2015 – 2019</w:t>
      </w:r>
    </w:p>
    <w:p>
      <w:pPr>
        <w:pStyle w:val="TextBody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Na podstawie art. 18 ust. 2 pkt 15 ustawy z dnia 8 marca 1990r. o samorządzie gminnym (Dz. U. z 2013, poz.594 ze zm.) oraz art. 5a ust. 2 ustawy z dnia 24 kwietnia 2003r. o działalności pożytku publicznego i o wolontariacie (Dz. U. z 2014 r., poz. 1118) - </w:t>
      </w:r>
      <w:r>
        <w:rPr>
          <w:b/>
          <w:sz w:val="24"/>
          <w:szCs w:val="24"/>
        </w:rPr>
        <w:t>Rada Miasta Konina  u c h w a l a, co następuje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Przyjmuje się Wieloletni Program Współpracy Samorządu Miasta Konina z Organizacjami Pozarządowymi oraz podmiotami wymienionymi w art. 3 ust. 3 ustawy o działalności pożytku publicznego i o wolontariacie na lata 2015 - 2019 stanowiący załącznik do niniejszej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Prezydentowi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esław Steinke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Radosław Szatkowsk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ieloletniego Programu Współpracy Samorządu Miasta Konina                            z Organizacjami Pozarządowymi  oraz podmiotami wymienionymi w art. 3 ust. 3 ustawy o działalności pożytku publicznego i o wolontariacie na lata 2015 – 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wa z dnia 24 kwietnia 2003 r. o działalności pożytku publicznego i o wolontariacie w art. 5a ust. 2 daje organowi stanowiącemu jednostki samorządu terytorialnego możliwość uchwalenia wieloletniego programu współpracy z organizacjami pozarządowymi oraz innymi podmiotami wymienionymi w art. 3 ust. 3 ustawy. </w:t>
      </w:r>
    </w:p>
    <w:p>
      <w:pPr>
        <w:pStyle w:val="Normal"/>
        <w:spacing w:lineRule="auto" w:line="360"/>
        <w:jc w:val="both"/>
        <w:rPr/>
      </w:pPr>
      <w:r>
        <w:rPr/>
        <w:t>Wieloletni program współpracy powstał na gruncie zapisów ustawowych, opinii przedstawicieli organizacji pozarządowych oraz dotychczasowych doświadczeń. Program został poddany wymaganym konsultacjom społecznym i stanowi dokument prezentujący wieloletnią politykę Samorządu Miasta Konina z Organizacjami Pozarządowymi  oraz innymi podmiotami prowadzącymi działalność  w sferze pożytku publicznego.</w:t>
      </w:r>
    </w:p>
    <w:p>
      <w:pPr>
        <w:pStyle w:val="Normal"/>
        <w:spacing w:lineRule="auto" w:line="360"/>
        <w:jc w:val="both"/>
        <w:rPr/>
      </w:pPr>
      <w:r>
        <w:rPr/>
        <w:tab/>
        <w:t>Biorąc pod uwagę  powyższe,  przyjęcie   uchwały   uznaje   się   za   uzasadnione                         i niezbędne.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Prezydent Miasta Konina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/-/ Józef Nowicki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  <w:spacing w:before="280" w:after="280"/>
      <w:ind w:firstLine="73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1:00Z</dcterms:created>
  <dc:creator>xx</dc:creator>
  <dc:description/>
  <cp:keywords/>
  <dc:language>en-US</dc:language>
  <cp:lastModifiedBy>mmichnicka</cp:lastModifiedBy>
  <cp:lastPrinted>2011-11-15T08:34:00Z</cp:lastPrinted>
  <dcterms:modified xsi:type="dcterms:W3CDTF">2014-10-14T14:56:00Z</dcterms:modified>
  <cp:revision>9</cp:revision>
  <dc:subject/>
  <dc:title>UCHWAŁA Nr 255</dc:title>
</cp:coreProperties>
</file>