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center"/>
        <w:rPr/>
      </w:pPr>
      <w:r>
        <w:rPr>
          <w:shd w:fill="FF0000" w:val="clear"/>
        </w:rPr>
        <w:t>PROJEKT</w:t>
      </w:r>
      <w:r>
        <w:rPr/>
        <w:t xml:space="preserve">     </w:t>
      </w:r>
      <w:r>
        <w:rPr>
          <w:color w:val="99CC00"/>
        </w:rPr>
        <w:t xml:space="preserve">               </w:t>
      </w:r>
      <w:r>
        <w:rPr/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</w:t>
      </w:r>
      <w:r>
        <w:rPr>
          <w:b/>
          <w:bCs/>
        </w:rPr>
        <w:t xml:space="preserve">                                             </w:t>
      </w:r>
    </w:p>
    <w:p>
      <w:pPr>
        <w:pStyle w:val="Nagwek1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 Współpracy Samorządu Miasta Konina z Organizacjami Pozarządowym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raz podmiotami </w:t>
      </w:r>
      <w:r>
        <w:rPr>
          <w:b/>
        </w:rPr>
        <w:t>wymienionymi w art. 3 ust. 3 ustawy o działalności pożytku publicznego i o wolontariacie na 2015 rok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d w:fill="FFFFFF" w:val="clear"/>
        </w:rPr>
      </w:pPr>
      <w:r>
        <w:rPr/>
        <w:t xml:space="preserve">Organizacje Pozarządowe to ważny partner władz samorządowych stymulujący rozwój miasta. Silne organizacje pozarządowe są efektywnym partnerem w realizowaniu aktywnej polityki rynku pracy, dialogu społecznego, a także pobudzają aktywność </w:t>
        <w:br/>
        <w:t>i zaangażowanie mieszkańców w życie miasta. Powierzanie organizacjom pozarządowym zadań publicznych</w:t>
      </w:r>
      <w:r>
        <w:rPr>
          <w:color w:val="FF0000"/>
        </w:rPr>
        <w:t xml:space="preserve"> </w:t>
      </w:r>
      <w:r>
        <w:rPr/>
        <w:t>zwiększa efektywność i skuteczność ich realizacji. Stymulowanie rozwoju III sektora leży więc w interesie samorządu Miasta Kon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hd w:fill="FFFFFF" w:val="clear"/>
        </w:rPr>
        <w:t>Program ma charakter otwarty i zakłada możliwość uwzględniania nowych form pozafinansowego współdziałania, jak również doskonalenia dotychczasowych form współ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ogram został skonsultowany z organizacjami pozarządowymi oraz innymi podmiotami wymienionymi w art. 3 ust. 3 ustawy o działalności pożytku publicznego                                       i   o wolontariac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lekroć w poniższym Programie jest mowa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wie – rozumie się przez to ustawę z dnia 24 kwietnia 2003r. o działalności pożytku publicznego i o wolontariacie (Dz. U. z  2014 r., poz. 1118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i – rozumie się przez to organizacje pozarządowe oraz podmioty, o których mowa w art. 3 ust. 3 ustawy o działalności pożytku publicznego i o wolontariac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Programie – rozumie się przez to  Roczny P</w:t>
      </w:r>
      <w:r>
        <w:rPr>
          <w:bCs/>
        </w:rPr>
        <w:t xml:space="preserve">rogram Współpracy Samorządu Miasta Konina z organizacjami pozarządowymi oraz podmiotami </w:t>
      </w:r>
      <w:r>
        <w:rPr/>
        <w:t>wymienionymi w art. 3 ust. 3 ustawy o działalności pożytku publicznego i o wolontariacie na 2015 rok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Cele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Zwiększenie wpływu obywateli na kreowanie polityki społecznej w mieście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/>
        <w:t>Poprawa jakości życia mieszkańców, poprzez pełniejsze zaspokajanie ich  potrzeb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Umacnianie w świadomości społecznej mieszkańców poczucia odpowiedzialności za siebie, swoje otoczenie, wspólnotę lokalną oraz jej tradycj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większenie udziału mieszkańców w rozwiązywaniu lokalnych problem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ealizacja zadań miasta określonych w ustawa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worzenie warunków do zwiększenia aktywności społecznej mieszkańców miasta Koni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owadzenie efektywnych i spójnych działań na rzecz mieszkańc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zupełnienie działań miasta w zakresie nieobjętym przez struktury samorządow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reślanie potrzeb społecznych i sposobu ich zaspokaj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warzanie warunków i struktur funkcjonujących na rzecz społeczności loka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moc w pozyskiwaniu środków pochodzących z UE oraz innych źródeł zewnętrz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ezentacja dorobku sektora  i jego osiągni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  <w:t>Adresaci i realizatorzy Programu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dresatami Programu są organizacje i osoby działające na rzecz społeczności lokalnej oraz beneficjenci Program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ealizatorami Programu s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da Miasta Konina i jej komisje w zakresie wytyczania polityki społecznej i finansowania Miast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ezydent Miasta Konina – w zakresie realizacji polityki współpracy, podejmowania współpracy z organizacjami, dysponowania środkami finansowymi w ramach budżetu, decydowania o przyznaniu dotacji i innych form pomo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omisje konkursowe – w zakresie rozpatrywania i opiniowania ofert i wniosków, wpływających na otwarte konkursy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dnostki organizacyjne Miasta Konina i Wydziały Urzędu Miejskiego w Koninie – w zakresie wspierania działalności organiza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acje pozarządowe oraz inne podmioty wymienione w art. 3 ust.3 ustawy  o działalności pożytku publicznego i  o wolontariacie.</w:t>
      </w:r>
    </w:p>
    <w:p>
      <w:pPr>
        <w:pStyle w:val="Normal"/>
        <w:spacing w:lineRule="auto" w:line="360"/>
        <w:jc w:val="both"/>
        <w:rPr/>
      </w:pPr>
      <w:r>
        <w:rPr/>
        <w:t>Realizacja szeregu zadań Miasta przez organizacje odbywać się będzie nie tylko w ramach niniejszego Programu, ale również w ramach innych szczegółowych programów:                           m.in. ,,Programu Profilaktyki i Rozwiązywania Problemów Alkoholowych dla Miasta Konina na 2015 rok”, „Programu Przeciwdziałania Narkomanii dla Miasta Konina na lata 2011-2015” oraz Obywatelskiej Strategii Konin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i formy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Współpraca Samorządu Miasta Konina z organizacjami pozarządowymi opiera się na  zasadach określonych w wieloletnim programie współpracy samorządu miasta Konina z organizacjami pozarządowymi oraz podmiotami wymienionymi w art. 3 ust. 3 ustawy o działalności pożytku publicznego i o wolontariacie na lata 2015-2019 tj. zasadach pomocniczości, suwerenności, partnerstwa, efektywności, uczciwej konkurencji oraz  jawności.</w:t>
      </w:r>
    </w:p>
    <w:p>
      <w:pPr>
        <w:pStyle w:val="Normal"/>
        <w:spacing w:lineRule="auto" w:line="360"/>
        <w:jc w:val="both"/>
        <w:rPr/>
      </w:pPr>
      <w:r>
        <w:rPr/>
        <w:t>2.  Miasto Konin zapewni wsparcie organizacjom poprzez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   diagnozowanie potrzeb społecznych mieszkańców Konina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) organizowanie szkoleń dla członków organizacji</w:t>
      </w:r>
      <w:r>
        <w:rPr>
          <w:b/>
        </w:rPr>
        <w:t xml:space="preserve"> </w:t>
      </w:r>
      <w:r>
        <w:rPr/>
        <w:t>nt. możliwości korzystania z dofinansowania i zlecania organizacjom realizacji zadań publicznych oraz przygotowywania wniosków do instytucji krajowych i Unii Europejskiej, a także innych szkoleń wzmacniających organizacje pozarządowe działające na rzecz mieszkańców i miasta Konina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)  nawiązywanie i podtrzymywania kontaktów międzynarodowych, w szczególności z organizacjami w miastach partnerski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)   współorganizowanie działań oraz wsparcie merytoryczne i logistyczn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5)   udostępnianie zainteresowanym materiałów informacyjno-edukacyjn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6)   promocję działań organizacj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)   użyczenie w ramach posiadanych, niewykorzystanych do innych celów  nieruchomości będących w posiadaniu  Miasta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8) udostępnianie danych statystycznych i planistycznych Urzędu Miejskiego oraz jego jednostek organizacyjnych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9)   kultywowanie tradycji organizacj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0) wspieranie w zakresie pozyskiwania środków EFS przez tworzenie bazy danych instytucji, do których można aplikować o środki finansowe,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1)  pośredniczenie w nawiązywaniu kontaktów i  współpracy  pomiędzy organizacjami i poszczególnymi wydziałami Urzędu Miejskiego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2)  udzielanie rekomendacji organizacjom współpracującym z Miastem, które ubiegają się o dofinansowanie z innych źródeł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3) obejmowanie honorowym Patronatem Prezydenta Miasta Konina przedsięwzięć realizowanych przez organizacje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4)  współudział mieszkańców w tworzeniu lokalnych strategii,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5)  działalność Centrum  Organizacji Pozarządowych.</w:t>
      </w:r>
    </w:p>
    <w:p>
      <w:pPr>
        <w:pStyle w:val="Normal"/>
        <w:spacing w:lineRule="auto" w:line="360"/>
        <w:jc w:val="both"/>
        <w:rPr/>
      </w:pPr>
      <w:r>
        <w:rPr/>
        <w:t>3. Współpraca Samorządu z organizacjami opiera się m.in. na tym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rezydent Miasta Konina udostępnia informacje o organizacjach działających na rzecz mieszkańców miasta Konin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Prezydent Miasta Konina może zasięgać opinii organizacji w sprawach odnoszących się do zadań i dziedzin, w obszarze których te organizacje działają, reprezentowanych przez Konińską Radę Działalności Pożytku Publicznego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 xml:space="preserve">przedstawiciele samorządu przy udziale organizacji, uczestniczą w konsultacjach w sprawach będących przedmiotem ich działania,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umożliwia się umieszczanie na stronach internetowych Urzędu Miejskiego oraz w Konińskim Informatorze Samorządowym informacji dotyczących funkcjonowania organizacji i zadań publicznych realizowanych przez te organizacje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Mogą być tworzone zespoły o charakterze doradczym i inicjatywnym - na zasadach określonych w ustawie o działalności pożytku publicznego i o wolontariacie dla wyznaczenia kierunków i priorytetów działania miasta w sferze zada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a wybitne osiągnięcia w zakresie działalności pożytku publicznego na wniosek organizacji w tym reprezentowanych przez Konińską Radę Działalności Pożytku Publicznego lub Pełnomocnika ds. Osób Niepełnosprawnych i Organizacji Pozarządowych, Prezydent może wyróżniać działaczy organizacji lub same organizacje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lecanie realizacji zadań organizacjom obejmuje w pierwszej kolejności zadania z tych obszarów, które zostały uznane w Programie za priorytetowe i odbywa się po przeprowadzeniu otwartego konkursu ofert, lub jeżeli dane zadanie można zrealizować efektywniej, w drodze zakupu usług na zasadzie i w trybie określonym w ustawie prawo zamówień publicznych bądź innych usta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Zlecanie zadań publicznych odbywać się będzie na zasadach otwartego konkursu ofert zgodnie z ustawą z dnia 24 kwietnia 2003r. o działalności pożytku publicznego i o wolontariacie (Dz. U. z 2014 r., poz. 1118) oraz rozporządzeniem Ministra Pracy i Polityki Społecznej z dnia 15 grudnia 2010 r. w sprawie wzoru oferty i ramowego wzoru umowy dotyczących realizacji zadania publicznego oraz wzoru sprawozdania z wykonania tego zadania (Dz. U. z 2011 r. Nr 6, poz. 25) w formie: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wierzania wykonywania zadań publicznych wraz z udzieleniem dotacji na finansowanie ich realizacj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spierania realizacji zadań wraz z udzieleniem dotacji na dofinansowanie ich realizacji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zlecenie zadania może mieć inną formę, jeśli dane zadanie można wykonać efektywniej lub wymaga tego szczególna sytuacja, a przepisy prawa na to zezwalaj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y zlecaniu realizacji zadań stosuje się również odpowiednio przepisy resortowe, ustawę z dnia 27 sierpnia 2009r. o finansach publicznych (Dz. U. z 2013r., poz. 885 ze zm.) oraz Uchwałę Nr 226 Rady Miasta Konina z dnia 26 października 2011r. w sprawie określenia warunków i trybu rozwoju sportu przez Miasto Konin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Środki finansowe przeznaczone na realizację zadań publicznych będą przyznawane w szczególności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otwarte konkursy ogłaszane przez Prezydenta Miasta Konina, który również zatwierdza wyniki konkursów ocenianych przez komisje konkursowe, składające się z przedstawicieli samorządu i organizacji, które działają w oparciu o przyjęty regulamin, w zgodzie z ustawą o działalności pożytku publicznego i o wolontariacie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18" w:hanging="284"/>
        <w:jc w:val="both"/>
        <w:rPr/>
      </w:pPr>
      <w:r>
        <w:rPr/>
        <w:t xml:space="preserve">2) na wniosek organizacji Prezydent Miasta Konina może zlecić organizacji    </w:t>
        <w:tab/>
        <w:t xml:space="preserve">realizację zadania  publicznego z pominięciem otwartego konkursu ofert. Szczegółowe zasady </w:t>
        <w:tab/>
        <w:t>przyznawania ,,małych grantów” określa Zarządzenie Nr 110/2013  Prezydenta Miasta Konina z dnia 12 września 2013 r. jego załącznik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91" w:hanging="357"/>
        <w:jc w:val="both"/>
        <w:rPr/>
      </w:pPr>
      <w:r>
        <w:rPr/>
        <w:t xml:space="preserve">  </w:t>
      </w:r>
      <w:r>
        <w:rPr/>
        <w:t>zakup potrzebnych usług w trybie i na zasadach przewidzianych w ustawie  z dnia 29 stycznia 2004 r. Prawo zamówień publicznych (Dz. U. z 2013 r., poz. 907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FF6600"/>
        </w:rPr>
        <w:t>Na finansowanie projektów i zadań, które będą realizowane przez organizacje, Miasto Konin planuje przeznaczyć w 2015 roku środki w wysokości ………............ zł</w:t>
      </w:r>
      <w:r>
        <w:rPr/>
        <w:t xml:space="preserve">.  Szczegółowe określenie wysokości środków dla Programu zawiera uchwała budżetowa Rady Miasta Konina na rok 2015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W miarę potrzeb i możliwości finansowych, mogą być ogłaszane kolejne konkursy ofert     na realizację zadań publicznych w 2015r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y rozpatrywaniu ofert, wniosków komisje będą kierowały się w szczególnośc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artość merytoryczna i walory promocyjne projektu (celowość oferty, zakres rzeczowy, zasięg, zgodność z ogłoszeniem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koszt realizacji projektu, w tym rodzaj i celowość planowanych kosztów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lanowany udział środków własnych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możliwość realizacji zadania przez oferenta, w tym posiadanie zasobów rzeczowych i kadrowych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doświadczenie oferenta w realizacji zadań o podobnym charakterze i zasięgu (w tym doświadczenia ze współpracy z Urzędem Miejskim w Koninie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wykorzystania dotacji w sposób niezgodny z celem określonym w umowie lub nieprawidłowego jej rozliczenia podmiot traci prawo do ubiegania się o dotacje na okres trzech lat oraz zastosowanie ma art. 252 ustawy z dnia 27 sierpnia 2009r. o finansach publicznych (Dz. U. z  2013 r. , poz. 885</w:t>
      </w:r>
      <w:r>
        <w:rPr>
          <w:color w:val="FF0000"/>
        </w:rPr>
        <w:t xml:space="preserve"> </w:t>
      </w:r>
      <w:r>
        <w:rPr/>
        <w:t>ze zm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otacje, o których mowa w pkt 8, nie mogą być wykorzystane na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krycie deficytu zrealizowanych wcześniej przedsięwzięć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okrycie kosztów prowadzenia biura organizacji pozarządowej, w tym także  wydatków na wynagrodzenie pracowników  - poza zakresem realizacji zadania publicznego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udzielanie pomocy finansowej osobom fizycznym lub prawnym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działalność polityczną oraz działalność kościołów i związków wyznaniow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sparcie może być udzielone, jeżeli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 </w:t>
      </w:r>
      <w:r>
        <w:rPr/>
        <w:t>wkład własny organizacji w realizację zadania wynosi przynajmniej 10%. Wkład  własny organizacji pozarządowej może być osobow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 realizację zadania mogą być także wliczone koszty obsługi zadania, których wysokość nie może przekroczyć 10% dot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miot realizujący zadanie ma możliwość, w trakcie trwania zadania, dokonać przesunięć środków finansowych między pozycjami wymienionymi w kosztorysie bez konieczności sporządzenia aneksu pod warunkiem, że zmiany te nie przekroczą  ogółem 15% wartości dot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Decyzję o wyborze podmiotów, które uzyskają dotację oraz o wysokości dotacji podejmuje Prezydent Miasta w formie zarządzenia lub akceptacji protokołu komisji konkursow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mioty, które realizują zadania publiczne całoroczne mają możliwość zawierania umów wieloletnich z uaktualnieniem kalkulacji kosztów realizacji zadania na dany rok z określeniem na każdy rok wysokości środków finansowych wynikających z uchwały budżetow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</w:rPr>
      </w:pPr>
      <w:r>
        <w:rPr/>
        <w:t>Współpraca odbywać się będzie również w formie zawieranych umów partnerstwa określonych w ustawie z dnia 6 grudnia 2006r. o zasadach prowadzenia polityki rozwoju (Dz. U z 2009 r. Nr 84, poz. 712 ze zm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współ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edmiotem współpracy miasta z organizacjami jest realizacja zadań publicznych wymienionych w ustawie i szczegółowo ujętych w Programie, w ramach następujących obszarów:</w:t>
      </w:r>
    </w:p>
    <w:p>
      <w:pPr>
        <w:pStyle w:val="Normal"/>
        <w:numPr>
          <w:ilvl w:val="3"/>
          <w:numId w:val="15"/>
        </w:numPr>
        <w:spacing w:lineRule="auto" w:line="360"/>
        <w:ind w:left="567" w:hanging="709"/>
        <w:jc w:val="both"/>
        <w:rPr>
          <w:b/>
          <w:b/>
          <w:bCs/>
        </w:rPr>
      </w:pPr>
      <w:r>
        <w:rPr>
          <w:b/>
          <w:bCs/>
        </w:rPr>
        <w:t xml:space="preserve">Pomocy społecznej, działalności charytatywnej oraz na  rzecz osób                                             z niepełnosprawnościami  w zakresie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owadzenia Ośrodka Rehabilitacyjno – Edukacyjno – Wychowawczego i Punktu Rehabilitacyjnego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dzielania schronienia, zapewnienia posiłku oraz niezbędnego ubrania osobom tego pozbawio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sparcia osób w wychodzeniu z bezdomnośc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świadczenia usług opiekuńczych w domu podopiecznego oraz specjalistycznych  usług opiekuńcz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wadzenia rodzinnych domów dziec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kupu specjalistycznych usług w tym medycznych dla podopiecznych organizacji pozarządowych działających na rzecz środowiska osób z niepełnosprawnośc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zeciwdziałania marginalizacji i wykluczeniu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color w:val="FF6600"/>
        </w:rPr>
        <w:t xml:space="preserve"> </w:t>
      </w:r>
      <w:r>
        <w:rPr/>
        <w:t>pomocy i wsparcia osobom z niepełnosprawnościami i ich rodzinom w zakresie rehabilitacji zawodowej i społecznej oraz modernizacji obiek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>prowadzenie klubów wsparcia dla rodzin z dzieckiem z niepełnosprawnością .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ultury, sztuki, ochrony dóbr kultury i dziedzictwa narodowego w zakresi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acji wydarzeń kultural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acji uroczystości państwowych i lokal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kultywowania, ochrony oraz popularyzacji tradycji i dziedzictwa kulturoweg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/>
        <w:t>wspierania realizacji wystaw i koncertów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5)  promocji czytelnictwa ,</w:t>
      </w:r>
    </w:p>
    <w:p>
      <w:pPr>
        <w:pStyle w:val="Normal"/>
        <w:spacing w:lineRule="auto" w:line="360"/>
        <w:ind w:left="709" w:hanging="425"/>
        <w:jc w:val="both"/>
        <w:rPr>
          <w:bCs/>
        </w:rPr>
      </w:pPr>
      <w:r>
        <w:rPr>
          <w:bCs/>
        </w:rPr>
        <w:t>6) promocja konińskiego środowiska kultury i sztuki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/>
      </w:pPr>
      <w:r>
        <w:rPr>
          <w:b/>
          <w:bCs/>
        </w:rPr>
        <w:t>Upowszechniania kultury fizycznej, sportu i rekreacji  wśród mieszkańców miasta Konina w zakres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i imprez sportowo-rekreacyjnych dla mieszkańców Konina oraz promowania zdrowego stylu życia w tym dla osób z niepełnosprawności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wspierania różnorodnych form aktywnego wypoczynku,</w:t>
      </w:r>
    </w:p>
    <w:p>
      <w:pPr>
        <w:pStyle w:val="Normal"/>
        <w:numPr>
          <w:ilvl w:val="3"/>
          <w:numId w:val="1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zakresie turystyki i krajoznawstwa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) upowszechnianie krajoznawstwa i organizacja imprez turystycznych</w:t>
      </w:r>
      <w:r>
        <w:rPr>
          <w:b/>
        </w:rPr>
        <w:t xml:space="preserve"> </w:t>
      </w:r>
      <w:r>
        <w:rPr/>
        <w:t>dla mieszkańców,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</w:t>
      </w:r>
      <w:r>
        <w:rPr/>
        <w:t>2) promocja walorów turystycznych miasta Konina oraz udzielanie o nich informacji turystycznej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) dbałość o szlaki turystyczne w mieście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) współpraca przy  utrzymanie dróg rowerowych oraz dążenie do tworzenia nowych,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>5) wspieranie szkoleń społecznych  kadr dla potrzeb turystyki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Ochrony zdrowia, przeciwdziałanie uzależnieniom i patologiom społecznym,   (zgodnie z  Programem Profilaktyki i Rozwiązywania  Problemów Alkoholowych dla miasta Konina na 2015 rok oraz Programem Przeciwdziałania Narkomanii dla miasta Konina na lata 2011-2015) w zakresie: 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>1)   działalności profilaktycznej, edukacyjnej w zakresie zdrowia i jego ochrony, promocji zdrowego stylu życ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enia placówek wsparcia dzien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alizacji programów profilaktycznych dla dzieci, młodzieży i dorosł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i kolonii socjoterapeutycznych i półkolonii z programem profilaktycznym</w:t>
      </w:r>
      <w:r>
        <w:rPr>
          <w:color w:val="FF0000"/>
        </w:rPr>
        <w:t xml:space="preserve"> </w:t>
      </w:r>
      <w:r>
        <w:rPr/>
        <w:t>dla dzieci i młodzieży z rodzin dysfunkcyjnych oraz imprez trzeźwościowo - integracyjnych dla rodzin wymagających wsparc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ecjalistycznego poradnictwa prawnego, psychologicznego, pedagogicznego, socjal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edukacji i poradnictwa dla rodziców, opiekunów prawnych i wychowawców służącego przeciwdziałaniu uzależnieniom i sytuacjom kryzysowym wśród dzieci i młodzież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ierania prowadzenia Punktu Konsultacyjnego dla dzieci i młodzieży uzależnionej od narkotyków i eksperymentującej z ni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a olimpiady wiedzy na temat uzależnień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ierania realizacji unijnego programu pomocy żywnościowej – PEA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prowadzenia interdyscyplinarnego poradnictwa oraz zajęć grupowych dla doznających przemocy i sprawców przemo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organizowania w miejscu zamieszkania czasu wolnego dzieci i młodzieży zagrożonej uzależnieni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prowadzenia zajęć aktywizujących oraz integracyjnych dla osób zagrożonych wykluczeniem społeczn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spierania prowadzenia specjalistycznych działań konsultacyjno – interwencyjnych dla osób uzależnionych od alkoholu i ich rodzin oraz osób doświadczających przemocy dom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podnoszenia świadomości zdrowotnej mieszkańc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prowadzenia szkoleń, publikacji materiałów i opracowań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spierania budowania systemu współpracy w środowisku lokalnym w celu przeciwdziałania uzależnieniom i przemoc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)  organizowania imprez integracyj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)  bezpłatnego poradnictwa prawnego dla mieszkańców Koni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Promocji i organizacji wolontariatu w zakres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kolenia wolontariusz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i akcji promujących ideę pracy wolontarystycznej i dokonań najlepszych wolontariusz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prowadzenia centrum wolontaria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Ekologii i ochrony zwierząt oraz ochrony dziedzictwa przyrodniczego w zakresie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organizacji obozów i warsztatów ekologicznych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edukacji ekologicznej mieszkańców oraz włączanie ich do działań o charakterze proekologicznym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wadzenia schroniska dla bezdomnych zwierzą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Ratownictwa i ochrony ludności w zakresie: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/>
        <w:t>1) zagwarantowania bezpieczeństwa osobom wypoczywającym nad wodami oraz szkolenie kadr ratowni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bCs/>
        </w:rPr>
      </w:pPr>
      <w:r>
        <w:rPr>
          <w:b/>
          <w:bCs/>
        </w:rPr>
        <w:t>Działalności wspomagającej rozwój gospodarczy, w tym rozwój przedsiębiorczości w zakresie: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pozyskania inwestora dla miasta Konina w ramach realizacji zadań zleconych,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</w:rPr>
      </w:pPr>
      <w:r>
        <w:rPr>
          <w:bCs/>
        </w:rPr>
        <w:t>Promocja przedsiębiorczości w tym społeczne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0. </w:t>
      </w:r>
      <w:r>
        <w:rPr>
          <w:b/>
        </w:rPr>
        <w:t>Likwidacji barier i systematyczne przystosowanie przestrzeni miejskiej do potrzeb osób z niepełnosprawnościami i starszych, a także rodziców  z małymi dziećmi</w:t>
      </w:r>
      <w:r>
        <w:rPr/>
        <w:t>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1. </w:t>
      </w:r>
      <w:r>
        <w:rPr>
          <w:b/>
        </w:rPr>
        <w:t>Działalności  na rzecz wspierania i godzenia życia prywatnego i zawodowego, w tym kampania na rzecz miejsc przyjaznych dla rodziców z dziećmi oraz tworzenie takich miejsc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2. </w:t>
      </w:r>
      <w:r>
        <w:rPr>
          <w:b/>
        </w:rPr>
        <w:t>Działalności na rzecz seniorów, szczególnie w zakresie upowszechniania pozytywnego wizerunku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>13.</w:t>
      </w:r>
      <w:r>
        <w:rPr>
          <w:b/>
        </w:rPr>
        <w:t xml:space="preserve"> Tworzenia korzystnych warunków dla innowacyjnych sposobów zatrudniania w tym ekonomii społecznej. 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 xml:space="preserve">14. </w:t>
      </w:r>
      <w:r>
        <w:rPr>
          <w:b/>
        </w:rPr>
        <w:t>Szkolenia uzdolnionych sportowo w wybranych dyscyplinach sportu na mocy uchwały nr 226 Rady Miasta Konina z dnia 26 października 2011 r. w sprawie określenia warunków i trybu finansowania rozwoju sportu przez Miasto Konin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15.</w:t>
      </w:r>
      <w:r>
        <w:rPr>
          <w:b/>
          <w:bCs/>
        </w:rPr>
        <w:t xml:space="preserve"> Prowadzenia działalności wspierającej rozwój wspólnoty lokalnej i działań związanych z włączeniem obywateli w prace na rzecz miasta Konina i jego promocji:</w:t>
      </w:r>
    </w:p>
    <w:p>
      <w:pPr>
        <w:pStyle w:val="Normal"/>
        <w:spacing w:lineRule="auto" w:line="360"/>
        <w:jc w:val="both"/>
        <w:rPr/>
      </w:pPr>
      <w:r>
        <w:rPr/>
        <w:t>1) diagnozowanie potrzeb społeczności lokalnej,</w:t>
      </w:r>
    </w:p>
    <w:p>
      <w:pPr>
        <w:pStyle w:val="Normal"/>
        <w:spacing w:lineRule="auto" w:line="360"/>
        <w:rPr/>
      </w:pPr>
      <w:r>
        <w:rPr/>
        <w:t xml:space="preserve">2) szkolenia dla organizacji pozarządowych,   </w:t>
      </w:r>
    </w:p>
    <w:p>
      <w:pPr>
        <w:pStyle w:val="Normal"/>
        <w:spacing w:lineRule="auto" w:line="360"/>
        <w:rPr/>
      </w:pPr>
      <w:r>
        <w:rPr/>
        <w:t>3) kawiarenki obywatelskie,</w:t>
      </w:r>
    </w:p>
    <w:p>
      <w:pPr>
        <w:pStyle w:val="Normal"/>
        <w:spacing w:lineRule="auto" w:line="360"/>
        <w:rPr/>
      </w:pPr>
      <w:r>
        <w:rPr/>
        <w:t>4) fora Inicjatyw Pozarządowych/ Tydzień Organizacji Pozarządowych,</w:t>
      </w:r>
    </w:p>
    <w:p>
      <w:pPr>
        <w:pStyle w:val="Normal"/>
        <w:spacing w:lineRule="auto" w:line="360"/>
        <w:rPr/>
      </w:pPr>
      <w:r>
        <w:rPr/>
        <w:t xml:space="preserve">5) promocja Konińskiego Budżetu Obywatelskiego </w:t>
      </w:r>
    </w:p>
    <w:p>
      <w:pPr>
        <w:pStyle w:val="Normal"/>
        <w:spacing w:lineRule="auto" w:line="360"/>
        <w:rPr/>
      </w:pPr>
      <w:r>
        <w:rPr/>
        <w:t>6) organizacja imprez patriotycznych,</w:t>
      </w:r>
    </w:p>
    <w:p>
      <w:pPr>
        <w:pStyle w:val="Normal"/>
        <w:spacing w:lineRule="auto" w:line="360"/>
        <w:ind w:left="284" w:hanging="284"/>
        <w:rPr/>
      </w:pPr>
      <w:r>
        <w:rPr/>
        <w:t>7) publikacje upowszechniające wiedzę o dorobku miasta i jego znaczeniu w rozwoju regionu    oraz kraju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Prezydent Miasta na podstawie stwierdzenia potrzeb lokalnych lub na wniosek organizacji, może w drodze zarządzenia wskazać inne niż określone wyżej zadania, które wymagają realizacji i ogłosić otwarte konkursy ofert lub też zlecić realizację zadania publicznego w trybie art.19 a ustawy.</w:t>
      </w:r>
    </w:p>
    <w:p>
      <w:pPr>
        <w:pStyle w:val="Normal"/>
        <w:spacing w:lineRule="auto" w:line="360"/>
        <w:jc w:val="both"/>
        <w:rPr/>
      </w:pPr>
      <w:r>
        <w:rPr/>
        <w:t>Szczegółowy zapis zasad udzielania dofinansowania w ramach zlecenia realizacji zadań publicznych  z pominięciem otwartego konkursu ofert zawiera Zarządzenie Nr 110/2013 Prezydenta Miasta Konina z dnia 12 września 2013 r. oraz jego załączni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y działania komisji konkursowych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o opiniowania ofert w otwartych konkursach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1. Do oceny ofert złożonych w ramach otwartych konkursów ofert na wykonywanie zadań publicznych związanych z realizacją zadań miasta zarządzeniem Prezydenta Miasta Konina zostaną powołane komisje konkursowe, zwane dalej Komisja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zczególne Komisje mogą przeprowadzać postępowanie konkursowe w zakresie kilku zadań wymienionych w § 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omisje liczą od 4 do 10 osób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 skład Komisji wchodzą przedstawiciele Urzędu Miejskiego w Koninie, przedstawiciele organizacji pozarządowych rekomendowani przez Konińską Radę Działalności Pożytku Publicznego. W pracach Komisji mogą uczestniczyć – z głosem doradczym – osoby posiadające specjalistyczną wiedzę w dziedzinie obejmującej zakres zadań publicznych, których konkurs dotycz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Członkiem Komisji Konkursowej nie może być osoba, któr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42" w:hanging="0"/>
        <w:jc w:val="both"/>
        <w:rPr/>
      </w:pPr>
      <w:r>
        <w:rPr/>
        <w:t>- pozostaje z podmiotem ubiegającym się o udzielenie dotacji na realizację zadania publicznego, będącego w zakresie działania komisji konkursowej, której jest członkiem, w takim stosunku prawnym lub faktycznym, że może to budzić uzasadnione wątpliwości co do bezstro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42" w:hanging="0"/>
        <w:jc w:val="both"/>
        <w:rPr/>
      </w:pPr>
      <w:r>
        <w:rPr/>
        <w:t>- pozostaje w związku małżeńskim, w stosunku pokrewieństwa lub powinowactwa w linii prostej, pokrewieństwa lub powinowactwa w linii bocznej do drugiego stopnia oraz jest związana z tytułu przysposobienia, opieki lub kurateli z podmiotem, jego zastępcą prawnym lub członkami organów zarządzających lub organów nadzorczych podmiotów ubiegających się o udzielenie dotacji na realizację zad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42" w:hanging="0"/>
        <w:jc w:val="both"/>
        <w:rPr/>
      </w:pPr>
      <w:r>
        <w:rPr/>
        <w:t>- przed upływem trzech lat od ogłoszenia konkursu pozostawała w stosunku pracy lub zlecenia z podmiotem, albo była członkiem organów zarządzających lub organów nadzorczych podmiotów ubiegających się o udzielenie dotacj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142" w:hanging="0"/>
        <w:jc w:val="both"/>
        <w:rPr/>
      </w:pPr>
      <w:r>
        <w:rPr/>
        <w:t>- została prawomocnie skazana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Członkowie Komisji Konkursowej składają deklarację o bezstronności na pierwszym posiedzeniu Komisji. Wzór deklaracji stanowi załącznik nr 1 do niniejszego Progra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Członek Komisji, który nie spełnia warunków określonych w deklaracji  zostaje wykluczony ze składu Komisji oceniającej, na czas oceny projektu organizacji, której dotyczy ograniczenie wymienione w § 7 pkt 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Komisje dokonują oceny ofert złożonych w wyniku ogłoszonego konkurs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ceny oferty pod względem formalnym dokonują pracownicy wydziałów merytorycz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Prace Komisji odbywają się na posiedzeniach, w których uczestniczy co najmniej 50% członków, w tym przewodnicz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Przedmiotem pracy Komisji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ocena ofert pod względem merytory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sporządzenie wykazu wszystkich ofert wraz z oceną i propozycją wysokości dotacji                w celu przedłożenia Prezydentowi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11. Ocena formalna polega na sprawdzeniu zgodności oferty z wymogami określonymi                    w ogłoszeniu konkursowym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12. W przypadku stwierdzenia przez pracowników wydziałów merytorycznych błędów formalnych, pracownicy informują oferentów o możliwości ich uzupełnienia i poprawienia w terminie pięciu dni roboczych od daty pisemnego (pocztą tradycyjną, elektroniczną, faxem) lub telefonicznego powiadomienia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13. Do oceny merytorycznej dopuszcza się wyłącznie oferty spełniające wymogi formalne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14. Przy ocenie ofert Komisje biorą pod uwagę kryteria określone w szczegółowych ogłoszeniach konkursowych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15. Komisje dokonują oceny punktowej ofert w skali od 0 do 5 pkt. przyznawanych w poszczególnych kryteriach określonych w szczegółowych ogłoszeniach konkursowych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16. Ocena dokonywana jest przy pomocy indywidualnych kart oceny, ostemplowanych pieczęcią właściwego wydziału Urzędu Miejskiego w Koninie. Wzór indywidualnej karty oceny stanowi załącznik nr 2 do Programu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 xml:space="preserve">17. Ostatecznej oceny ofert Komisja dokonuje na podstawie wyliczenia średniej  z sumy punktów przyznawanych przez poszczególnych członków Komisji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18. Z prac Komisji sporządzany jest protokół, który podpisują wszyscy członkowie Komisji dokonujący oceny. Dokumentację konkursową przechowuje się w wydziałach Urzędu Miejskiego w Koninie odpowiedzialnych za realizację określonych zadań miasta i zapewniających obsługę kancelaryjną Komisji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  <w:t>19.  Prezydent podejmuje ostateczną decyzję w sprawie wyboru ofert i wysokości dotacji w oparciu o rekomendowane przez Komisje oceny i propozycje kwot dotacji. Wraz z podaniem do wiadomości publicznej decyzji Prezydenta zostanie ogłoszona punktacja, uzyskana przez oferentów.</w:t>
      </w:r>
    </w:p>
    <w:p>
      <w:pPr>
        <w:pStyle w:val="Style41"/>
        <w:widowControl/>
        <w:spacing w:lineRule="auto" w:line="360" w:before="82" w:after="0"/>
        <w:jc w:val="left"/>
        <w:rPr/>
      </w:pPr>
      <w:r>
        <w:rPr/>
        <w:t xml:space="preserve">20. Dla oceny projektów dotyczących szkolenia uzdolnionych sportowo zastosowanie ma  uchwała Rady Miasta Konina Nr 226 z dnia 26.10.2011 roku </w:t>
      </w:r>
      <w:r>
        <w:rPr>
          <w:rStyle w:val="FontStyle14"/>
          <w:b w:val="false"/>
          <w:sz w:val="24"/>
          <w:szCs w:val="24"/>
        </w:rPr>
        <w:t>w sprawie określenia warunków i trybu finansowania rozwoju sportu  przez Miasto Konin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Rozdział V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Projekt Programu został przygotowany przez Centrum Organizacji Pozarządowych w Koninie przy udziale wydziałów Urzędu </w:t>
      </w:r>
      <w:r>
        <w:rPr>
          <w:bCs/>
        </w:rPr>
        <w:t xml:space="preserve">Miejskiego w Koninie </w:t>
      </w:r>
      <w:r>
        <w:rPr/>
        <w:t>współdziałających z organizacjami. Projekt Programu konsultowany był z Konińską Radą Działalności  Pożytku Publiczneg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1. Projekt Programu został przedłożony do konsultacji w dniach od 6 czerwca 2014 r.                 do 31 lipca 2014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 Rozpoczęcie konsultacji zostało ogłoszone na stronie internetowej Urzędu Miejskiego w  Koninie w Biuletynie Informacji Publicznej Miasta Konina oraz tablicy ogłoszeń Urzędu Miejskiego w Koni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6600"/>
        </w:rPr>
      </w:pPr>
      <w:r>
        <w:rPr/>
        <w:t>3. W wyniku konsultacji wpłynęło 38 opinii i uwag.</w:t>
      </w:r>
    </w:p>
    <w:p>
      <w:pPr>
        <w:pStyle w:val="Normal"/>
        <w:spacing w:lineRule="auto" w:line="360"/>
        <w:jc w:val="both"/>
        <w:rPr/>
      </w:pPr>
      <w:r>
        <w:rPr/>
        <w:t>4. Sprawozdanie dotyczące wyników konsultacji zostało opublikowane na stronie internetowej Urzędu Miejskiego w Biuletynie Informacji Publicznej Miasta Konina oraz tablicy ogłoszeń Urzędu Miejskiego w Koninie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 xml:space="preserve">Program jest monitorowany i ewaluowany przez pracowników Wydziałów Urzędu Miejskiego w Koninie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Uwagi, wnioski, propozycje dotyczące realizacji Programu mogą być zgłaszane na bieżąco – za pośrednictwem Pełnomocnika ds. Osób Niepełnosprawnych i Organizacji Pozarządowych, który następnie przedstawia je Prezydentowi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rezydent z inicjatywy własnej może pozyskiwać informacje od podmiotów Programu, Wydziałów i samodzielnych stanowisk Urzędu Miejskiego w Koninie oraz jednostek organizacyjnych na temat jego realizacji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racownicy Wydziałów i samodzielnych stanowisk Urzędu Miejskiego w Koninie oraz pracownicy jednostek organizacyjnych współpracujących z podmiotami Programu w zakresie swoich właściwości, monitorują realizację Programu i odpowiadają za przeprowadzanie kontroli wykonywania zadań zleconych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Mierniki efektywności Programu – monitoring, będą oparte na informacjach dotyczących jego realizacji w ciągu ostatniego roku, a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liczbie podmiotów Programu wyrażających wolę podjęcia realizacji zadań publicznych na rzecz społeczności lokalnych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liczbie osób zaangażowanych w realizację zadań publicznych /w tym wolontariuszy/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liczbie osób, które były adresatami różnych zadań publicznych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wysokości środków finansowych przeznaczonych z budżetu miasta na realizację tych zadań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 xml:space="preserve">liczbie umów, które nie zostały zrealizowane,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liczbie zawartych umów na wsparcie i powierzenie zadania,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349"/>
        <w:jc w:val="both"/>
        <w:rPr/>
      </w:pPr>
      <w:r>
        <w:rPr/>
        <w:t>liczbie wspólnie zrealizowanych zadań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ozdanie z realizacji Programu za rok 2015 Prezydent Miasta Konina przedstawi Radzie Miasta Konina w terminie do 30 kwietnia 2016 r. i zamieści w Biuletynie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do Programu Współpracy Samorządu    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Miasta Konina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z Organizacjami Pozarządowymi oraz 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podmiotami wymienionymi w art. 3  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 xml:space="preserve">ust.3 ustawy o działalności pożytku  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publicznego i o wolontariacie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na rok 2015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pispodobiektem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klaracja udziału w pracach komisji konkursowej oraz oświadczenie                     w sprawie unikania konfliktu interesó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 niżej  podpisany/a oświadczam, że zgadzam się / nie zgadzam się na udział w opiniowaniu ofert  złożonych  w ramach otwartego konkursu ofert na zlecanie realizacji zadań publicznych przez Miasto Konin w dziedzinie ………………………………………………………………</w:t>
      </w:r>
    </w:p>
    <w:p>
      <w:pPr>
        <w:pStyle w:val="Podpispodobiektem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</w:t>
      </w:r>
      <w:r>
        <w:rPr>
          <w:rFonts w:cs="Times New Roman" w:ascii="Times New Roman" w:hAnsi="Times New Roman"/>
          <w:b w:val="false"/>
        </w:rPr>
        <w:t>.. w formie powierzenia / wspar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Składając  deklarację oświadczam, 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reprezentuję żadnej organizacji pozarządowej lub uprawnionego podmiotu biorącego udział w konkursie / reprezentuję organizację pozarządową lub inny uprawniony podmiot biorący udział w ww. konkurs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pozostaję wobec wnioskodawców biorących udział w konkursie w stosunku prawnym lub faktycznym, który mógłby budzić uzasadnione wątpliwości, co do mojej bezstronnoś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upływem 3 lat od dnia ogłoszenia konkursu nie pozostawałem / łam  w stosunku pracy lub zlecenia z podmiotem i nie byłem / łam członkiem organów zarządzających lub organów nadzorczych podmiotów ubiegających się o udzielenie dotacj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zostałem prawomocnie skazany za przestępstwo popełnione w związku                               z postępowaniem o udzielenie zamówienia publicznego, przestępstwo przekupstwa, przestępstwo przeciwko obrotowi gospodarczemu lub inne przestępstwo popełnione                     w celu osiągnięcia korzyści majątkowych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ind w:left="600" w:hanging="0"/>
        <w:jc w:val="both"/>
        <w:rPr/>
      </w:pPr>
      <w:r>
        <w:rPr/>
      </w:r>
    </w:p>
    <w:p>
      <w:pPr>
        <w:pStyle w:val="Normal"/>
        <w:ind w:left="600" w:hanging="600"/>
        <w:rPr/>
      </w:pPr>
      <w:r>
        <w:rPr/>
        <w:t>Konin, dnia  ………………………..</w:t>
        <w:tab/>
        <w:tab/>
        <w:tab/>
        <w:tab/>
        <w:t>…………………………………</w:t>
      </w:r>
    </w:p>
    <w:p>
      <w:pPr>
        <w:pStyle w:val="Normal"/>
        <w:ind w:left="5387" w:firstLine="5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firstLine="5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ind w:left="9000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000" w:hanging="0"/>
        <w:rPr>
          <w:sz w:val="16"/>
          <w:szCs w:val="16"/>
        </w:rPr>
      </w:pPr>
      <w:r>
        <w:rPr>
          <w:sz w:val="16"/>
          <w:szCs w:val="16"/>
        </w:rPr>
        <w:t xml:space="preserve">do Programu Współpracy Samorządu Miasta Konina </w:t>
      </w:r>
    </w:p>
    <w:p>
      <w:pPr>
        <w:pStyle w:val="Normal"/>
        <w:ind w:left="9000" w:hanging="0"/>
        <w:rPr>
          <w:sz w:val="16"/>
          <w:szCs w:val="16"/>
        </w:rPr>
      </w:pPr>
      <w:r>
        <w:rPr>
          <w:sz w:val="16"/>
          <w:szCs w:val="16"/>
        </w:rPr>
        <w:t xml:space="preserve">z Organizacjami Pozarządowymi oraz podmiotami  wymienionymi  </w:t>
      </w:r>
    </w:p>
    <w:p>
      <w:pPr>
        <w:pStyle w:val="Normal"/>
        <w:ind w:left="9000" w:hanging="0"/>
        <w:rPr>
          <w:b/>
          <w:b/>
          <w:sz w:val="16"/>
          <w:szCs w:val="16"/>
        </w:rPr>
      </w:pPr>
      <w:r>
        <w:rPr>
          <w:sz w:val="16"/>
          <w:szCs w:val="16"/>
        </w:rPr>
        <w:t>w art. 3 ust. 3 ustawy o działalności pożytku publicznego i o wolontariacie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Indywidualna karta oceny oferty nr …………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zadania</w:t>
      </w:r>
      <w:r>
        <w:rPr/>
        <w:t>: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Tabela A</w:t>
      </w:r>
    </w:p>
    <w:p>
      <w:pPr>
        <w:pStyle w:val="Header"/>
        <w:tabs>
          <w:tab w:val="clear" w:pos="4536"/>
          <w:tab w:val="center" w:pos="9000" w:leader="none"/>
          <w:tab w:val="right" w:pos="9072" w:leader="none"/>
        </w:tabs>
        <w:ind w:left="9000" w:firstLine="9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851"/>
        <w:gridCol w:w="709"/>
        <w:gridCol w:w="708"/>
        <w:gridCol w:w="709"/>
        <w:gridCol w:w="709"/>
        <w:gridCol w:w="850"/>
        <w:gridCol w:w="3261"/>
      </w:tblGrid>
      <w:tr>
        <w:trPr>
          <w:cantSplit w:val="true"/>
        </w:trPr>
        <w:tc>
          <w:tcPr>
            <w:tcW w:w="6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 i projektu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2" w:leader="none"/>
                <w:tab w:val="right" w:pos="368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Kryteria oceny ofert</w:t>
              <w:tab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>
          <w:cantSplit w:val="true"/>
        </w:trPr>
        <w:tc>
          <w:tcPr>
            <w:tcW w:w="6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5 pk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B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umna 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/Ocena końco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</w:t>
      </w:r>
    </w:p>
    <w:p>
      <w:pPr>
        <w:pStyle w:val="Footer"/>
        <w:rPr/>
      </w:pPr>
      <w:r>
        <w:rPr>
          <w:b/>
          <w:sz w:val="22"/>
          <w:szCs w:val="22"/>
        </w:rPr>
        <w:t>Kryteria oceny ofert</w:t>
      </w:r>
      <w:r>
        <w:rPr>
          <w:sz w:val="22"/>
          <w:szCs w:val="22"/>
        </w:rPr>
        <w:t>:</w:t>
      </w:r>
    </w:p>
    <w:p>
      <w:pPr>
        <w:pStyle w:val="Footer"/>
        <w:rPr/>
      </w:pPr>
      <w:r>
        <w:rPr>
          <w:sz w:val="22"/>
          <w:szCs w:val="22"/>
        </w:rPr>
        <w:t>Kolumna nr 2 – wartość merytoryczna i walory promocyjne projektu (celowość oferty, zakres rzeczowy, zasięg, zgodność z ogłoszeniem)</w:t>
      </w:r>
    </w:p>
    <w:p>
      <w:pPr>
        <w:pStyle w:val="Footer"/>
        <w:rPr/>
      </w:pPr>
      <w:r>
        <w:rPr>
          <w:sz w:val="22"/>
          <w:szCs w:val="22"/>
        </w:rPr>
        <w:t>Kolumna nr 3 – koszt realizacji projektu, w tym rodzaj i celowość planowanych kosztów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olumna nr 4 – planowany udział środków własnych </w:t>
      </w:r>
    </w:p>
    <w:p>
      <w:pPr>
        <w:pStyle w:val="Footer"/>
        <w:rPr/>
      </w:pPr>
      <w:r>
        <w:rPr>
          <w:sz w:val="22"/>
          <w:szCs w:val="22"/>
        </w:rPr>
        <w:t>Kolumna nr 5 – możliwość realizacji zadania przez oferenta, w tym posiadanie zasobów rzeczowych i kadrowych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Kolumna nr 6 – doświadczenie oferenta w realizacji zadania o podobnym charakterze i zasięgu (w tym doświadczenia ze współpracy z Urzędem Miejskim w Konini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B</w:t>
      </w:r>
    </w:p>
    <w:p>
      <w:pPr>
        <w:pStyle w:val="Normal"/>
        <w:rPr/>
      </w:pPr>
      <w:r>
        <w:rPr>
          <w:b/>
          <w:sz w:val="22"/>
          <w:szCs w:val="22"/>
        </w:rPr>
        <w:t>Uwagi dla punktacji dla danej kolumny oraz ocenę końcową należy wpisać do tabeli B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4015</wp:posOffset>
              </wp:positionH>
              <wp:positionV relativeFrom="paragraph">
                <wp:posOffset>635</wp:posOffset>
              </wp:positionV>
              <wp:extent cx="29464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4.45pt;mso-wrap-distance-left:0pt;mso-wrap-distance-right:0pt;mso-wrap-distance-top:0pt;mso-wrap-distance-bottom:0pt;margin-top:0.05pt;mso-position-vertical-relative:text;margin-left:52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99871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8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ind w:left="215" w:firstLine="357"/>
      </w:pPr>
    </w:lvl>
    <w:lvl w:ilvl="1">
      <w:start w:val="1"/>
      <w:numFmt w:val="lowerLetter"/>
      <w:lvlText w:val="%2."/>
      <w:lvlJc w:val="left"/>
      <w:pPr>
        <w:tabs>
          <w:tab w:val="num" w:pos="505"/>
        </w:tabs>
        <w:ind w:left="505" w:hanging="360"/>
      </w:pPr>
    </w:lvl>
    <w:lvl w:ilvl="2">
      <w:start w:val="1"/>
      <w:numFmt w:val="lowerRoman"/>
      <w:lvlText w:val="%3."/>
      <w:lvlJc w:val="right"/>
      <w:pPr>
        <w:tabs>
          <w:tab w:val="num" w:pos="1225"/>
        </w:tabs>
        <w:ind w:left="122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2665"/>
        </w:tabs>
        <w:ind w:left="2665" w:hanging="360"/>
      </w:pPr>
    </w:lvl>
    <w:lvl w:ilvl="5">
      <w:start w:val="1"/>
      <w:numFmt w:val="lowerRoman"/>
      <w:lvlText w:val="%6."/>
      <w:lvlJc w:val="right"/>
      <w:pPr>
        <w:tabs>
          <w:tab w:val="num" w:pos="3385"/>
        </w:tabs>
        <w:ind w:left="3385" w:hanging="180"/>
      </w:pPr>
    </w:lvl>
    <w:lvl w:ilvl="6">
      <w:start w:val="1"/>
      <w:numFmt w:val="decimal"/>
      <w:lvlText w:val="%7."/>
      <w:lvlJc w:val="left"/>
      <w:pPr>
        <w:tabs>
          <w:tab w:val="num" w:pos="4105"/>
        </w:tabs>
        <w:ind w:left="4105" w:hanging="360"/>
      </w:pPr>
    </w:lvl>
    <w:lvl w:ilvl="7">
      <w:start w:val="1"/>
      <w:numFmt w:val="lowerLetter"/>
      <w:lvlText w:val="%8."/>
      <w:lvlJc w:val="left"/>
      <w:pPr>
        <w:tabs>
          <w:tab w:val="num" w:pos="4825"/>
        </w:tabs>
        <w:ind w:left="4825" w:hanging="360"/>
      </w:pPr>
    </w:lvl>
    <w:lvl w:ilvl="8">
      <w:start w:val="1"/>
      <w:numFmt w:val="lowerRoman"/>
      <w:lvlText w:val="%9."/>
      <w:lvlJc w:val="right"/>
      <w:pPr>
        <w:tabs>
          <w:tab w:val="num" w:pos="5545"/>
        </w:tabs>
        <w:ind w:left="5545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1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1"/>
        </w:tabs>
        <w:ind w:left="2211" w:hanging="360"/>
      </w:pPr>
    </w:lvl>
    <w:lvl w:ilvl="2">
      <w:start w:val="1"/>
      <w:numFmt w:val="lowerRoman"/>
      <w:lvlText w:val="%3."/>
      <w:lvlJc w:val="right"/>
      <w:pPr>
        <w:tabs>
          <w:tab w:val="num" w:pos="2931"/>
        </w:tabs>
        <w:ind w:left="2931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71"/>
        </w:tabs>
        <w:ind w:left="4371" w:hanging="360"/>
      </w:pPr>
    </w:lvl>
    <w:lvl w:ilvl="5">
      <w:start w:val="1"/>
      <w:numFmt w:val="lowerRoman"/>
      <w:lvlText w:val="%6."/>
      <w:lvlJc w:val="right"/>
      <w:pPr>
        <w:tabs>
          <w:tab w:val="num" w:pos="5091"/>
        </w:tabs>
        <w:ind w:left="5091" w:hanging="180"/>
      </w:pPr>
    </w:lvl>
    <w:lvl w:ilvl="6">
      <w:start w:val="1"/>
      <w:numFmt w:val="decimal"/>
      <w:lvlText w:val="%7."/>
      <w:lvlJc w:val="left"/>
      <w:pPr>
        <w:tabs>
          <w:tab w:val="num" w:pos="5811"/>
        </w:tabs>
        <w:ind w:left="5811" w:hanging="360"/>
      </w:pPr>
    </w:lvl>
    <w:lvl w:ilvl="7">
      <w:start w:val="1"/>
      <w:numFmt w:val="lowerLetter"/>
      <w:lvlText w:val="%8."/>
      <w:lvlJc w:val="left"/>
      <w:pPr>
        <w:tabs>
          <w:tab w:val="num" w:pos="6531"/>
        </w:tabs>
        <w:ind w:left="6531" w:hanging="360"/>
      </w:pPr>
    </w:lvl>
    <w:lvl w:ilvl="8">
      <w:start w:val="1"/>
      <w:numFmt w:val="lowerRoman"/>
      <w:lvlText w:val="%9."/>
      <w:lvlJc w:val="right"/>
      <w:pPr>
        <w:tabs>
          <w:tab w:val="num" w:pos="7251"/>
        </w:tabs>
        <w:ind w:left="7251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cs="Helv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kern w:val="2"/>
      <w:lang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54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MKruszynski</dc:creator>
  <dc:description/>
  <cp:keywords/>
  <dc:language>en-US</dc:language>
  <cp:lastModifiedBy>mmichnicka</cp:lastModifiedBy>
  <cp:lastPrinted>2014-08-07T14:24:00Z</cp:lastPrinted>
  <dcterms:modified xsi:type="dcterms:W3CDTF">2014-09-29T08:30:00Z</dcterms:modified>
  <cp:revision>2</cp:revision>
  <dc:subject/>
  <dc:title>„Program współpracy Miasta Konina z organizacjami pozarządowymi</dc:title>
</cp:coreProperties>
</file>