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23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w sprawie Programu Współpracy Samorządu Miasta Konin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z Organizacjami Pozarządowymi oraz podmiotami wymienionymi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w art. 3 ust. 3 ustawy o działalności pożytku publicznego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 o wolontariacie na 2015 rok</w:t>
      </w:r>
    </w:p>
    <w:p>
      <w:pPr>
        <w:pStyle w:val="TextBody"/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Na podstawie art. 18 ust. 2 pkt 15 ustawy z dnia 8 marca 1990r. o samorządzie gminnym (Dz. U. z 2013, poz. 594 ze zm.) oraz art. 5a ust. 1 ustawy z dnia 24 kwietnia 2003r. o działalności pożytku publicznego i o wolontariacie (Dz. U. z 2014 r., poz. 1118)                - </w:t>
      </w:r>
      <w:r>
        <w:rPr>
          <w:b/>
          <w:sz w:val="24"/>
          <w:szCs w:val="24"/>
        </w:rPr>
        <w:t>Rada Miasta Konina  u c h w a l a, co następuje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Przyjmuje się Program Współpracy Samorządu Miasta Konina z Organizacjami Pozarządowymi oraz podmiotami wymienionymi w art. 3 ust. 3 ustawy o działalności pożytku publicznego i o wolontariacie na 2015 rok stanowiący załącznik do niniejszej uchwał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Wykonanie uchwały powierza Prezydentowi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esław Steinke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Radosław Szatkowsk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………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.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ogramu Współpracy Samorządu Miasta Konina z Organizacjami Pozarządowymi  oraz podmiotami wymienionymi w art. 3 ust. 3 ustawy o działalności pożytku publicznego i o wolontariacie na 2015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rt. 5a ust. 1 ustawy z dnia 24 kwietnia 2003r. o działalności pożytku publicznego  i o wolontariacie (Dz. U. z 2014 r., poz. 1118) zobowiązuje organ stanowiący jednostki samorządu terytorialnego do uchwalenia w terminie do 30 listopada roku poprzedzającego okres obowiązywania Programu Współpracy Samorządu Miasta Konina z Organizacjami Pozarządowymi oraz  innymi podmiotami wymienionymi w art. 3 ust. 3 ustawy o działalności pożytku publicznego i o wolontariacie na 2015 ro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podjęcie uchwały uznaje się za uzasadnione i niezbę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Prezydent Miasta Konina</w:t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-/ Józef Nowic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  <w:spacing w:before="280" w:after="280"/>
      <w:ind w:firstLine="73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0:00Z</dcterms:created>
  <dc:creator>xx</dc:creator>
  <dc:description/>
  <cp:keywords/>
  <dc:language>en-US</dc:language>
  <cp:lastModifiedBy>mmichnicka</cp:lastModifiedBy>
  <cp:lastPrinted>2011-11-15T08:34:00Z</cp:lastPrinted>
  <dcterms:modified xsi:type="dcterms:W3CDTF">2014-10-14T14:55:00Z</dcterms:modified>
  <cp:revision>8</cp:revision>
  <dc:subject/>
  <dc:title>UCHWAŁA Nr 255</dc:title>
</cp:coreProperties>
</file>