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UK NR 925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ojekt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KONIN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                     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jęcia strategii rozwiązywania problemów społecznych mieszkańców Konina na lata 2015 - 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 2 pkt 15 ustawy z dnia 8 marca 1990 r. o samorządzie gminnym /Dz. U. z 2013 r. poz. 594 ze zm./, art. 92 ust. 1 pkt 1 i ust. 2 ustawy z dnia 5 czerwca 1998 r. o samorządzie powiatowym /Dz. U. z 2013 r. poz. 595 ze zm./ oraz art. 16 b, art. 17 ust. 1 pkt 1 oraz art. 19 pkt 1 ustawy z dnia 12 marca 2004 r. o pomocy społecznej /Dz. U. z 2013 r. poz. 182 ze zm./ </w:t>
      </w:r>
      <w:r>
        <w:rPr>
          <w:rFonts w:cs="Times New Roman" w:ascii="Times New Roman" w:hAnsi="Times New Roman"/>
          <w:b/>
          <w:sz w:val="24"/>
          <w:szCs w:val="24"/>
        </w:rPr>
        <w:t>Rada Miasta Konina uchwala,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strategię rozwiązywania problemów społecznych mieszkańców Konina na lata 2015 – 2025, która stanowi załącznik nr 1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Konina i Dyrektorowi Miejskiego Ośrodka Pomocy Rodzinie w Koni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31 grudnia 2014 r. tracą moc uchwały Rady Miasta Koni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457 z dnia 10 maja 2005 r. w sprawie uchwalenia lokalnej strategii rozwiazywania problemów społecznych dla miasta Konina do 2013 roku w części dotyczącej osób niepełnosprawnych pod tytułem „Osoba niepełnosprawna w społeczności lokalnej Konina – strategia poprawy jakości życia”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720 z dnia 3 października 2006 r. w sprawie uchwalenia „Lokalnej strategii rozwiązywania problemów społecznych dla miasta Konina na lata 2006 – 2015”, w części dotyczącej programów pomocy społecznej, profilaktyki rozwiazywania problemów alkoholowych i innych, których celem jest integracja osób i rodzin z grup szczególnego ryzyka”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477 z dnia 1 lipca 2009 r. w sprawie zmiany Uchwały Nr 720 Rady Miasta Konina z dnia 3 października 2006 r. w sprawie uchwalenia „Lokalnej strategii rozwiązywania problemów społecznych dla miasta Konina na lata 2006 – 2015 w części dotyczącej programów pomocy społecznej, profilaktyki, rozwiazywania problemów alkoholowych i innych, których celem jest integracja osób i rodzin z grup szczególnego ryzyka”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677 z dnia 27 listopada 2013 r. w sprawie zmiany Uchwały Nr 457 Rady Miasta Konina z dnia 10 maja 2005 r. w sprawie uchwalenia lokalnej strategii rozwiązywania problemów społecznych dla miasta Konina do 2013 r. w części dotyczącej osób niepełnosprawnych pod tytułem „Osoba niepełnosprawna w społeczności lokalnej Konina – strategia poprawy jakości życia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1 stycznia 2015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 xml:space="preserve">    Przewodnicząc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>Rady Miasta Konina</w:t>
      </w:r>
    </w:p>
    <w:p>
      <w:pPr>
        <w:pStyle w:val="Bezodstpw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ab/>
        <w:tab/>
        <w:tab/>
        <w:tab/>
        <w:tab/>
        <w:tab/>
        <w:tab/>
        <w:tab/>
        <w:t xml:space="preserve">     Wiesław Steinke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Kon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201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strategii rozwiązywania problemów społecznych mieszkańców Konina na lata 2015 –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7 ust.1 pkt 1 ustawy o pomocy społecznej wskazuje, że do zadań własnych gminy o charakterze obowiązkowym należy 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. Podobny wymóg dotyczy także zadań powiatu, art. 19 pkt. 1 tejże ustawy wskazuje, że do zadań własnych powiatu należy opracowanie i realizacja powiatowej strategii rozwiązywania problemów społecznych ze szczególnym uwzględnieniem programów pomocy społecznej, wspierania osób niepełnosprawnych i innych, których celem jest integracja osób i rodzin z grup szczególnego ryzyka. Miasto Konin, jest gminą na prawach powiatu i dokument strategii został opracowany jako jednolity dokument. Strategia jest dokumentem, w którym zawarte zostały kierunki działań, na lata 2015 – 2025, w zakresie polityki społecznej miasta. Dokument zawiera część diagnostyczno – analityczną, cele główne i szczegółowe, kierunki działań, wskaźniki monitorowania i prognozowane zmiany w wymienionym obszarze. Przyjęcie strategii umożliwi także pozyskanie środków zewnętrznych na realizację zadań mających na celu polepszenie jakości życia mieszkańców Konina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Miasta Konina</w:t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/-/ Sławomir Lor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3:00Z</dcterms:created>
  <dc:creator>jjaworska</dc:creator>
  <dc:description/>
  <cp:keywords/>
  <dc:language>en-US</dc:language>
  <cp:lastModifiedBy>mmichnicka</cp:lastModifiedBy>
  <cp:lastPrinted>2014-09-26T11:17:00Z</cp:lastPrinted>
  <dcterms:modified xsi:type="dcterms:W3CDTF">2014-10-14T14:25:00Z</dcterms:modified>
  <cp:revision>3</cp:revision>
  <dc:subject/>
  <dc:title/>
</cp:coreProperties>
</file>