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55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 sprawie  zbycia  nieruchomości w drodze darowiz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az obciążenia nieruchomości służebnością gruntow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Na podstawie art. 18 ust. 2 pkt 9 lit.a, ustawy z dnia 8  marca 1990 r. o samorządzie gminnym (Dz. U. z 2013 r., poz. 594 ze zm.) oraz  art. 13 ust. 2 i ust. 2a, art. 37 ust.1 pkt) 4 </w:t>
        <w:br/>
        <w:t xml:space="preserve">w związku z art.  6 pkt 6, ustawy z dnia 21 sierpnia 1997 r. o gospodarce nieruchomościami </w:t>
        <w:br/>
        <w:t xml:space="preserve">( Dz.U. z 2014 r.,  poz. 518 ze zm. )- </w:t>
      </w:r>
      <w:r>
        <w:rPr>
          <w:b/>
          <w:bCs/>
        </w:rPr>
        <w:t>Rada Miasta Konina   u  c h w a l a, 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 </w:t>
      </w:r>
      <w:r>
        <w:rPr>
          <w:iCs/>
        </w:rPr>
        <w:t>Wyraża zgodę na zbycie  w drodze darowizny</w:t>
      </w:r>
      <w:r>
        <w:rPr/>
        <w:t xml:space="preserve">  nieruchomości zabudowanej stanowiącej własność Miasta Konina położonej w Koninie obręb Glinka ozn. w ewidencji gruntów </w:t>
        <w:br/>
        <w:t>i budynków jako działka nr 334/5  o pow. 0,5819 ha na rzecz Państwowej Wyższej Szkoły Zawodowej w Koninie.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byta w formie darowizny nieruchomość o której mowa w § 1 zostanie przeznaczona na   budowę i utrzymywanie pomieszczeń dla Państwowej Wyższej Szkoły Zawodowej </w:t>
        <w:br/>
        <w:t>w Koninie, w związku z prowadzeniem przez Szkołę działalności dydaktycz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yraża zgodę na nieodpłatne obciążenie służebnością gruntową przechodu i przejazdu nieruchomości stanowiącej własność Miasta Konina położonej w Koninie obręb Glinka ozn. w ewidencji gruntów i budynków jako działka nr 333/105 na rzecz każdoczesnego właściciela nieruchomości położonej w Koninie obręb Glinka ozn. w ewidencji gruntów i budynków jako działka nr 334/5 .</w:t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4</w:t>
      </w:r>
      <w:r>
        <w:rPr/>
        <w:t>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>Wykonanie uchwały powierza  Prezydentowi Miasta Konin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§ 5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left" w:pos="900" w:leader="none"/>
          <w:tab w:val="left" w:pos="612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zewodniczący</w:t>
      </w:r>
    </w:p>
    <w:p>
      <w:pPr>
        <w:pStyle w:val="TextBody"/>
        <w:tabs>
          <w:tab w:val="clear" w:pos="900"/>
          <w:tab w:val="left" w:pos="924" w:leader="none"/>
          <w:tab w:val="left" w:pos="5760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Rady  Miasta  Konina                                                      </w:t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>Wiesław 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left" w:pos="900" w:leader="none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xtBody"/>
        <w:tabs>
          <w:tab w:val="left" w:pos="900" w:leader="none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</w:rPr>
        <w:t>Uzasadnieni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do Uchwały Nr ...........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Rady Miasta Konin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z dnia ..........2014 r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sprawie  zbycia  nieruchomości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w drodze darowizny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 xml:space="preserve">Nieruchomość stanowiąca własność Miasta Konina położona w Koninie obręb Glinka ozn. nr działki 334/5 o pow. 0,5819 ha w miejscowym planie zagospodarowania przestrzennego  przeznaczona jest pod tereny usług nieuciążliwych (UN-1), od szeregu lat </w:t>
        <w:br/>
        <w:t>w budynku posadowionym na nieruchomości miała swoją siedzibę Szkoła Podstawowa nr 5, w Konnie, która została zlikwidowana. Nieruchomość została oddana w użyczenie Państwowej Wyższej Szkole Zawodowej  w Koninie z przeznaczeniem na cele dydaktyczne. Jednakże, aby podmiot mógł dokonać rozbudowy i modernizacji budynku, zasadnym jest przekazanie przedmiotowej nieruchomości na rzecz Państwowej Wyższej Szkoły Zawodowej w Koninie.</w:t>
      </w:r>
    </w:p>
    <w:p>
      <w:pPr>
        <w:pStyle w:val="TextBodyIndent"/>
        <w:ind w:left="0" w:hanging="0"/>
        <w:rPr/>
      </w:pPr>
      <w:r>
        <w:rPr/>
        <w:tab/>
        <w:t xml:space="preserve">Budowa i utrzymywanie pomieszczeń dla  państwowych szkół wyższych, zgodnie </w:t>
        <w:br/>
        <w:t>z art. 6 pkt 6 ustawy o gospodarce nieruchomościami jest celem publicznym, stosownie zaś do art. 13 ust. 2 ww.  ustawy,   nieruchomość może być przedmiotem darowizny na cele publiczne.  W przypadku niewykorzystania nieruchomości na ten cel darowizna podlega odwołaniu.</w:t>
      </w:r>
    </w:p>
    <w:p>
      <w:pPr>
        <w:pStyle w:val="TextBodyIndent"/>
        <w:ind w:left="0" w:hanging="0"/>
        <w:rPr/>
      </w:pPr>
      <w:r>
        <w:rPr/>
        <w:tab/>
        <w:t>Państwowa Wyższa Szkoła Zawodowa w Koninie zobowiązuje się do udostępnienia okolicznym mieszkańcom części parkingu wewnętrznego znajdującego się na działce będącej przedmiotem darowizny.</w:t>
      </w:r>
    </w:p>
    <w:p>
      <w:pPr>
        <w:pStyle w:val="TextBodyIndent"/>
        <w:ind w:left="0" w:hanging="0"/>
        <w:rPr/>
      </w:pPr>
      <w:r>
        <w:rPr/>
        <w:tab/>
        <w:t xml:space="preserve">Wobec wyżej opisanego stanu faktycznego i prawnego podjęcie niniejszej uchwały jest celowe i uzasadnione.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9:00Z</dcterms:created>
  <dc:creator>Um Konin</dc:creator>
  <dc:description/>
  <cp:keywords/>
  <dc:language>en-US</dc:language>
  <cp:lastModifiedBy>mmichnicka</cp:lastModifiedBy>
  <cp:lastPrinted>2014-10-03T12:04:00Z</cp:lastPrinted>
  <dcterms:modified xsi:type="dcterms:W3CDTF">2014-10-17T10:20:00Z</dcterms:modified>
  <cp:revision>5</cp:revision>
  <dc:subject/>
  <dc:title>                                           Uchwała Nr_________                             projekt</dc:title>
</cp:coreProperties>
</file>