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51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łączenia i ponownego podziału działek grunt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znaczonych pod budownictwo mieszkaniowe na osiedlu Wil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/>
        <w:tab/>
        <w:t>Na podstawie art. 18 ust. 2 pkt 9 lit.a, ustawy z dnia 8  marca 1990 r. o samorządzie gminnym (Dz U z 2013 r., poz. 594 ze zm.) oraz z art. 98b ustawy z dnia 21 sierpnia 1997 r.</w:t>
        <w:br/>
        <w:t xml:space="preserve"> o gospodarce nieruchomościami (Dz U z 2014 r., poz. 518 ze zm.) - </w:t>
      </w:r>
      <w:r>
        <w:rPr>
          <w:b/>
          <w:bCs/>
        </w:rPr>
        <w:t xml:space="preserve">Rada Miasta Konina   </w:t>
        <w:br/>
        <w:t>u c h w a l a,  co następuje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Wyraża zgodę na: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284" w:leader="none"/>
        </w:tabs>
        <w:spacing w:lineRule="auto" w:line="240"/>
        <w:ind w:left="284" w:hanging="284"/>
        <w:rPr/>
      </w:pPr>
      <w:r>
        <w:rPr/>
        <w:t>połączenie i ponowny podział nieruchomości gruntowej położonej w Koninie, stanowiącej własność Miasta Konina, oznaczonej w ewidencji gruntów i budynków – obręb Wilków - numerami działek: 1084/11, 1085/6, 1085/7, 1086/5, 1086/6, 1087/5, 1087/6, 1118/3 i 1123/2 w celu  utworzenia  działek  budowlanych;</w:t>
      </w:r>
    </w:p>
    <w:p>
      <w:pPr>
        <w:pStyle w:val="TextBody"/>
        <w:tabs>
          <w:tab w:val="clear" w:pos="900"/>
          <w:tab w:val="left" w:pos="284" w:leader="none"/>
        </w:tabs>
        <w:spacing w:lineRule="auto" w:line="240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284" w:leader="none"/>
        </w:tabs>
        <w:spacing w:lineRule="auto" w:line="240"/>
        <w:ind w:left="284" w:hanging="284"/>
        <w:rPr/>
      </w:pPr>
      <w:r>
        <w:rPr/>
        <w:t>złożenie zobowiązania do dokonania zamiany części nieruchomości z właścicielami nieruchomości położonych w Koninie, oznaczonych w ewidencji gruntów i budynków – obręb Wilków – numerami działek: 944, 978/1, 979/3, 1088/4, 1089/2, 1090/5, 1090/6, 1091/3, 1092/2, 1093/2, 1094/3, 1094/4, 1101/2, 1103, 1104, 1105/2, 1105/3, 1105/4, 1105/5, 1106/1, 1107/1, 1108/1, 1109/1, 1110/1, 1111/3, 1112/3, 1113/3, 1114/3, 1115/3, 1116/3, 1117/3, 1119/3, 1120/3, 1121/3, 1122/3, 1174/2 i 1695, objętych opracowaniem stanowiącym załącznik do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Wykonanie uchwały powierza  Prezydentowi Miasta Konin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Przewodniczący</w:t>
      </w:r>
    </w:p>
    <w:p>
      <w:pPr>
        <w:pStyle w:val="TextBody"/>
        <w:tabs>
          <w:tab w:val="clear" w:pos="900"/>
          <w:tab w:val="left" w:pos="924" w:leader="none"/>
          <w:tab w:val="left" w:pos="576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Rady  Miasta  Konina                                                      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 xml:space="preserve">    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left" w:pos="900" w:leader="none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 Uchwały Nr ............</w:t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.............2014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 połączenia i ponownego podziału działek grunt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przeznaczonych pod budownictwo mieszkaniowe na osiedlu Wilków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Miasto Konin jest właścicielem gruntów w rejonie Wilkowa o powierzchni 0,6300 ha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Z uwagi na ukształtowaną strukturę własności grunty znajdujące się na terenie tego osiedla nie mogą być wykorzystane na cele budowlane, zgodnie z ich przeznaczeniem  w miejscowym planie zagospodarowania przestrzennego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Właściciele nieruchomości przyległych wyrazili zgodę na połączenie działek gruntu i zaakceptowali proponowany nowy ich podział. W wyniku realizacji tej uchwały powstanie około 70 działek przeznaczonych pod zabudowę mieszkaniową i usługową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Wobec powyższego przyjęcie niniejszej uchwały jest celowe i uzasadnion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TextBodyIndent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6:00Z</dcterms:created>
  <dc:creator>Um Konin</dc:creator>
  <dc:description/>
  <cp:keywords/>
  <dc:language>en-US</dc:language>
  <cp:lastModifiedBy>mmichnicka</cp:lastModifiedBy>
  <cp:lastPrinted>2014-10-07T13:56:00Z</cp:lastPrinted>
  <dcterms:modified xsi:type="dcterms:W3CDTF">2014-10-17T09:58:00Z</dcterms:modified>
  <cp:revision>3</cp:revision>
  <dc:subject/>
  <dc:title>Uchwała Nr_________                             projekt</dc:title>
</cp:coreProperties>
</file>