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3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w sprawie obciążenia nieruchomości służebnością gruntow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2 pkt.9 lit. a, ustawy z dnia 8 marca 1990 r. o samorządzie gminnym (Dz. U. z 2013r., poz. 594 z późn. zm.) oraz art.13 ust.1 ustawy z dnia 21 sierpnia 1997 r. o gospodarce nieruchomościami (Dz. U. z 2014r., poz. 518) </w:t>
      </w:r>
      <w:r>
        <w:rPr>
          <w:b/>
        </w:rPr>
        <w:t>Rada Miasta Konina</w:t>
      </w:r>
      <w:r>
        <w:rPr/>
        <w:t xml:space="preserve">       </w:t>
      </w:r>
      <w:r>
        <w:rPr>
          <w:b/>
        </w:rPr>
        <w:t>u c h w a l a,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§ 1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Wyraża zgodę na obciążenie służebnością gruntową przechodu i przejazdu nieruchomości stanowiącej własność Skarbu Państwa a będącej w użytkowaniu wieczystym Miasta Konina, położonej w Koninie, obręb Morzysław, oznaczonej w ewidencji gruntów              i budynków jako działka nr 149/11, na rzecz każdoczesnego właściciela nieruchomości położonych w Koninie, obręb Morzysław, oznaczonych w ewidencji gruntów </w:t>
        <w:br/>
        <w:t>i budynków jako działki o nr: 149/9, 149/7, 149/4, 149/5, 149/15, 149/17, 149/18 oraz 149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§ 2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 </w:t>
        <w:tab/>
        <w:tab/>
        <w:t xml:space="preserve">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</w:t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 xml:space="preserve">     Rady Miasta Kon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……………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 sprawie obciążenia nieruchomości służebnością gruntową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łaściciel nieruchomości położonych w Koninie, obręb Morzysław, oznaczonej                w ewidencji gruntów i budynków nr: 149/9, 149/7, 149/4, 149/5, 149/15, 149/17, 149/8 oraz 149/12 wystąpił o obciążenie służebnością przechodu i przejazdu nieruchomości               stanowiącej własność Skarbu Państwa a oddane w użytkowanie wieczyste                            Miastu Konin, położonej w obrębie Morzysław oznaczonej w ewidencji gruntów i budynków jako działka nr 149/11. Wnioskowana do obciążenia służebnością gruntową nieruchomość nie stanowi pasa drog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nieruchomościach oznaczonych nr 149/4, 149/5, 149/7, 149/15, 149/18 oraz 149/12 znajdują się pawilony handlowe. Zgodnie z treścią ostatecznej decyzji numer 59/2014 z dnia 19.09.2014r. zatwierdzającej podział nieruchomości położonej w Koninie, obręb Morzysław (KW KN1N/00041007/2) oznaczonej w ewidencji gruntów i budynków, numerem działki 149/6 na działki 149/17, 149/18, 149/19 konieczne jest ustanowienie służebności gruntowej polegającej na prawie przejazdu i przechodu przez działkę numer 149/11 będącą                          w użytkowaniu wieczystym Miasta Konin na rzecz każdoczesnego właściciela działek oznaczonych numerami ewidencyjnymi 149/4, 149/5, 149/7, 149/9, 149/15, 149/17, 149/18 oraz 149/1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stanowiona służebność ma zapewnić dostęp do budynku usytuowanego na działkach             o numerach 149/4, 149/5, 149/7, 149/15, 149/18 oraz 149/12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7:00Z</dcterms:created>
  <dc:creator>agogulska</dc:creator>
  <dc:description/>
  <cp:keywords/>
  <dc:language>en-US</dc:language>
  <cp:lastModifiedBy>mmichnicka</cp:lastModifiedBy>
  <cp:lastPrinted>2014-10-13T07:49:00Z</cp:lastPrinted>
  <dcterms:modified xsi:type="dcterms:W3CDTF">2014-10-17T18:19:00Z</dcterms:modified>
  <cp:revision>4</cp:revision>
  <dc:subject/>
  <dc:title> </dc:title>
</cp:coreProperties>
</file>