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29 październik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posobie realizacji, zapisanych w planie, inwestycji z zakresu infrastruktury technicznej, które należą do zadań własnych gminy, oraz zasadach ich finansowania, zgodnie z przepisami o finansach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</w:t>
        <w:br/>
        <w:t>i 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e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, Rada Miasta Konina rozstrzyg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posób realizacji zapisanych w planie inwestycji z zakresu infrastruktury technicznej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 zakresie infrastruktury technicznej prowadzić będą właściwe przedsiębiorstwa, w kompetencji których leży rozwój sieci: wodociągowej, kanalizacji sanitarnej, kanalizacji deszczowej, energetycznej, gazowej i cieplnej, zgodnie z miejscowym planem zagospodarowania przestrzennego oraz na podstawie przepisów odręb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stawę przyjęcia do realizacji zadań określonych w miejscowym planie zagospodarowania przestrzennego, które należą do zadań własnych gminy, stanowić będą zapisy planu wydatków na wieloletnie plany inwestycyjne lub wieloletnie plany rozwoju 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erminów przystąpienia i zakończenia realizacji tych zadań, ustalone będzie według kryteriów i zasad przyjętych przy konstruowaniu planu wydatków na wieloletnie plany inwestycyjne lub wieloletnie plany rozwoju 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e realizowane mogą być etapowo w zależności od wielkości środków przeznaczonych na inwestycj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sady finansowania inwestycji z zakresu infrastruktury technicznej określonych w pla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z budżetu gmin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ie środkami zewnętrznymi, poprzez budżet gminy – w ramach m.in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uni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samorządu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i pożyczek z funduszy ce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środków zewnętrz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inwestorów w finansowaniu w ramach porozumień o charakterze cywilno-prawnym lub w formie partnerstwa publiczno-prywatnego, a także właścicieli lub zarządców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4"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APIspzoo</dc:creator>
  <dc:description/>
  <cp:keywords/>
  <dc:language>en-US</dc:language>
  <cp:lastModifiedBy>Bartłomiej Białek</cp:lastModifiedBy>
  <cp:lastPrinted>2014-10-08T13:41:00Z</cp:lastPrinted>
  <dcterms:modified xsi:type="dcterms:W3CDTF">2014-10-08T11:44:00Z</dcterms:modified>
  <cp:revision>5</cp:revision>
  <dc:subject/>
  <dc:title/>
</cp:coreProperties>
</file>