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Miasta Koni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9 października 201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miejscowego planu zagospodarowania przestrzennego miasta Konina</w:t>
        <w:br/>
        <w:t>dla wybranych obszarów, przy ul. Jana Pawła I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uchwały nr 543 Rady Miasta Konina z dnia 27 marca 2013 r. w sprawie przystąpienia do sporządzenia miejscowego planu zagospodarowania przestrzennego miasta Konina dla wybranych obszarów, zmienionej uchwałą nr 616 Rady Miasta Konina z dnia 31 lipca 2013 r., podjęto czynności zmierzające do opracowania projektu miejscowego planu zagospodarowania przestrzennego miasta Konina dla wybranych obszarów, przy ul. Jana Pawła I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opracowania miejscowego planu zawarty jest w uzasadnieniu do uchwały w sprawie przystąpienia do jego sporządzenia. Tematem przedmiotowego planu jest dostosowanie zapisów do aktualnych potrzeb inwestycyjnych. Na analizowanym terenie zaistniała przede wszystkim konieczność skorygowania niektórych wskaźników zagospodarowania terenu w stosunku do dotychczas obowiązującego miejscowego planu zagospodarowania przestrzenn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opracowania i uchwalenia miejscowego planu przebiegała zgodnie z ustawą z dnia 27 marca 2003 r. o planowaniu i zagospodarowaniu przestrzennym (Dz. U. z 2012 r. poz. 647 ze zm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Konina zamieścił obwieszczenie oraz ogłoszenie w prasie miejscowej o przystąpieniu do sporządzenia miejscowego planu zagospodarowania przestrzennego oraz zawiadomił na piśmie odpowiednie instytucje i organy właściwe do jego uzgadniania i opiniowania. Zgodnie z art. 53 ustawy z dnia 3 października 2008 r. o udostępnianiu informacji o środowisku i jego ochronie, udziale społeczeństwa w ochronie środowiska oraz o ocenach oddziaływania na środowisko (Dz. U. z 2013 r. poz. 1235 ze zm.) Prezydent wystąpił również o uzgodnienie zakresu i stopnia szczegółowości informacji, które miały być zawarte w prognozie oddziaływania na środowisko projektu plan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 rozpatrzeniu wniosków mieszkańców i odpowiedzi instytucji sporządzono projekt miejscowego planu wraz z prognozą oddziaływania na środowisko, stwierdzając jednocześnie, że ustalenia planu nie są sprzeczne ze Studium uwarunkowań i kierunków zagospodarowania przestrzennego miasta Konina. Następnie projekt miejscowego planu wraz z prognozą oddziaływania na środowisko zostały przekazane wszystkim odpowiednim organom i instytucjom w celu uzgodnienia lub zaopiniowania. Projekt planu otrzymał wszystkie wymagane opinie i uzgodn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Żadne grunty w granicach miejscowego planu zagospodarowania przestrzennego nie wymagały zgody na zmianę przeznaczenia na cele nierolnicze lub nieleś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 wprowadzeniu zmian wynikających z opinii lub uzgodnień, projekt planu wraz z prognozą oddziaływania na środowisko </w:t>
      </w:r>
      <w:r>
        <w:rPr>
          <w:rFonts w:cs="Times New Roman" w:ascii="Times New Roman" w:hAnsi="Times New Roman"/>
          <w:sz w:val="24"/>
          <w:szCs w:val="24"/>
        </w:rPr>
        <w:t>został wyłożony do publicznego wglądu w dniach od 30 lipca do 1 września 2014 r. W dniu 28 sierpnia 2014 r. odbyła się dyskusja publiczna nad przyjętymi w projekcie miejscowego planu rozwiązaniami. Termin składania uwag wyznaczono na dzień 19 września 2014 r. W wyznaczonym terminie do Prezydenta nie wpłynęły żadne uwag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lanu został następnie przekazany Radzie Miasta Konin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prowadzeniem, opisanej powyżej, procedury formalno-prawnej przewidzianej ustawą z dnia 27 marca 2003 r. o planowaniu i zagospodarowaniu przestrzennym (Dz. U. z 2012 r. poz. 647 ze zm.), przyjęcie uchwały w sprawie miejscowego planu zagospodarowania przestrzennego uznaje się za uzasadnio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3">
    <w:name w:val="WW8Num3z3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0:00Z</dcterms:created>
  <dc:creator>APIspzoo</dc:creator>
  <dc:description/>
  <cp:keywords/>
  <dc:language>en-US</dc:language>
  <cp:lastModifiedBy>Bartłomiej Białek</cp:lastModifiedBy>
  <cp:lastPrinted>2014-04-29T12:04:00Z</cp:lastPrinted>
  <dcterms:modified xsi:type="dcterms:W3CDTF">2014-10-08T11:46:00Z</dcterms:modified>
  <cp:revision>8</cp:revision>
  <dc:subject/>
  <dc:title/>
</cp:coreProperties>
</file>