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Times New Roman" w:ascii="Times New Roman" w:hAnsi="Times New Roman"/>
          <w:b/>
          <w:color w:val="C00000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DRUK NR 960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projek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ASTA KONI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                      2014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iejscowego planu zagospodarowania przestrzennego</w:t>
        <w:br/>
        <w:t>miasta Konina dla wybranych obszarów, przy ul. Jana Pawła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 18 ust. 2 pkt 5 ustawy z dnia 8 marca 1990 r. o samorządzie gminnym (Dz. U. z 2013 r. poz. 594 ze zm.) oraz art. 20 ust. 1 ustawy z dnia 27 marca 2003 r. o planowaniu i zagospodarowaniu przestrzennym (Dz. U. z 2012 r. poz. 647 ze zm.), w związku z uchwałą nr 543 Rady Miasta Konina z dnia 27 marca 2013 r. w sprawie przystąpienia do sporządzenia miejscowego planu zagospodarowania przestrzennego miasta Konina dla wybranych obszarów, zmienioną uchwałą nr 616 Rady Miasta Konina z dnia 31 lipca 2013 r., </w:t>
      </w:r>
      <w:r>
        <w:rPr>
          <w:rFonts w:cs="Times New Roman" w:ascii="Times New Roman" w:hAnsi="Times New Roman"/>
          <w:b/>
          <w:sz w:val="24"/>
          <w:szCs w:val="24"/>
        </w:rPr>
        <w:t>Rada Miasta Konina uchwala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 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Po stwierdzeniu nienaruszenia ustaleń Studium uwarunkowań i kierunków zagospodarowania przestrzennego miasta Konina, uchwala się miejscowy plan zagospodarowania przestrzennego miasta Konina dla wybranych obszarów, przy ul. Jana Pawła II, zwany dalej „planem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Granice obszaru objętego planem określono w części graficznej plan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Załącznikami do uchwały są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graficzna, opracowana w skali 1:1000, będąca integralną częścią uchwały, zwana dalej „rysunkiem planu” – załącznik nr 1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Rady Miasta Konina o sposobie rozpatrzenia uwag do projektu planu – załącznik nr 2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Rady Miasta Konina o sposobie realizacji, zapisanych w planie, inwestycji z zakresu infrastruktury technicznej, które należą do zadań własnych gminy, oraz zasadach ich finansowania, zgodnie z przepisami o finansach publicznych – załącznik nr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dalszych przepisach niniejszej uchwały jest mowa o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u płaskim – należy przez to rozumieć dach o kącie nachylenia połaci dachowych do 12°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cie działki budowlanej - należy przez to rozumieć tę granicę działki budowlanej, która przylega do drogi, z której następuje główny wjazd na działkę budowlaną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raczalnej linii zabudowy – należy przez to rozumieć wyznaczoną na rysunku planu linię określającą minimalną odległość od linii rozgraniczającej tereny o różnym przeznaczeniu lub różnych zasadach zagospodarowania, w jakiej można sytuować budynki z dopuszczeniem wysunięcia poza tę linię okapów, gzymsów, balkonów, schodów zewnętrznych, wiatrołapów oraz pochylni i spoczników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odzeniu ażurowym – należy przez to rozumieć ogrodzenie, w którym udział powierzchni ażurowej jest nie mniejszy niż 70%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 całkowitej zabudowy – należy przez to rozumieć sumę powierzchni zabudowy wszystkich budynków, usytuowanych na działce budowlanej lub terenie,</w:t>
        <w:br/>
        <w:t>przy czym powierzchnię zabudowy budynku wyznacza rzut poziomy jego zewnętrznych krawędzi ścian na powierzchnię działki budowlanej lub terenu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yldzie – należy przez to rozumieć wizualny sposób oznaczenia jednostki organizacyjnej lub przedsiębiorcy, ich siedzib lub miejsc wykonywanej działalności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licy informacyjnej – należy przez to rozumieć element systemu informacji gminnej, turystycznej, przyrodniczej lub edukacji ekologicznej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enie – należy przez to rozumieć fragment obszaru planu o ustalonym przeznaczeniu</w:t>
        <w:br/>
        <w:t>i zasadach zagospodarowania, wydzielony na rysunku planu liniami rozgraniczającymi</w:t>
        <w:br/>
        <w:t>i oznaczony symbolem literowym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ostojącym trwale związanym z gruntem urządzeniu reklamowym – należy przez to rozumieć wolnostojące urządzenie lub budowlę przeznaczoną do ekspozycji reklam, w tym pylon rekla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stala się następujące przeznaczenia terenów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zabudowy usługowej oznaczony na rysunku planu symbolem </w:t>
      </w:r>
      <w:r>
        <w:rPr>
          <w:rFonts w:cs="Times New Roman" w:ascii="Times New Roman" w:hAnsi="Times New Roman"/>
          <w:b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y komunikacji oznaczone na rysunku planu symbolami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DC</w:t>
      </w:r>
      <w:r>
        <w:rPr>
          <w:rFonts w:cs="Times New Roman" w:ascii="Times New Roman" w:hAnsi="Times New Roman"/>
          <w:sz w:val="24"/>
          <w:szCs w:val="24"/>
        </w:rPr>
        <w:t xml:space="preserve"> – teren ciągu pieszo-jezdnego,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C</w:t>
      </w:r>
      <w:r>
        <w:rPr>
          <w:rFonts w:cs="Times New Roman" w:ascii="Times New Roman" w:hAnsi="Times New Roman"/>
          <w:sz w:val="24"/>
          <w:szCs w:val="24"/>
        </w:rPr>
        <w:t xml:space="preserve"> – teren ciągu pieszo-rower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zakresie zasad ochrony i kształtowania ładu przestrzennego ustala się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az sytuowania budynków z uwzględnieniem wyznaczonych na rysunku planu nieprzekraczalnych linii zabudowy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wysokość ogrodzeń – 1,60 m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w przypadku stosowania ogrodzeń – nakaz stosowania ogrodzeń ażurowy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zakaz stosowania ogrodzeń żelbetowych przęsłowych lub wykonanych z prefabrykowanych elementów betonowy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opuszczenie lokalizacji tablic informacyjny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lokalizacji szyldów wyłącznie na elewacji budynku na wysokości kondygnacji parteru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reklam wyłącznie na elewacjach budynków usługowych z zastrzeżeniem pkt 8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wyłącznie jednego wolnostojącego trwale związanego z gruntem urządzenia reklamowego na obszarze objętym planem o powierzchni reklamowej nie większej niż 6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zakresie zasad ochrony środowiska, przyrody i krajobrazu kulturowego ustala się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aby oddziaływanie wynikające z przeznaczenia terenu nie powodowało przekroczenia standardów jakości środowiska określonych w przepisach odrębnych, poza terenem, do którego inwestor posiada tytuł prawn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lokalizacji przedsięwzięć mogących zawsze i potencjalnie znacząco oddziaływać na środowisko zgodnie z zapisami przepisów odrębnych z dopuszczeniem inwestycji celu publiczn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akresie zasad ochrony dziedzictwa kulturowego i zabytków oraz dóbr kultury współczesnej nie podejmuje się ustale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akresie wymagań wynikających z potrzeb kształtowania przestrzeni publicznych nie podejmuje się ustale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akresie granic i sposobów zagospodarowania terenów lub obiektów podlegających ochronie, ustalonych na podstawie przepisów odrębnych, ustala się na obszarze całego planu nakaz, aby wszelkie zagospodarowania terenu było zgodne z obowiązującymi przepisami w zakresie ochrony ujęcia wody podziemnej dla miasta Koni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akresie zasad i warunków scalania i podziału nieruchomości ustala się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określa się obszarów, które wymagają wszczęcia procedury scalania i podziału nieruchomości w rozumieniu przepisów odrębn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olną minimalną powierzchnię nowo wydzielanych działek budowlanych w przypadku wydzielania działek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oszerzenie dróg publicznych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 obiekty infrastruktury technicznej, w tym w szczególności kubaturowe stacje transformatorowe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egulacji granic między sąsiadującymi nieruchomościami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zostałych przypadkach nie wymienionych w lit. a, b, c, o ile ustalenia szczegółowe nie stanowią inaczej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zakresie szczególnych warunków zagospodarowania terenów oraz ograniczenia w ich użytkowaniu ustala się zakaz lokalizacji garaży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W zakresie sposobu i terminu tymczasowego zagospodarowania, urządzania i użytkowania terenów nie podejmuje się ustaleń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Zakaz sytuowania wszelkich obiektów i urządzeń tymczasowych, z wyjątkiem obiektów przeznaczonych do czasowego użytkowania w trakcie realizacji robót budowlanych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la terenu zabudowy usługowej, oznaczonego na rysunku planu symbolem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b w:val="false"/>
          <w:sz w:val="24"/>
          <w:szCs w:val="24"/>
        </w:rPr>
        <w:t>, ustala się następujące zasady kształtowania zabudowy oraz wskaźniki zagospodarowania terenu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izację budynków usługowych z zastrzeżeniem pkt 2 i 3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lokalizacji obiektów dla świadczenia usług z zakresu gastronomii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lokalizacji klubów nocnych, dyskotek, sal weselnych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lokalizacji budynków gospodarczych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lokalizacji dojść, dojazdów, wewnętrznych parkingów, obiektów małej architektury, sieci i innych urządzeń infrastruktury technicznej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 intensywności zabudowy od 0,10 do 0,30, liczony jako stosunek powierzchni całkowitej zabudowy do powierzchni działki budowlanej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powierzchni terenu biologicznie czynnego w stosunku do powierzchni działki budowlanej – nie mniejszy niż 25%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kondygnacji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ków usługowych – nie więcej niż 2 kondygnacje nadziemne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ków gospodarczych – 1 kondygnacja nadziemna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ków usługowych – nie większa niż 8 m od poziomu terenu do najwyższego punktu dachu,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ków gospodarczych – nie większa niż 4 m od poziomu terenu do najwyższego punktu dachu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elewacji – tynki, klinkier, okładziny kamienne, szkło, płyty ceramiczne, aluminiowe, stalowe, włókno-cementowe, kompozytowe lub materiały o zbliżonym do nich standardzie estetycznym i jakościowym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orystykę elewacji – biel, odcienie szarości z dopuszczeniem zachowania naturalnego koloru okładzin kamiennych, płyt aluminiowych i stalowych zastosowanych na elewacjach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az stosowania jako materiału elewacji blachy falistej i blachy trapezowej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stosowania kolorystyki i materiałów elewacji, o których mowa w pkt 10 i 11 dotyczą 80% powierzchni każdej ze ścian budynków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stosowania dachów płaskich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ą powierzchnię nowo wydzielanej działki budowlanej równą powierzchni terenu z zastrzeżeniem §9 pkt 2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y front nowo wydzielanej działki budowlanej – 24 m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ę komunikacyjną z terenu ciągu pieszo-jezdnego, oznaczonego na rysunku planu symbolem KDC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zapewnienia na działce budowlanej lub na terenie U co najmniej jednego miejsca postojowego na 50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budynku usług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W zakresie zasad modernizacji, rozbudowy i budowy systemów komunikacji ustala się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lokalizacji dróg pożarowych, zgodnie z przepisami odrębnym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zapewnienia miejsc postojowych dla pojazdów zaopatrzonych w kartę parkingową zgodnie z przepisami odrębnym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terenu ciągu pieszo-jezdnego, oznaczonego na rysunku planu symbolem </w:t>
      </w:r>
      <w:r>
        <w:rPr>
          <w:rFonts w:cs="Times New Roman" w:ascii="Times New Roman" w:hAnsi="Times New Roman"/>
          <w:b/>
          <w:sz w:val="24"/>
          <w:szCs w:val="24"/>
        </w:rPr>
        <w:t>KDC</w:t>
      </w:r>
      <w:r>
        <w:rPr>
          <w:rFonts w:cs="Times New Roman" w:ascii="Times New Roman" w:hAnsi="Times New Roman"/>
          <w:sz w:val="24"/>
          <w:szCs w:val="24"/>
        </w:rPr>
        <w:t>, ustala się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w liniach rozgraniczających – zgodnie z rysunkiem planu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lokalizacji obiektów małej architektury, sieci i innych urządzeń infrastruktury technicznej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lokalizacji miejsc postojowych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ścieżek rower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terenu ciągu pieszo-rowerowego, oznaczonego na rysunku planu symbolem </w:t>
      </w:r>
      <w:r>
        <w:rPr>
          <w:rFonts w:cs="Times New Roman" w:ascii="Times New Roman" w:hAnsi="Times New Roman"/>
          <w:b/>
          <w:sz w:val="24"/>
          <w:szCs w:val="24"/>
        </w:rPr>
        <w:t>KC</w:t>
      </w:r>
      <w:r>
        <w:rPr>
          <w:rFonts w:cs="Times New Roman" w:ascii="Times New Roman" w:hAnsi="Times New Roman"/>
          <w:sz w:val="24"/>
          <w:szCs w:val="24"/>
        </w:rPr>
        <w:t>, ustala się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w liniach rozgraniczających – zgodnie z rysunkiem planu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obiektów małej architektury, sieci i innych urządzeń infrastruktury technicznej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ścieżek rowerowych.</w:t>
      </w:r>
    </w:p>
    <w:p>
      <w:pPr>
        <w:pStyle w:val="Legenda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 W zakresie zasad modernizacji, rozbudowy i budowy systemów infrastruktury technicznej ustala się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przełożenia lub przebudowy istniejących lub kolidujących z planowaną zabudową sieci infrastruktury technicznej, przyłączy na warunkach uzgodnionych z dysponentem sieci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budowy nowych oraz przebudowy i rozbudowy istniejących sieci infrastruktury technicznej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zaopatrzenia w wodę z istniejącej lub projektowanej sieci wodociągowej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odprowadzania ścieków bytowych i przemysłowych ustala się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az odprowadzania ścieków bytowych i przemysłowych do projektowanej zbiorczej sieci kanalizacji sanitarnej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lokalizacji lokalnych przepompowni ścieków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odprowadzania wód opadowych i roztopowych ustala się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az odprowadzania wód opadowych i roztopowych do istniejącej lub projektowanej sieci kanalizacji deszczow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enie lokalizacji lokalnych przepompowni wód opadowych i roztopow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opatrzenia w gaz ziemny – dopuszczenie zasilania z projektowanych sieci gazow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opatrzenia w energię elektryczn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az podłączenia do istniejącej sieci elektroenergetycznej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enie realizacji kubaturowych stacji transformatorowych na wydzielonych działkach oraz słupowych stacji transformatorow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zaopatrzenia w ciepło do celów grzewczych i technologicznych ustala się nakaz podłączenia do miejskiej sieci ciepłowniczej lub stosowania paliw charakteryzujących się najniższymi wskaźnikami emisyjnymi takich jak: paliwa płynne, gazowe, stałe w tym drewno, biomasa, energia elektryczna lub odnawialne źródła energii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telekomunikacji dopuszcza się lokalizację węzłów telekomunikacyjnych i szafek kablowych ze swobodnym dostępem z dróg publicznych, ciągów pieszo-jezdnych lub ciągów pieszo-rowerow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gospodarki odpadami ustala się nakaz gromadzenia i zagospodarowania odpadów zgodnie z przepisami odrębnym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stala się stawkę procentową stanowiącą podstawę do określenia jednorazowych opłat, o których mowa w art. 36 ust. 4 ustawy o planowaniu i zagospodarowaniu przestrzennym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terenu oznaczonego na rysunku planu symbolem U – w wysokości 30%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terenów oznaczonych na rysunku planu symbolami: KDC, KC – w wysokości 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ykonanie uchwały powierza się Prezydentowi Miasta Koni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 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§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egenda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chwała wchodzi w życie po upływie 14 dni od daty jej ogłoszenia w Dzienniku Urzędowym Województwa Wielkopolskieg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609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Bezodstpw"/>
        <w:ind w:left="609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asta Konina</w:t>
      </w:r>
    </w:p>
    <w:p>
      <w:pPr>
        <w:pStyle w:val="Bezodstpw"/>
        <w:ind w:left="609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ind w:left="6096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Wiesław Steinke</w:t>
      </w:r>
    </w:p>
    <w:p>
      <w:pPr>
        <w:pStyle w:val="Bezodstpw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Bezodstpw"/>
        <w:rPr>
          <w:b/>
          <w:b/>
          <w:bCs/>
          <w:iCs/>
        </w:rPr>
      </w:pPr>
      <w:r>
        <w:rPr>
          <w:b/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spacing w:before="0" w:after="200"/>
        <w:rPr>
          <w:bCs/>
          <w:iCs/>
          <w:sz w:val="20"/>
        </w:rPr>
      </w:pPr>
      <w:r>
        <w:rPr>
          <w:bCs/>
          <w:iCs/>
          <w:sz w:val="20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3">
    <w:name w:val="WW8Num1z3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16:00Z</dcterms:created>
  <dc:creator>APIspzoo</dc:creator>
  <dc:description/>
  <cp:keywords/>
  <dc:language>en-US</dc:language>
  <cp:lastModifiedBy>mmichnicka</cp:lastModifiedBy>
  <cp:lastPrinted>2014-10-08T13:40:00Z</cp:lastPrinted>
  <dcterms:modified xsi:type="dcterms:W3CDTF">2014-10-17T18:43:00Z</dcterms:modified>
  <cp:revision>4</cp:revision>
  <dc:subject/>
  <dc:title/>
</cp:coreProperties>
</file>