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UK NR 959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ojekt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                      2014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ejscowego planu zagospodarowania przestrzennego miasta Konina dla wybranych obszarów, przy skrzyżowaniu ulicy Szarych Szeregów i Jana Kiliń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 18 ust. 2 pkt 5 ustawy z dnia 8 marca 1990 r. o samorządzie gminnym (Dz. U. z 2013 r. poz. 594 ze zm.) oraz art. 20 ust. 1 ustawy z dnia 27 marca 2003 r. o planowaniu i zagospodarowaniu przestrzennym (Dz. U. z 2012 r. poz. 647 ze zm.), w związku z uchwałą nr 543 Rady Miasta Konina z dnia 27 marca 2013 r. w sprawie przystąpienia do sporządzenia miejscowego planu zagospodarowania przestrzennego miasta Konina dla wybranych obszarów, zmienioną uchwałą nr 616 Rady Miasta Konina z dnia 31 lipca 2013 r., </w:t>
      </w:r>
      <w:r>
        <w:rPr>
          <w:rFonts w:cs="Times New Roman" w:ascii="Times New Roman" w:hAnsi="Times New Roman"/>
          <w:b/>
          <w:sz w:val="24"/>
          <w:szCs w:val="24"/>
        </w:rPr>
        <w:t>Rada Miasta Konina uchwala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Po stwierdzeniu nienaruszenia ustaleń Studium uwarunkowań i kierunków zagospodarowania przestrzennego miasta Konina, uchwala się miejscowy plan zagospodarowania przestrzennego miasta Konina dla wybranych obszarów, przy skrzyżowaniu ulicy Szarych Szeregów i Jana Kilińskiego, zwany dalej „planem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Granice obszaru objętego planem określono w części graficznej plan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Załącznikami do uchwały s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graficzna, opracowana w skali 1:1000, będąca integralną częścią uchwały, zwana dalej „rysunkiem planu” – załącznik nr 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Rady Miasta Konina o sposobie rozpatrzenia uwag do projektu planu – załącznik nr 2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Rady Miasta Konina o sposobie realizacji, zapisanych w planie, inwestycji z zakresu infrastruktury technicznej, które należą do zadań własnych gminy, oraz zasadach ich finansowania, zgodnie z przepisami o finansach publicznych – załącznik nr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ych przepisach niniejszej uchwały jest mowa 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u stromym – należy przez to rozumieć dach dwu lub wielospadowy o kącie nachylenia połaci dachowych od 30° do 40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ującej linii zabudowy – należy przez to rozumieć wyznaczoną na rysunku planu linię, na której nakazuje się sytuować minimum 51% ściany elewacji frontowej budynku z dopuszczeniem wysunięcia poza tę linię okapów, gzymsów, balkonów, schodów zewnętrznych oraz pochylni i spoczników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odzeniu ażurowym – należy przez to rozumieć ogrodzenie, w którym udział powierzchni ażurowej jest nie mniejszy niż 70%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 całkowitej zabudowy – należy przez to rozumieć sumę powierzchni zabudowy wszystkich budynków, usytuowanych na działce budowlanej lub terenie,</w:t>
        <w:br/>
        <w:t>przy czym powierzchnię zabudowy budynku wyznacza rzut poziomy jego zewnętrznych krawędzi ścian na powierzchnię działki budowlanej lub terenu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ldzie – należy przez to rozumieć wizualny sposób oznaczenia jednostki organizacyjnej lub przedsiębiorcy, ich siedzib lub miejsc wykonywanej działalności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y informacyjnej – należy przez to rozumieć element systemu informacji gminnej, turystycznej, przyrodniczej lub edukacji ekologicznej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ie – należy przez to rozumieć fragment obszaru planu o ustalonym przeznaczeniu</w:t>
        <w:br/>
        <w:t>i zasadach zagospodarowania, wydzielony na rysunku planu liniami rozgraniczającymi</w:t>
        <w:br/>
        <w:t>i oznaczony symbolem liter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la się następujące przeznaczenia terenów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zabudowy usługowej oznaczony na rysunku planu symbolem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komunikacji – teren drogi publicznej zbiorczej oznaczony na rysunku planu symbolem </w:t>
      </w:r>
      <w:r>
        <w:rPr>
          <w:rFonts w:cs="Times New Roman" w:ascii="Times New Roman" w:hAnsi="Times New Roman"/>
          <w:b/>
          <w:sz w:val="24"/>
          <w:szCs w:val="24"/>
        </w:rPr>
        <w:t>KD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kresie zasad ochrony i kształtowania ładu przestrzennego ustala się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 sytuowania budynków zgodnie z wyznaczonymi na rysunku planu obowiązującymi liniami zabudowy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wysokość ogrodzeń – 1,60 m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w przypadku stosowania ogrodzeń – nakaz stosowania ogrodzeń ażurowych z wyjątkiem części ogrodzenia od poziomu terenu do 0,3 m wysokości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zakaz stosowania ogrodzeń żelbetowych przęsłowych lub wykonanych z prefabrykowanych elementów betonow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opuszczenie lokalizacji tablic informacyj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szyldów wyłącznie na elewacji budynku na wysokości kondygnacji parteru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rekla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zakresie zasad ochrony środowiska, przyrody i krajobrazu kulturowego ustala się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aby oddziaływanie wynikające z przeznaczenia terenu nie powodowało przekroczenia standardów jakości środowiska określonych w przepisach odrębnych, poza terenem, do którego inwestor posiada tytuł prawn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przedsięwzięć mogących zawsze i potencjalnie znacząco oddziaływać na środowisko zgodnie z zapisami przepisów odrębnych z dopuszczeniem inwestycji celu publicz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zasad ochrony dziedzictwa kulturowego i zabytków oraz dóbr kultury współczesnej ustala się:</w:t>
      </w:r>
    </w:p>
    <w:p>
      <w:pPr>
        <w:pStyle w:val="Legenda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refę „B” ochrony konserwatorskiej układu urbanistycznego Konina, obejmującą cały obszar planu;</w:t>
      </w:r>
    </w:p>
    <w:p>
      <w:pPr>
        <w:pStyle w:val="Legenda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kaz uzgodnienia z właściwym miejscowo konserwatorem zabytków wszelkich planowanych robót budowlanych, modernizacji sieci infrastruktury technicznej z przyłączami, wycinki i nasadzeń zieleni oraz prac ziemnych planowanych w granicach strefy „B” ochrony konserwatorskiej układu urbanistycznego Kon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wymagań wynikających z potrzeb kształtowania przestrzeni publicznych nie podejmuje się ustale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granic i sposobów zagospodarowania terenów lub obiektów podlegających ochronie, ustalonych na podstawie przepisów odrębnych, ustala się na obszarze całego planu nakaz, aby wszelkie zagospodarowania terenu było zgodne z obowiązującymi przepisami w zakresie ochrony ujęcia wody podziemnej dla miasta Kon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zasad i warunków scalania i podziału nieruchomości ustala si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 się obszarów, które wymagają wszczęcia procedury scalania i podziału nieruchomości w rozumieniu przepisów odręb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wolną minimalną powierzchnię nowo wydzielanych działek budowlanych w przypadku wydzielania działek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oszerzenie dróg publicznych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biekty infrastruktury technicznej, w tym w szczególności kubaturowe stacje transformatorowe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gulacji granic między sąsiadującymi nieruchomościami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przypadkach nie wymienionych w lit. a, b, c, o ile ustalenia szczegółowe nie stanowią ina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szczególnych warunków zagospodarowania terenów oraz ograniczenia w ich użytkowaniu ustala się zakaz lokalizacji budynków gospodarczych i garaży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W zakresie sposobu i terminu tymczasowego zagospodarowania, urządzania i użytkowania terenów nie podejmuje się ustaleń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Zakaz sytuowania wszelkich obiektów i urządzeń tymczasowych, z wyjątkiem obiektów przeznaczonych do czasowego użytkowania w trakcie realizacji robót budowlanych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la terenu zabudowy usługowej, oznaczonego na rysunku planu symbolem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, ustala się następujące zasady kształtowania zabudowy oraz wskaźniki zagospodarowania terenu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izację budynków usługowych z zastrzeżeniem pkt 2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klubów nocnych, dyskotek, barów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istniejącej zabudowy dopuszczenie zachowania geometrii dachów, wysokości budynków oraz zastosowanej kolorystyki i materiałów elewacji i dachów z dopuszczeniem rozbiórki, remontu, przebudowy oraz, z zachowaniem parametrów określonych w planie, rozbudowy lub nadbud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dojść, dojazdów, obiektów małej architektury, sieci i innych urządzeń infrastruktury technicznej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źnik intensywności zabudowy od 0,20 do 0,50, liczony jako stosunek powierzchni całkowitej zabudowy do powierzchni działki budowlanej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powierzchni terenu biologicznie czynnego w stosunku do powierzchni działki budowlanej – nie mniejszy niż 10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kondygnacji – nie więcej niż 2 kondygnacje nadziemne, w tym poddasze użytkow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realizacji kondygnacji podziemn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budynków – nie większa niż 10 m od poziomu terenu do najwyższego punktu dach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wacji – tynki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chów – </w:t>
      </w:r>
      <w:r>
        <w:rPr>
          <w:rFonts w:cs="Times New Roman" w:ascii="Times New Roman" w:hAnsi="Times New Roman"/>
          <w:sz w:val="24"/>
          <w:szCs w:val="24"/>
          <w:lang w:bidi="zxx"/>
        </w:rPr>
        <w:t>dachówki ceramiczne lub cementow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ystykę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wacji – biel, pastelowe z gamy beż, piaskowy, jasnożółty,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ów – odcienie czerwien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stosowania kolorystyki i materiałów elewacji, o których mowa w pkt 10 lit. a i pkt 11 lit. a, dotyczą 80% powierzchni każdej ze ścian budynków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metrię dachów – dachy strom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realizacji głównej kalenicy dachu równoległej w 80% do wyznaczonych na rysunku planu przylegających obowiązujących linii zabudowy z dopuszczeniem lukarn i wykusz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ą powierzchnię nowo wydzielanych działek budowlanych równą powierzchni terenu z zastrzeżeniem § 9 pkt 2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front nowo wydzielanych działek budowlanych – 18 m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ę komunikacyjną z terenu drogi publicznej zbiorczej, oznaczonego na rysunku planu symbolem KDZ lub z ul. Kilińskiego, zlokalizowanej poza granicą opracowania plan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miejsc postojowych w kondygnacjach podziemn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zapewnienia na działce budowlanej co najmniej 1,5 miejsca postojowego na 10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usłu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W zakresie zasad modernizacji, rozbudowy i budowy systemów komunikacji ustal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lokalizacji dróg pożarowych, zgodnie z przepisami odrębnym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zapewnienia miejsc postojowych dla pojazdów zaopatrzonych w kartę parkingową zgodnie z przepisami odrębnym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u drogi publicznej zbiorczej, oznaczonego na rysunku planu symbolem </w:t>
      </w:r>
      <w:r>
        <w:rPr>
          <w:rFonts w:cs="Times New Roman" w:ascii="Times New Roman" w:hAnsi="Times New Roman"/>
          <w:b/>
          <w:sz w:val="24"/>
          <w:szCs w:val="24"/>
        </w:rPr>
        <w:t>KDZ</w:t>
      </w:r>
      <w:r>
        <w:rPr>
          <w:rFonts w:cs="Times New Roman" w:ascii="Times New Roman" w:hAnsi="Times New Roman"/>
          <w:sz w:val="24"/>
          <w:szCs w:val="24"/>
        </w:rPr>
        <w:t>, ustala się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– zgodnie z rysunkiem planu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obiektów małej architektury, sieci i innych urządzeń infrastruktury technicznej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miejsc postojowych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przystanków komunikacji publicznej wraz z infrastrukturą towarzyszącą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W zakresie zasad modernizacji, rozbudowy i budowy systemów infrastruktury technicznej ustala się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przełożenia lub przebudowy istniejących lub kolidujących z planowaną zabudową sieci infrastruktury technicznej, przyłączy na warunkach uzgodnionych z dysponentem sieci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budowy nowych oraz przebudowy i rozbudowy istniejących sieci infrastruktury technicznej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zaopatrzenia w wodę z istniejącej sieci wodociągowej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odprowadzania ścieków bytowych i przemysłowych ustala się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odprowadzania ścieków bytowych i przemysłowych do istniejącej zbiorczej sieci kanalizacji sanitarnej;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lokalnych przepompowni ściek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dprowadzania wód opadowych i roztopowych ustala się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 odprowadzania wód opadowych i roztopowych do istniejącej sieci kanalizacji deszcz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lokalnych przepompowni wód opadowych i roztop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opatrzenia w gaz ziemny – dopuszczenie zasilania z projektowanych sieci gaz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opatrzenia w energię elektryczn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 podłączenia do istniejącej sieci elektroenergetycz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realizacji kubaturowych stacji transformatorowych na wydzielonych działkach oraz słupowych stacji transformator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zaopatrzenia w ciepło do celów grzewczych i technologicznych, ustala się nakaz podłączenia do miejskiej sieci ciepłowniczej lub stosowania paliw charakteryzujących się najniższymi wskaźnikami emisyjnymi takich jak: paliwa płynne, gazowe, stałe w tym drewno, biomasa, energia elektryczna lub odnawialne źródła energii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telekomunikacji dopuszcza się lokalizację węzłów telekomunikacyjnych i szafek kablowych ze swobodnym dostępem z dróg publiczn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gospodarki odpadami ustala się nakaz gromadzenia i zagospodarowania odpadów zgodnie z przepisami odrębny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tala się stawkę procentową stanowiącą podstawę do określenia jednorazowych opłat, o których mowa w art. 36 ust. 4 ustawy o planowaniu i zagospodarowaniu przestrzennym w wysokości 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Prezydentowi Miasta Kon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chwała wchodzi w życie po upływie 14 dni od daty jej ogłoszenia w Dzienniku Urzędowym Województwa Wielkopolskiego.</w:t>
      </w:r>
    </w:p>
    <w:p>
      <w:pPr>
        <w:pStyle w:val="Bezodstpw"/>
        <w:ind w:left="6096" w:hanging="0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Przewodniczący</w:t>
      </w:r>
    </w:p>
    <w:p>
      <w:pPr>
        <w:pStyle w:val="Bezodstpw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Konina</w:t>
      </w:r>
    </w:p>
    <w:p>
      <w:pPr>
        <w:pStyle w:val="Bezodstpw"/>
        <w:ind w:left="60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6096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3">
    <w:name w:val="WW8Num1z3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7:00Z</dcterms:created>
  <dc:creator>APIspzoo</dc:creator>
  <dc:description/>
  <cp:keywords/>
  <dc:language>en-US</dc:language>
  <cp:lastModifiedBy>mmichnicka</cp:lastModifiedBy>
  <cp:lastPrinted>2013-10-23T15:39:00Z</cp:lastPrinted>
  <dcterms:modified xsi:type="dcterms:W3CDTF">2014-10-17T18:42:00Z</dcterms:modified>
  <cp:revision>4</cp:revision>
  <dc:subject/>
  <dc:title/>
</cp:coreProperties>
</file>