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………………….  2014 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miasta Konina – rejon ul. Dworcowej – Kolejowej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4 ust. 1 ustawy z dnia 27 marca 2003 r. o planowaniu i zagospodarowaniu przestrzennym (Dz. U. z 2012 r., poz. 647 ze zm.) w celu ustalenia przeznaczenia terenów oraz określenia sposobów ich zagospodarowania i zabudowy Rada Miasta Konina podjęła w dniu 29 czerwca 2011 r. uchwałę nr 150 w sprawie przystąpienia do sporządzenia miejscowego planu zagospodarowania przestrzennego miasta Konina – rejon ul. Dworcowej – Kolejowej oraz w dniu 27 czerwca 2012 r. uchwałę nr 393 w sprawie przystąpienia do sporządzenia miejscowego planu zagospodarowania przestrzennego miasta Konina – rejon ul. Dworcowej – Kolejowej etap 2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lan obejmuje obszar o powierzchni 1,3 ha. Jest to teren zlokalizowany w środkowej, silnie zurbanizowanej części miasta. Przedmiotowy obszar znajduje się w granicach obowiązującej zmiany miejscowego planu ogólnego zagospodarowania przestrzennego miasta Konina obejmującego obszar centrum miasta w rejonie ul. Dworcowa – Kolejowa – Al. 1 Maja zatwierdzonego Uchwałą Nr 689 Rady Miasta Konina z dnia 19 grudnia 2001 r. (Dz. Urz. Woj. Wielkopolskiego Nr 33, poz. 1002 z dn. 01.03.2002 r.).</w:t>
      </w:r>
    </w:p>
    <w:p>
      <w:pPr>
        <w:pStyle w:val="Normal"/>
        <w:spacing w:lineRule="auto" w:line="360" w:before="0" w:after="60"/>
        <w:ind w:firstLine="709"/>
        <w:contextualSpacing/>
        <w:jc w:val="both"/>
        <w:rPr/>
      </w:pPr>
      <w:r>
        <w:rPr>
          <w:sz w:val="24"/>
          <w:szCs w:val="24"/>
        </w:rPr>
        <w:t>Rozwiązania przyjęte w planie spełniają założenia uchwał wywołujących sporządzenie planu oraz założenia wskazane w uzasadnieniach do tych uchwał.</w:t>
      </w:r>
    </w:p>
    <w:p>
      <w:pPr>
        <w:pStyle w:val="Sanpodst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przyjęte w planie są zgodne z polityką przestrzenną miasta wyrażoną </w:t>
        <w:br/>
        <w:t>w zmianie Studium uwarunkowań i kierunków zagospodarowania przestrzennego miasta Konina. Zgodnie z przedmiotową zmianą studium teren opracowania został oznaczony jako MU – obszary zabudowy wielofunkcyjnej, w tym śródmiejskiej i wskazane do zabudowy wielofunkcyjnej jako wiodącej. Dopuszczona jest także na jego obszarze lokalizacja obiektów handlowych o powierzchni sprzedaży powyżej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podst"/>
        <w:spacing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ww. kierunkami zagospodarowania przestrzennego w obszarze planu wskazano tereny rozmieszczenia obiektów handlowych o powierzchni sprzedaży powyżej 2000 m² oraz zabudowy usługowej i tereny dróg publicznych klasy zbiorczej, które pozwolą na prawidłową obsługę komunikacyjną terenów budowlanych oraz rozwój infrastruktury technicznej dla planowanych inwestycji.</w:t>
      </w:r>
    </w:p>
    <w:p>
      <w:pPr>
        <w:pStyle w:val="Normal"/>
        <w:spacing w:lineRule="auto" w:line="360" w:before="0" w:after="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trakcie opracowania projektu planu przeprowadzono, określoną w ustawie z dnia 27 marca 2003 r. o planowaniu i zagospodarowaniu przestrzennym (Dz. U. z 2012 r., poz. 647 ze zm.) procedurę formalno – prawną z uwzględnieniem ustawy z dnia 3 października 2008 r. o udostępnianiu informacji o środowisku i jego ochronie, udziale społeczeństwa w ochronie środowiska oraz o ocenach oddziaływania na środowisko (Dz. U. z 2013 r., poz. 1235 ze zm.)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kt planu wraz z prognozą oddziaływania na środowisko po uzyskaniu w dniu 11.10.2012 r. pozytywnej opinii Miejskiej Komisji Urbanistyczno –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d dnia 17.10.2012 r. – udostępniony był do opiniowania właściwym organom i instytucjom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d dnia 19.10.2012 r. – udostępniony był do uzgodnień właściwym organom i instytucjom,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dniach od 07.08.2013 r. do 06.09.2013 r. – wyłożony był do publicznego wglądu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wyłożenia projektu planu w dniu 22.08.2013 r. odbyła się publiczna dyskusja. 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wyłożonego do publicznego wglądu projektu miejscowego planu zagospodarowania przestrzennego miasta Konina – rejon ul. Dworcowej – Kolejowej złożono 8 uwag, w tym 1 po wyznaczonym terminie. Wszystkie uwagi złożone w terminie zostały częściowo uwzględnione przez Prezydenta Miasta Konina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wyniku uwzględnienia części uwag, po ponownym uzyskaniu w dniu 09.01.2014 r. pozytywnej opinii Miejskiej Komisji Urbanistyczno – Architektonicznej, zgodnie z art. 17 pkt 13 ustawy z dnia 27 marca 2003 r. o planowaniu i zagospodarowaniu przestrzennym ponowiono uzgodnienia w niezbędnym zakresie oraz wyłożono ponownie projekt planu wraz z prognozą oddziaływania na środowisko do publicznego wglądu w terminie od 18.06.2014 r. do 18.07.2014 r. Dyskusja publiczna nad rozwiązaniami przyjętymi w planie odbyła się w dniu 26.06.2014 r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ponownie wyłożonego do publicznego wglądu projektu miejscowego planu zagospodarowania przestrzennego miasta Konina – rejon ul. Dworcowej – Kolejowej nie wpłynęła żadna uwaga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sporządzania planu została przeprowadzona z uwzględnieniem strategicznej oceny oddziaływania na środowisko w zakresie zawartym w art. 39, art. 40, art. 42, art. 53, art. 54 i art. 55 ustawy z dnia 3 października 2008 r. </w:t>
      </w:r>
      <w:r>
        <w:rPr>
          <w:bCs/>
          <w:sz w:val="24"/>
          <w:szCs w:val="24"/>
        </w:rPr>
        <w:t>o udostępnianiu informacji o środowisku i jego ochronie, udziale społeczeństwa w ochronie środowiska oraz o ocenach oddziaływania na środowisko (</w:t>
      </w:r>
      <w:r>
        <w:rPr>
          <w:sz w:val="24"/>
          <w:szCs w:val="24"/>
        </w:rPr>
        <w:t>Dz. U. z 2013 r., poz. 1235 ze zm.</w:t>
      </w:r>
      <w:r>
        <w:rPr>
          <w:bCs/>
          <w:sz w:val="24"/>
          <w:szCs w:val="24"/>
        </w:rPr>
        <w:t xml:space="preserve">). Zapewniono możliwość czynnego udziału społeczeństwa oraz składania uwag i wniosków w formie i terminach określonych </w:t>
      </w:r>
      <w:r>
        <w:rPr>
          <w:sz w:val="24"/>
          <w:szCs w:val="24"/>
        </w:rPr>
        <w:t>ustaw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3 października 2008 r. </w:t>
      </w:r>
      <w:r>
        <w:rPr>
          <w:bCs/>
          <w:sz w:val="24"/>
          <w:szCs w:val="24"/>
        </w:rPr>
        <w:t>o udostępnianiu informacji o środowisku i jego ochronie, udziale społeczeństwa w ochronie środowiska oraz o ocenach oddziaływania na środowisko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jąc na względzie powyższe przedmiotowy projekt miejscowego planu zagospodarowania przestrzennego miasta Konina – rejon ul. Dworcowej – Kolejowej może być przedłożony do uchwalenia przez Radę Miasta Konina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i/>
      <w:iCs/>
    </w:rPr>
  </w:style>
  <w:style w:type="character" w:styleId="SanpodstZnak">
    <w:name w:val="san_podst Znak"/>
    <w:qFormat/>
    <w:rPr>
      <w:rFonts w:ascii="Garamond" w:hAnsi="Garamond" w:cs="Garamond"/>
      <w:sz w:val="26"/>
      <w:szCs w:val="26"/>
      <w:lang w:bidi="ar-SA"/>
    </w:rPr>
  </w:style>
  <w:style w:type="character" w:styleId="InternetLink">
    <w:name w:val="Hyperlink"/>
    <w:rPr>
      <w:color w:val="2939B5"/>
      <w:u w:val="single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900" w:right="17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autoSpaceDE w:val="false"/>
      <w:ind w:left="849" w:hanging="283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360" w:after="0"/>
    </w:pPr>
    <w:rPr>
      <w:rFonts w:ascii="Arial" w:hAnsi="Arial" w:cs="Arial"/>
      <w:caps/>
      <w:sz w:val="24"/>
      <w:szCs w:val="24"/>
      <w:lang w:val="en-US" w:eastAsia="en-US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5:00Z</dcterms:created>
  <dc:creator>Asia</dc:creator>
  <dc:description/>
  <cp:keywords/>
  <dc:language>en-US</dc:language>
  <cp:lastModifiedBy>mmichnicka</cp:lastModifiedBy>
  <cp:lastPrinted>2012-06-20T11:43:00Z</cp:lastPrinted>
  <dcterms:modified xsi:type="dcterms:W3CDTF">2014-10-17T18:40:00Z</dcterms:modified>
  <cp:revision>113</cp:revision>
  <dc:subject/>
  <dc:title>UZASADNIENIE</dc:title>
</cp:coreProperties>
</file>