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chwały Nr .................. </w:t>
      </w:r>
    </w:p>
    <w:p>
      <w:pPr>
        <w:pStyle w:val="Normal"/>
        <w:spacing w:lineRule="auto" w:line="36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a</w:t>
      </w:r>
    </w:p>
    <w:p>
      <w:pPr>
        <w:pStyle w:val="Normal"/>
        <w:spacing w:lineRule="auto" w:line="36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................... 2014 r.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strzygnięcie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sposobie realizacji i zasadach finansowania inwestycji z zakresu infrastruktury technicznej należących do zadań własnych gminy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0 ust. 1 ustawy z dnia 27 marca 2003 roku o planowaniu i zagospodarowaniu przestrzennym (Dz. U. z 2012 r. poz. 647 ze zm.), po zapoznaniu się z projektem miejscowego planu zagospodarowania przestrzennego miasta Konina – rejon ul. Przemysłowej - Gajowej, Rada Miasta Konina postanawia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Inwestycje z zakresu infrastruktury technicznej, służące zaspokoje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biorowych potrzeb wspólnoty (mieszkańców) stanowiące – zgodnie z art. 7 ust. 1 ustawy z dnia 8 marca 1990 r. o samorządzie gminnym (Dz. U. z 2013 r., poz. 594 ze zm.) zadania własne gminy, zapisane w niniejszym planie obejmują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ład przestrzenny, gospodarkę nieruchomościami, ochronę środowiska i przyrody oraz gospodarkę wodn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jc w:val="both"/>
        <w:rPr/>
      </w:pPr>
      <w:r>
        <w:rPr>
          <w:color w:val="000000"/>
          <w:sz w:val="24"/>
          <w:szCs w:val="24"/>
        </w:rPr>
        <w:t>publiczne drogi gminne, ulice, mosty, place oraz organizację ruchu drogoweg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odociągi i zaopatrzenie w wodę, kanalizację, usuwanie i oczyszczanie ścieków komunalnych, utrzymanie czystości i porządku oraz urządzeń sanitarnych, zaopatrzenie w energię elektryczną i cieplną oraz gaz.</w:t>
      </w:r>
    </w:p>
    <w:p>
      <w:pPr>
        <w:pStyle w:val="Normal"/>
        <w:spacing w:lineRule="auto" w:line="360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Realizacja ww. inwestycji przebiegać będzie zgodnie z obowiązującymi przepisami                w tym m.in. z ustawą z dnia 7 lipca 1994 r. Prawo budowlane (Dz. U. z 2013 r., poz. 1409 ze zm.), ustawą z dnia 29 stycznia 2004 r. Prawo zamówień publicznych (Dz. U. z 2013 r., poz. 907 ze zm.), ustawą z dnia 20 grudnia 1996 r. o gospodarce komunalnej (Dz. U. z 2011 r. Nr 45, poz. 236 ze zm.), ustawą z dnia 27 kwietnia 2001 r. Prawo ochrony środowiska (Dz. U. z 2013 r., poz. 1232 ze zm.), ustawą z dnia 7 czerwca 2001 r. o zbiorowym zaopatrzeniu w wodę i zbiorowym odprowadzaniu ścieków (Dz. U. z 2006 r. Nr 123, poz. 858 ze zm.) oraz ustawą z dnia 10 kwietnia 1997 r. Prawo energetyczne (Dz. U. z 2012 r., poz. 1059 ze zm.).</w:t>
      </w:r>
    </w:p>
    <w:p>
      <w:pPr>
        <w:pStyle w:val="Normal"/>
        <w:spacing w:lineRule="auto" w:line="360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Sposób realizacji ww. inwestycji z zakresu infrastruktury technicznej należących do zadań własnych gminy określają uchwalane przez Radę Miasta Konina strategie, plany oraz programy w tym m.in. wieloletnie plany rozwoju i modernizacji urządzeń wodociągowych i kanalizacyjnych, wieloletnie programy inwestycyjne i inne.</w:t>
      </w:r>
    </w:p>
    <w:p>
      <w:pPr>
        <w:pStyle w:val="Normal"/>
        <w:spacing w:lineRule="auto" w:line="360" w:before="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Zadania w zakresie ww. inwestycji finansowane będą realizowane w całości lub w części z budżetu miasta oraz ze źródeł zewnętrznych (takich jak m.in. środki własne przedsiębiorstw wodociągowo – kanalizacyjnych, środki strukturalne, fundusze unijne i poza unijne, kredyty i pożyczki i inne), w oparciu o obowiązujące przepisy i zawarte umowy.</w:t>
      </w:r>
    </w:p>
    <w:p>
      <w:pPr>
        <w:pStyle w:val="Normal"/>
        <w:spacing w:lineRule="auto" w:line="360"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Finansowanie ww. inwestycji z zakresu infrastruktury technicznej, które należą do zadań własnych gminy, ujętych w niniejszym planie podlega przepisom ustawy z dnia 27 sierpnia 2009 r. o finansach publicznych (Dz. U. z 2013 r., poz. 885 ze zm.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3. Wydatki majątkowe miasta, wydatki inwestycyjne finansowane z budżetu miasta oraz inwestycje, których okres realizacji przekracza jeden rok budżetowy będą uchwalane w uchwale budżetowej Rady Miasta Konina.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9:00Z</dcterms:created>
  <dc:creator>karina</dc:creator>
  <dc:description/>
  <cp:keywords/>
  <dc:language>en-US</dc:language>
  <cp:lastModifiedBy>enawrocka</cp:lastModifiedBy>
  <cp:lastPrinted>2014-10-06T13:56:00Z</cp:lastPrinted>
  <dcterms:modified xsi:type="dcterms:W3CDTF">2014-10-10T07:25:00Z</dcterms:modified>
  <cp:revision>23</cp:revision>
  <dc:subject/>
  <dc:title>Załącznik Nr 3</dc:title>
</cp:coreProperties>
</file>