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….</w:t>
      </w:r>
    </w:p>
    <w:p>
      <w:pPr>
        <w:pStyle w:val="Normal"/>
        <w:spacing w:lineRule="auto" w:line="36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. 2014 r.</w:t>
      </w:r>
    </w:p>
    <w:p>
      <w:pPr>
        <w:pStyle w:val="Normal"/>
        <w:spacing w:lineRule="auto" w:line="36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osobie rozpatrzenia uwag do projektu miejscowego planu zagospodarow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trzennego miasta Konina – rejon ul. Przemysłowej – Gajowej</w:t>
      </w:r>
    </w:p>
    <w:p>
      <w:pPr>
        <w:pStyle w:val="TextBodyIndent"/>
        <w:spacing w:lineRule="auto" w:line="360"/>
        <w:ind w:left="28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dstawie art. 20 ustawy z dnia 27 marca 2003 r. o planowaniu i zagospodarowaniu przestrzennym (Dz. U. z 2012 r., poz. 647 ze zm.) Rada Miasta Konina rozstrzyga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Zgodnie z art. 17 ustawy z dnia 27 marca 2003 r. o planowaniu i zagospodarowaniu przestrzennym (Dz. U. z 2012 r., poz. 647 ze zm.) Prezydent Miasta Konina ogłosił w prasie miejscowej oraz poprzez obwieszczenie o wyłożeniu do publicznego wglądu projektu planu miejscowego wraz z prognozą oddziaływania na środowisko. Termin wyłożenia projektu planu do publicznego wglądu został określony w dniach od 17.10.2012 r. do 19.11.2014 r., zaś dnia 17.10.2014 r. została zorganizowana dyskusja publiczna nad przyjętymi w projekcie planu rozwiązaniami.</w:t>
      </w:r>
    </w:p>
    <w:p>
      <w:pPr>
        <w:pStyle w:val="TextBodyIndent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głoszeniu wyznaczono nieprzekraczalny termin na dzień 06.12.2012 r., w którym osoby fizyczne i prawne oraz jednostki organizacyjne nie posiadające osobowości prawnej mogły wnosić uwagi dotyczące projektu plan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Rada Miasta Konina stwierdza, iż do wyłożonego projektu miejscowego planu zagospodarowania przestrzennego miasta Konina – rejon ul. Przemysłowej – Gajowej złożono jedną uwagę. Uwaga została częściowo uwzględniona przez Prezydenta Miasta Kon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W dniu 20 listopada 2012 r. Domator sp. z o.o. złożyła uwagę dotyczącą prośby o wprowadzenie zapisu dla nieruchomości ozn. nr geod. 568/13, 568/14 obręb Niesłusz oraz nr geod. 305/1 i 305/2 obręb Maliniec – oznaczonego w planie symbolem UC, zmieniającego usytuowanie linii zabudowy od granic nieruchomości z 25 m od strony terenu ozn. symbolem MN/U do 12 m oraz z 47 m od strony północnej nieruchomości do 5 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waga została częściowo uwzględnio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dotycząca zmniejszenia linii zabudowy z 47 m do 5 m od strony północnej projektu planu została uwzględniona przez Prezydenta Miasta Konina. </w:t>
      </w:r>
      <w:r>
        <w:rPr>
          <w:b/>
          <w:sz w:val="24"/>
          <w:szCs w:val="24"/>
        </w:rPr>
        <w:t>W pozostałej części uwaga nieuwzględniona.</w:t>
      </w:r>
      <w:r>
        <w:rPr>
          <w:sz w:val="24"/>
          <w:szCs w:val="24"/>
        </w:rPr>
        <w:t xml:space="preserve"> Linia zabudowy od terenu zabudowy mieszkaniowej jednorodzinnej i usługowej ozn. symbolem MN/U ma na celu stworzenie bufora między obiektami o różnej skali oraz ograniczenie oddziaływania wynikającego z użytkowania obiektów handlowych o powierzchni sprzedaży powyżej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tereny zabudowy mieszkani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1. Przyjęcie powyższej uwagi wymagało ponowienia procedury w zakresie udostępnienia projektu planu do opiniowania i uzgodnienia właściwym organom oraz wyłożenia projektu planu do publicznego wglą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Zgodnie z art. 17 ustawy z dnia 27 marca 2003 r. o planowaniu i zagospodarowaniu przestrzennym (Dz. U. z 2012 r., poz. 647 ze zm.) Prezydent Miasta Konina ogłosił w prasie miejscowej oraz poprzez obwieszczenie o wyłożeniu do publicznego wglądu projektu planu miejscowego wraz z prognozą oddziaływania na środowisko. Termin wyłożenia projektu planu do publicznego wglądu został określony w dniach od 22.01.2014 r. do 20.02.2014 r., zaś dnia 18.02.2014 r. została zorganizowana dyskusja publiczna nad przyjętymi w projekcie planu rozwiązaniami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głoszeniu wyznaczono nieprzekraczalny termin na dzień 13.03.2014 r., w którym osoby fizyczne i prawne oraz jednostki organizacyjne nie posiadające osobowości prawnej mogły wnosić uwagi dotyczące projektu plan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Rada Miasta Konina stwierdza, iż do wyłożonego projektu miejscowego planu zagospodarowania przestrzennego miasta Konina – rejon ul. Przemysłowej – Gajowej złożono jedną uwag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1. W dniu 18 lutego 2014 r. Domator sp. z o.o. złożyła uwagę dotyczącą prośby o rozszerzenie proponowanych zapisów dla nieruchomości ozn. nr geod. 568/13, 568/14 obręb Niesłusz o funkcję uzupełniającą przedmiotowych nieruchomości o: zabudowę mieszkaniową jednorodzinną i wielorodzinną. zabudowę mieszkaniowo – usługową, zabudowę techniczno – produkcyjną, obsługę komunikacji i transportu drogowego, w tym stacji paliw, usługi gastronomiczne, usługi hotelowe, usługi biurowe i administracyj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waga została częściowo uwzględnio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 w części, dotyczącej dopuszczenia usług gastronomii, hotelarskich oraz obiektów stacji paliw, została uwzględniona przez Prezydenta Miasta Konin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zostałej części uwaga nieuwzględniona.</w:t>
      </w:r>
      <w:r>
        <w:rPr>
          <w:sz w:val="24"/>
          <w:szCs w:val="24"/>
        </w:rPr>
        <w:t xml:space="preserve"> Studium uwarunkowań i kierunków zagospodarowania przestrzennego miasta Konina dla tego terenu przewiduje wskazuje przeznaczenie określone symbolem PU – obszary zabudowane o funkcji produkcyjno-składowej i usługowej, jako wiodącej. Zgodnie z art. 15 ust. 2 pkt 1 ustawy z dnia 27 marca 2003 r. o planowaniu i zagospodarowaniu przestrzennym w planie miejscowym określa się obowiązkowo przeznaczenie terenów oraz linie rozgraniczające tereny o różnym przeznaczeniu lub różnych zasadach zagospodarowania. Mając na uwadze powyższe, nie jest możliwe w ramach jednego terenu wskazanie tylu wzajemnie wykluczających się funkcji wymagających wprowadzenia zupełnie odmiennych zasad zagospodarowania. Z tego względu niemożliwe jest wskazanie dla tego terenu zabudowy mieszkaniowej jednorodzinnej i wielorodzinnej jak i zabudowy mieszkaniowo-usługowej jako funkcji wiodącej, lub jako uzupełnienie funkcji produkcyjnej. Ponadto, stwierdza się, iż usługi biurowe i administracyjne zostały wskazane jako funkcje uzupełniające w projekcie miejscowego planu zagospodarowania przestrzennego, więc uwagę w tej części uznaje się za bezzasad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1. Przyjęcie powyższych uwag wymagało ponowienia procedury w zakresie udostępnienia projektu planu do opiniowania i uzgodnienia właściwym organom oraz wyłożenia projektu planu do publicznego wglą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Zgodnie z art. 17 ustawy z dnia 27 marca 2003 r. o planowaniu i zagospodarowaniu przestrzennym (Dz. U. z 2012 r., poz. 647 ze zm.) Prezydent Miasta Konina ogłosił w prasie miejscowej oraz poprzez obwieszczenie o wyłożeniu do publicznego wglądu projektu planu miejscowego wraz z prognozą oddziaływania na środowisko. Termin wyłożenia projektu planu do publicznego wglądu został określony w dniach od 16.07.2014 r. do 14.08.2014 r., zaś dnia 21.07.2014 r. została zorganizowana dyskusja publiczna nad przyjętymi w projekcie planu rozwiązaniami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głoszeniu wyznaczono nieprzekraczalny termin na dzień 05.09.2014 r., w którym osoby fizyczne i prawne oraz jednostki organizacyjne nie posiadające osobowości prawnej mogły wnosić uwagi dotyczące projektu plan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Rada Miasta Konina stwierdza, iż do wyłożonego projektu miejscowego planu zagospodarowania przestrzennego miasta Konina – rejon ul. Przemysłowej - Gajowej nie złożono uwag.</w:t>
      </w:r>
    </w:p>
    <w:p>
      <w:pPr>
        <w:pStyle w:val="Subtitl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2:00Z</dcterms:created>
  <dc:creator>karina</dc:creator>
  <dc:description/>
  <cp:keywords/>
  <dc:language>en-US</dc:language>
  <cp:lastModifiedBy>enawrocka</cp:lastModifiedBy>
  <cp:lastPrinted>2014-10-06T13:56:00Z</cp:lastPrinted>
  <dcterms:modified xsi:type="dcterms:W3CDTF">2014-10-17T09:17:00Z</dcterms:modified>
  <cp:revision>26</cp:revision>
  <dc:subject/>
  <dc:title>Załącznik Nr 2</dc:title>
</cp:coreProperties>
</file>