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765" w:leader="none"/>
          <w:tab w:val="center" w:pos="764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94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uchwały Nr ...................</w:t>
      </w:r>
    </w:p>
    <w:p>
      <w:pPr>
        <w:pStyle w:val="Heading2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onina</w:t>
      </w:r>
    </w:p>
    <w:p>
      <w:pPr>
        <w:pStyle w:val="Normal"/>
        <w:ind w:left="5940" w:hanging="0"/>
        <w:jc w:val="right"/>
        <w:rPr/>
      </w:pPr>
      <w:r>
        <w:rPr>
          <w:b/>
          <w:color w:val="000000"/>
          <w:sz w:val="24"/>
          <w:szCs w:val="24"/>
        </w:rPr>
        <w:t>z dnia .................... 2014 r.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300"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STRZYGNIĘCIE O SPOSOBIE ROZPATRZENIA </w:t>
      </w:r>
      <w:r>
        <w:rPr>
          <w:b/>
          <w:color w:val="0070C0"/>
        </w:rPr>
        <w:t>NIEUWZGLĘDNIONYCH</w:t>
      </w:r>
      <w:r>
        <w:rPr>
          <w:b/>
          <w:color w:val="000000"/>
        </w:rPr>
        <w:t xml:space="preserve"> UWAG </w:t>
        <w:br/>
        <w:t>DO MIEJSCOWEGO PLANU ZAGOSPODAROWANIA PRZESTRZENNEGO MIASTA KONINA - OSIEDLE WILKÓW ETAP 2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2"/>
        <w:gridCol w:w="690"/>
        <w:gridCol w:w="1487"/>
        <w:gridCol w:w="2086"/>
        <w:gridCol w:w="1008"/>
        <w:gridCol w:w="2576"/>
        <w:gridCol w:w="1102"/>
        <w:gridCol w:w="1104"/>
        <w:gridCol w:w="1102"/>
        <w:gridCol w:w="1101"/>
        <w:gridCol w:w="2468"/>
      </w:tblGrid>
      <w:tr>
        <w:trPr>
          <w:trHeight w:val="11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pływu uwagi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isko i imię, nazwa jednostki organizacyjnej, </w:t>
              <w:br/>
              <w:t>zgłaszającego uwagi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uwagi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nieruchomości, której dotyczy uwag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projektu planu </w:t>
              <w:br/>
              <w:t xml:space="preserve">dla nieruchomości, której </w:t>
              <w:br/>
              <w:t>dotyczy uwaga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strzygnięcie </w:t>
              <w:br/>
              <w:t>Prezydenta Miasta Konina w sprawie rozpatrzenia uwagi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strzygnięcie </w:t>
              <w:br/>
              <w:t xml:space="preserve">Rady Miasta Konina </w:t>
              <w:br/>
              <w:t>w sprawie rozpatrzenia uwagi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13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a uwzględ-nio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a uwzględ-nio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 2013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przesunięcie granicy terenu 2.MN/U aby objął on działkę nr 1165/2 w sposób umożliwiający uzyskanie pozwolenia na budowę budynku mieszkalneg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MN/U - tereny przeznaczone dla zabudowy mieszkaniowej jednorodzinnej i usług nieuciążliwych, 1.KDGP - tereny przeznaczone pod drogi główne ruchu przyspieszo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konieczność zapewnienia odpowiedniej szerokości drogi krajowej oznaczonej na rysunku planu symbolem 1.KDGP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 2013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umożliwienie na działce nr 1165/2 budowy domu mieszkalnego o wymiarach 10x8 m, który można będzie posadowić w granicy z działką nr 116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MN/U - tereny przeznaczone dla zabudowy mieszkaniowej jednorodzinnej i usług nieuciążliwych, 1.KDGP - tereny przeznaczone pod drogi główne ruchu przyspieszo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a nie została uwzględniona ponieważ nawet wprowadzenie zmiany polegającej na maksymalnym odsunięciu linii zabudowy nie daje możliwość posadowienia na działce 1165/2 budynku o wymiarach 10x8m. 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 2013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otr </w:t>
              <w:br/>
              <w:t xml:space="preserve">Tomaszew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osi o: </w:t>
            </w:r>
          </w:p>
          <w:p>
            <w:pPr>
              <w:pStyle w:val="Normal"/>
              <w:rPr/>
            </w:pPr>
            <w:r>
              <w:rPr/>
              <w:t>1. Wprowadzenie dla działki nr 821/8 przeznaczenia pod ciąg pieszo-rowerowy o szerokości 4 m;</w:t>
            </w:r>
          </w:p>
          <w:p>
            <w:pPr>
              <w:pStyle w:val="Normal"/>
              <w:rPr/>
            </w:pPr>
            <w:r>
              <w:rPr/>
              <w:t>2. Przeznaczenie działki nr 821/9 pod zabudowę mieszkaniową bez możliwości realizacji usług, jako że mogą być one uciążliwe dla sąsiadów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i nr 821/8 i 821/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MN - tereny przeznaczone dla zabudowy mieszkaniowej jednorodzinnej, 15.MN/U - tereny przeznaczone dla zabudowy mieszkaniowej jednorodzinnej i usług nieuciążliwy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. 1. Uwaga nie została uwzględniona ponieważ działka 821/8 stanowi drogę wewnętrzną, będącą własnością prywatną właścicieli sąsiadujących z nią działek. </w:t>
            </w:r>
          </w:p>
          <w:p>
            <w:pPr>
              <w:pStyle w:val="Normal"/>
              <w:rPr/>
            </w:pPr>
            <w:r>
              <w:rPr/>
              <w:t>Ad. 2. Uwaga nie została uwzględniona ponieważ dopuszczone na terenie 15.MN/U usługi są to usługi nieuciążliwe, których funkcjonowanie nie powoduje przekroczenia żadnego z dopuszczalnych poziomów szkodliwych lub uciążliwych oddziaływań na środowisko poza zajmowaną działką lub terenem do którego wykonujący tą działalność posiada tytuł prawny, ani w żaden inny sposób nie pogarsza warunków użytkowania terenów sąsiednich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 2013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odzimierz </w:t>
              <w:br/>
              <w:t xml:space="preserve">i Małgorzata </w:t>
              <w:br/>
              <w:t xml:space="preserve">Staszak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zą o odsunięcie linii rozgraniczającej ul. Wilczej od domu na działce nr 447/2 i modyfikację przebiegu drogi tak, aby jej poszerzenie przewidziane było na działkach po drugiej stronie drogi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i nr 447/1 i 447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N - tereny przeznaczone dla zabudowy mieszkaniowej jednorodzinnej, 4.KDD - tereny przeznaczone pod drogi dojazd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fakt, iż z przedmiotowej działki 447/2 pod poszerzenie ulicy Wilczej przeznaczono jedynie niewielki fragment, podczas gdy większość poszerzenia objęła tereny po drugiej stronie drogi. Ponadto, ten przebieg drogi wyznaczony jest w obowiązującym miejscowym planie zagospodarowania przestrzennego miasta Konina - Wilków zatwierdzonym uchwałą nr 233 Rady Miasta Konina z dnia 27 lutego 2008r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1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sława </w:t>
              <w:br/>
              <w:t xml:space="preserve">Górn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osi o zmianę ustaleń planu: </w:t>
            </w:r>
          </w:p>
          <w:p>
            <w:pPr>
              <w:pStyle w:val="Normal"/>
              <w:rPr/>
            </w:pPr>
            <w:r>
              <w:rPr/>
              <w:t xml:space="preserve">a) dla działki nr 107/2 poprzez odsunięcie linii zabudowy, w taki sposób aby nie przecinała ona budynku mieszkalnego a przylegała do niego, </w:t>
            </w:r>
          </w:p>
          <w:p>
            <w:pPr>
              <w:pStyle w:val="Normal"/>
              <w:rPr/>
            </w:pPr>
            <w:r>
              <w:rPr/>
              <w:t>b) odsunięcie linii rozgraniczającej drogi 2.KDD dalej od budynku mieszkalnego znajdującego się na działce nr 107/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07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N/U - tereny przeznaczone dla zabudowy mieszkaniowej jednorodzinnej i usług nieuciążliwych, 2.KDD - tereny przeznaczone pod drogi dojazd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a nie została uwzględniona ze względu na: </w:t>
            </w:r>
          </w:p>
          <w:p>
            <w:pPr>
              <w:pStyle w:val="Normal"/>
              <w:rPr/>
            </w:pPr>
            <w:r>
              <w:rPr/>
              <w:t xml:space="preserve">ad. a) konieczność zapewnienia właściwej odległości nowopowstających budynków od drogi 2.KDD; </w:t>
            </w:r>
          </w:p>
          <w:p>
            <w:pPr>
              <w:pStyle w:val="Normal"/>
              <w:rPr/>
            </w:pPr>
            <w:r>
              <w:rPr/>
              <w:t xml:space="preserve">ad. b) konieczność zapewnienia możliwości zagospodarowania także działek znajdujących się po drugiej stronie drogi </w:t>
            </w:r>
            <w:r>
              <w:rPr>
                <w:color w:val="FF0000"/>
              </w:rPr>
              <w:t>dojazdowej</w:t>
            </w:r>
            <w:r>
              <w:rPr/>
              <w:t xml:space="preserve"> oznaczonej na rysunku planu symbolem 2.KDD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zmniejszenie szerokości pasa drogowego drogi 1.KDGP do granic działek nr 1165/2 i 117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MN/U - tereny przeznaczone dla zabudowy mieszkaniowej jednorodzinnej i usług nieuciążliwych, 1.KDGP - tereny przeznaczone pod drogi główne ruchu przyspieszo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konieczność zapewnienia odpowiedniej szerokości drogi krajowej oznaczonej na rysunku planu symbolem 1.KDGP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:</w:t>
            </w:r>
          </w:p>
          <w:p>
            <w:pPr>
              <w:pStyle w:val="Normal"/>
              <w:rPr/>
            </w:pPr>
            <w:r>
              <w:rPr/>
              <w:t>a) zmniejszenie szerokości pasa drogowego drogi 1.KDGP do granic działek nr 1165/2 oraz 1171;</w:t>
              <w:br/>
              <w:t>b) ustalenie linii zabudowy w odległości 4 m od przesuniętej linii pasa drogowego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MN/U - tereny przeznaczone dla zabudowy mieszkaniowej jednorodzinnej i usług nieuciążliwych, 1.KDGP - tereny przeznaczone pod drogi główne ruchu przyspieszo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waga nie została uwzględniona ze względu na: </w:t>
              <w:br/>
              <w:t>ad. a) konieczność zapewnienia odpowiedniej szerokości drogi krajowej oznaczonej na rysunku planu symbolem 1.KDGP;</w:t>
            </w:r>
          </w:p>
          <w:p>
            <w:pPr>
              <w:pStyle w:val="Normal"/>
              <w:rPr/>
            </w:pPr>
            <w:r>
              <w:rPr/>
              <w:t>ad. b) konieczność odsunięcia linii zabudowy dla nowopowstającej zabudowy ze względu na uciążliwości powodowane przez drogę krajową 1.KDGP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zimierz </w:t>
              <w:br/>
              <w:t xml:space="preserve">Jasiak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zmianę przeznaczenie terenu 4.U na teren mieszkaniowo-usługowy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796/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MN, 20.MN - tereny przeznaczone dla zabudowy mieszkaniowej jednorodzinnej, 4.U - tereny przeznaczone dla usług nieuciążliwych, 1.KDL - tereny przeznaczone pod drogi lokalne, 25.KDD - tereny przeznaczone pod drogi dojazdowe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konieczność zapewnienia powierzchni terenów usługowych adekwatnej do zapotrzebowania na usługi na obszarze objętym planem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iej </w:t>
              <w:br/>
              <w:t xml:space="preserve">i Agnieszka </w:t>
              <w:br/>
              <w:t xml:space="preserve">Pawlak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zą o odsunięcie linii rozgraniczającej drogi 1.KDGP od budynku mieszkalnego na działce nr 10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i nr 104 i 1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N/U - tereny przeznaczone dla zabudowy mieszkaniowej jednorodzinnej i usług nieuciążliwych, 1.KDGP - tereny przeznaczone pod drogi główne ruchu przyspieszo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konieczność zapewnienia odpowiedniej szerokości drogi krajowej oznaczonej na rysunku planu symbolem 1.KDGP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eusz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zmianę ustaleń planu w sposób umożliwiający wjazd na działkę nr 1165/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MN/U - tereny przeznaczone dla zabudowy mieszkaniowej jednorodzinnej i usług nieuciążliwych, 1.KDGP - tereny przeznaczone pod drogi główne ruchu przyspieszonego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istniejącą możliwość ustalenia zjazdu z drogi dojazdowej oznaczonej na rysunku planu symbolem 10.KDD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nosi o: </w:t>
              <w:br/>
              <w:t>1. Zmniejszenie szerokości pasa drogowego ulicy Kolskiej do minimalnych wymagań wynikających z jednolitego tekstu ustawy o drogach publicznych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. Ustalenie linii zabudowy dla działki nr 1165/2 w minimalnej 10 metrowej odległości od krawędzi jezdni zgodnie z art. 43 ust. 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MN/U - tereny przeznaczone dla zabudowy mieszkaniowej jednorodzinnej i usług nieuciążliwych, 1.KDGP - tereny przeznaczone pod drogi główne ruchu przyspieszonego KDG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:</w:t>
            </w:r>
          </w:p>
          <w:p>
            <w:pPr>
              <w:pStyle w:val="Normal"/>
              <w:rPr/>
            </w:pPr>
            <w:r>
              <w:rPr/>
              <w:t>Ad. 1. - konieczność zapewnienia odpowiedniej szerokości drogi krajowej oznaczonej na rysunku planu symbolem 1.KDGP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Ad. 2 - konieczność przesunięcia linii zabudowy z uwagi na poszerzenie drogi krajowej (1.KDGP)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esława </w:t>
              <w:br/>
              <w:t xml:space="preserve">Górn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osi o oddalenie drogi publicznej dojazdowej 2 KDD od budynku mieszkalnego na działce nr 107/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nr 107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N/U - tereny przeznaczone dla zabudowy mieszkaniowej jednorodzinnej i usług nieuciążliwych, 2.KDD - tereny przeznaczone pod drogi dojazdow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: konieczność zapewnienia możliwości zagospodarowania działek znajdujących się po drugiej stronie drogi dojazdowej oznaczonej na rysunku planu symbolem 2.KDD oraz w celu zapewnienia prostoliniowości przebiegu drogi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 i Adela Pawlak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zekują wprowadzenia zmiany do planu tj. zwężenia obszaru przeznaczonego pod drogę zgodnie z projektem na „Rozbudowę skrzyżowania ulicy Warszawskiej z ulicą Kolską w Koninie”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i nr 104, 106 i 1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N/U - tereny przeznaczone dla zabudowy mieszkaniowej jednorodzinnej i usług nieuciążliwych, 1.KDGP - tereny przeznaczone pod drogę główną ruchu przyspieszoneg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waga nie została uwzględniona ze względu na konieczność zapewnienia odpowiedniej szerokości drogi krajowej oznaczonej na rysunku planu symbolem 1.KDGP.</w:t>
            </w:r>
          </w:p>
        </w:tc>
      </w:tr>
      <w:tr>
        <w:trPr>
          <w:trHeight w:val="1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0.08. 2014r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Jerzy </w:t>
              <w:br/>
              <w:t xml:space="preserve">Szymańs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Wnosi o zmniejszenie szerokości pasa drogowego ulicy Kolskiej z 40,8m do 33,7m. Ustalenie linii zabudowy dla działki nr 1165/2 w minimalnej 10 metrowej odległości od krawędzi jezdni zgodnie z art. 43 ust. 1 lub w odległości 4m od pasa drogowego o szerokości 33,7m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Działka nr 1165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3.MN/U - tereny przeznaczone dla zabudowy mieszkaniowej jednorodzinnej i usług nieuciążliwych, 1.KDGP- tereny przeznaczone pod drogi główne ruchu przyspieszonego KDG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 xml:space="preserve">uwaga </w:t>
              <w:br/>
              <w:t>nieuwzględ-nion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Uwaga nie została uwzględniona ze względu na konieczność zapewnienia odpowiedniej szerokości drogi krajowej oznaczonej na rysunku planu symbolem 1.KDGP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Przewodniczący Rady Miast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color w:val="00000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7:00Z</dcterms:created>
  <dc:creator>asliwa</dc:creator>
  <dc:description/>
  <cp:keywords/>
  <dc:language>en-US</dc:language>
  <cp:lastModifiedBy>mmichnicka</cp:lastModifiedBy>
  <cp:lastPrinted>2014-06-23T10:13:00Z</cp:lastPrinted>
  <dcterms:modified xsi:type="dcterms:W3CDTF">2014-10-13T07:57:00Z</dcterms:modified>
  <cp:revision>2</cp:revision>
  <dc:subject/>
  <dc:title>WYKAZ UWAG WNIESIONYCH DO PONOWNIE WYŁOŻONEGO DO PUBLICZNEGO WGLĄDU PROJEKTU</dc:title>
</cp:coreProperties>
</file>