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967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przystąpienia do sporządzenia miejscow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u zagospodarowania przestrzenn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iasta Konina – Nowy Dwó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18 ust 2 pkt 5 ustawy z dnia 8 marca 1990 r. o samorządzie gminnym (tekst jednolity: Dz.U. z 2013 r. poz. 594 ze zm.) oraz art. 14 ust. 1,2,4 ustawy z dnia 27 marca 2003 r. o planowaniu i zagospodarowaniu przestrzennym (tekst jednolity: Dz.U. z 2012 poz. 647 ze zm.) - </w:t>
      </w:r>
      <w:r>
        <w:rPr>
          <w:b/>
          <w:bCs/>
          <w:sz w:val="24"/>
          <w:szCs w:val="24"/>
        </w:rPr>
        <w:t>Rada Miasta Konina uchwala, co następuj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e się do sporządzenia miejscowego planu zagospodarowania przestrzennego miasta Konina </w:t>
      </w:r>
      <w:r>
        <w:rPr>
          <w:bCs/>
          <w:sz w:val="24"/>
          <w:szCs w:val="24"/>
        </w:rPr>
        <w:t>– Nowy Dwó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ranice obszaru objętego planem przedstawiono na załączniku graficz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Prezydentowi Miasta Konina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</w:t>
      </w:r>
    </w:p>
    <w:p>
      <w:pPr>
        <w:pStyle w:val="Normal"/>
        <w:ind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</w:t>
      </w:r>
    </w:p>
    <w:p>
      <w:pPr>
        <w:pStyle w:val="Normal"/>
        <w:ind w:left="6379"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ind w:left="6379" w:right="-142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6379" w:righ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79" w:righ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iesław  Steinke</w:t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  <w:r>
        <w:br w:type="page"/>
      </w:r>
    </w:p>
    <w:p>
      <w:pPr>
        <w:pStyle w:val="Normal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spacing w:lineRule="auto" w:line="36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Do uchwały Nr ............. Rady Miasta Konina z dnia .........................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w sprawie przystąpienia do sporządzenia miejscowego  planu zagospodarowania przestrzennego miasta Konina – Nowy Dwór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" w:after="0"/>
        <w:ind w:right="108" w:firstLine="758"/>
        <w:jc w:val="both"/>
        <w:rPr>
          <w:sz w:val="24"/>
          <w:szCs w:val="24"/>
        </w:rPr>
      </w:pPr>
      <w:r>
        <w:rPr>
          <w:sz w:val="24"/>
          <w:szCs w:val="24"/>
        </w:rPr>
        <w:t>Opracowaniem planu zagospodarowania przestrzennego obejmuje się tereny zlokalizowane na zachód od ulicy Rumiankowej oraz na południe od ulicy Poznańskiej położone w obrębie Nowy Dwór, w granicach określonych na załączniku graficznym do uchwały. Obszar objęty planem, zgodnie z polityką przestrzenną zawartą w zmianie studium uwarunkowań i kierunków zagospodarowania przestrzennego miasta Konina położony jest  w strefie mieszkaniowej oznaczonej symbolem M3 oraz w strefie ekologicznej oznaczonej symbolem E1.</w:t>
      </w:r>
    </w:p>
    <w:p>
      <w:pPr>
        <w:pStyle w:val="Normal"/>
        <w:shd w:fill="FFFFFF" w:val="clear"/>
        <w:spacing w:lineRule="auto" w:line="360" w:before="2" w:after="0"/>
        <w:ind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Główne kierunki zagospodarowania przestrzennego w strefie M3 to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strefa kontynuacji i rozwoju funkcji mieszkaniowej z usługami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uzupełnienie zabudowy mieszkaniowej jednorodzinnej i wielorodzinnej wraz z usługami obsługi mieszkańców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zmocnienie systemu zieleni miejskiej, głownie na obszarze styku funkcji mieszkaniowej i doliny Warty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realizacja połączenia (obejścia drogowego osiedla) ul. Poznańskiej z ul. Kleczewską przez jednostkę G1 (strefę działalności gospodarczej)</w:t>
      </w:r>
    </w:p>
    <w:p>
      <w:pPr>
        <w:pStyle w:val="Normal"/>
        <w:shd w:fill="FFFFFF" w:val="clear"/>
        <w:spacing w:lineRule="auto" w:line="360" w:before="2" w:after="0"/>
        <w:ind w:right="108" w:firstLine="758"/>
        <w:jc w:val="both"/>
        <w:rPr/>
      </w:pPr>
      <w:r>
        <w:rPr>
          <w:sz w:val="24"/>
          <w:szCs w:val="24"/>
        </w:rPr>
        <w:t>Główne kierunki zagospodarowania przestrzennego w strefie E1 to: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- strefa kontynuacji ochrony naturalnego ekosystemu przyrodniczego chronionego przepisami prawa,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- dalsza ochrona wartości przyrodniczych i krajobrazowych obszaru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achowanie dotychczasowego przeznaczenia terenu, jako terenów zielonych.</w:t>
      </w:r>
    </w:p>
    <w:p>
      <w:pPr>
        <w:pStyle w:val="Normal"/>
        <w:shd w:fill="FFFFFF" w:val="clear"/>
        <w:spacing w:lineRule="auto" w:line="360" w:before="2" w:after="0"/>
        <w:ind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Celem uchwały jest dostosowanie zapisów miejscowego planu zagospodarowania przestrzennego miasta Konina do nowych uwarunkowań prawnych, mających określić zasady lokalizacji inwestycji celu publicznego z zakresu łączności publicznej.</w:t>
      </w:r>
    </w:p>
    <w:p>
      <w:pPr>
        <w:pStyle w:val="Bezodstpw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>Prezydent 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/-/ Józef Nowicki</w:t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6:00Z</dcterms:created>
  <dc:creator>asliwa</dc:creator>
  <dc:description/>
  <cp:keywords/>
  <dc:language>en-US</dc:language>
  <cp:lastModifiedBy>mmichnicka</cp:lastModifiedBy>
  <cp:lastPrinted>2014-10-07T09:27:00Z</cp:lastPrinted>
  <dcterms:modified xsi:type="dcterms:W3CDTF">2014-10-24T08:21:00Z</dcterms:modified>
  <cp:revision>4</cp:revision>
  <dc:subject/>
  <dc:title>                                            U C H W A Ł A    Nr  </dc:title>
</cp:coreProperties>
</file>