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3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miejscowego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a przestrzennego miasta Konina, w rejonie ulicy Kazimierza Błasz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 2 pkt 5 ustawy z dnia 8 marca 1990r. o samorządzie gminnym  (Dz.U. z 2013r. poz. 594) oraz art. 14 ust. 1, 2 i 4 ustawy z dnia 27 marca 2003 r., o planowaniu i zagospodarowaniu przestrzennym (Dz.U. z 2012r., poz. 647 ze zm.) </w:t>
      </w:r>
      <w:r>
        <w:rPr>
          <w:b/>
        </w:rPr>
        <w:t>Rada Miasta Konina 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jc w:val="both"/>
        <w:rPr/>
      </w:pPr>
      <w:r>
        <w:rPr>
          <w:sz w:val="24"/>
        </w:rPr>
        <w:t>Przystępuje się do sporządzenia miejscowego planu zagospodarowania przestrzennego  miasta Konina</w:t>
      </w:r>
      <w:r>
        <w:rPr>
          <w:sz w:val="24"/>
          <w:szCs w:val="24"/>
        </w:rPr>
        <w:t>, w rejonie ulicy Kazimierza Błaszak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ice obszaru objętego planem przedstawiono na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Uchwała wchodzi w życie z dniem podjęci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……… Rady Miasta Konina z dnia  ………………………………….. w sprawie przystąpienia do sporządzenia miejscowego planu zagospodarowania przestrzennego miasta Konina, w rejonie ulicy Kazimierza Błaszak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pracowaniem planu zagospodarowania przestrzennego obejmuje się obszar w granicach określonych na załączniku nr 1 do uchwały.  Obszar objęty planem zgodnie z polityką przestrzenną zawartą w studium uwarunkowań i kierunków zagospodarowania przestrzennego m. Konina położony jest w strefie S1. Strefa S1 to strefa śródmiejska – „</w:t>
      </w:r>
      <w:r>
        <w:rPr>
          <w:rFonts w:cs="Garamond"/>
          <w:szCs w:val="26"/>
        </w:rPr>
        <w:t xml:space="preserve">przewidywana do </w:t>
      </w:r>
      <w:r>
        <w:rPr/>
        <w:t>przekształceń zabudowy mieszkaniowo – usługowej i uzupełnień zabudowy w kierunku centrotwórczym i ogólnomiejskim</w:t>
      </w:r>
      <w:r>
        <w:rPr>
          <w:rFonts w:cs="Garamond"/>
          <w:szCs w:val="26"/>
        </w:rPr>
        <w:t xml:space="preserve">. </w:t>
      </w:r>
      <w:r>
        <w:rPr/>
        <w:t>Zwiększenie atrakcyjności usług w ciągach głównych korytarzy komunikacyjnych jednostki, w tym lokalizacja usług w parterach budynków mieszkalnych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becnie obowiązującym planie obszar miejscowego planu zagospodarowania przestrzennego oznaczony jest symbolami UN – teren usług nieuciążliwych oraz IT-1 – tereny obsługi technicznej miasta. Przedmiotem zmiany planu jest taka modyfikacja zapisów obowiązującego miejscowego planu zagospodarowania przestrzennego miasta Konina, która dopuści możliwość lokalizacji zabudowy usługowej oraz  mieszkaniowej wielorodzinnej. W świetle wyżej wymienionych zapisów stwierdza się zgodności przewidywanych rozwiązań z ustaleniami studium i przystępuje się do opracowania planu.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UM Konin</dc:creator>
  <dc:description/>
  <cp:keywords/>
  <dc:language>en-US</dc:language>
  <cp:lastModifiedBy>mmichnicka</cp:lastModifiedBy>
  <cp:lastPrinted>2012-09-19T11:34:00Z</cp:lastPrinted>
  <dcterms:modified xsi:type="dcterms:W3CDTF">2014-10-14T14:58:00Z</dcterms:modified>
  <cp:revision>4</cp:revision>
  <dc:subject/>
  <dc:title>PROJEKT</dc:title>
</cp:coreProperties>
</file>