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ab/>
      </w:r>
      <w:bookmarkStart w:id="0" w:name="_Hlk98638274"/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32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Heading1"/>
        <w:jc w:val="right"/>
        <w:rPr>
          <w:rStyle w:val="InternetLink"/>
        </w:rPr>
      </w:pPr>
      <w:hyperlink w:anchor="_Hlk98638274">
        <w:r>
          <w:rPr>
            <w:b w:val="false"/>
            <w:bCs w:val="false"/>
            <w:sz w:val="28"/>
            <w:szCs w:val="24"/>
            <w:u w:val="single"/>
          </w:rPr>
        </w:r>
      </w:hyperlink>
    </w:p>
    <w:p>
      <w:pPr>
        <w:pStyle w:val="Normal"/>
        <w:jc w:val="center"/>
        <w:rPr>
          <w:b/>
          <w:b/>
          <w:sz w:val="28"/>
          <w:szCs w:val="24"/>
        </w:rPr>
      </w:pPr>
      <w:hyperlink w:anchor="_Hlk98638274">
        <w:bookmarkEnd w:id="0"/>
        <w:r>
          <w:rPr>
            <w:b/>
            <w:sz w:val="28"/>
            <w:szCs w:val="24"/>
          </w:rPr>
          <w:t>w sprawie zmiany Uchwały Nr 571 Rady Miasta Konina z dnia 24 kwietnia 2013 roku w sprawie szczegółowego sposobu i zakresu świadczenia usług w zakresie odbierania odpadów komunalnych od właścicieli nieruchomości i zagospodarowania tych odpadów w zamian za uiszczoną przez właściciela nieruchomości opłatę za gospodarowanie odpadami komunalnymi</w:t>
        </w:r>
      </w:hyperlink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15 oraz art. 40 ust. 1, art. 41 ust. 1 i art. 42 ustawy z dnia 8 marca 1990 roku o samorządzie gminnym (Dz. U. z 2013 r. poz. 594 ze zm.) w związku z art. 6r ust. 3 ustawy z dnia 13 września 1996 r. o utrzymaniu czystości i porządku w gminach (Dz. U. 2013 r. poz. 1399 ze zm.) – </w:t>
      </w:r>
      <w:r>
        <w:rPr>
          <w:b/>
          <w:sz w:val="24"/>
        </w:rPr>
        <w:t xml:space="preserve">Rada Miasta Konina uchwala, co następuje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4"/>
        </w:rPr>
        <w:t>Nadaje się nowe brzmienie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sz w:val="24"/>
        </w:rPr>
      </w:pPr>
      <w:r>
        <w:rPr>
          <w:sz w:val="24"/>
        </w:rPr>
        <w:t>§ 2 ust. 1 pkt a –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„</w:t>
      </w:r>
      <w:r>
        <w:rPr>
          <w:sz w:val="24"/>
        </w:rPr>
        <w:t>1. Ustala się minimalną częstotliwość odbioru odpadów komunalnych z terenu nieruchomości zamieszkałych i niezamieszkałych:</w:t>
      </w:r>
    </w:p>
    <w:p>
      <w:pPr>
        <w:pStyle w:val="Normal"/>
        <w:numPr>
          <w:ilvl w:val="1"/>
          <w:numId w:val="6"/>
        </w:numPr>
        <w:ind w:left="993" w:hanging="360"/>
        <w:jc w:val="both"/>
        <w:rPr>
          <w:sz w:val="24"/>
        </w:rPr>
      </w:pPr>
      <w:r>
        <w:rPr>
          <w:sz w:val="24"/>
        </w:rPr>
        <w:t>nieruchomości zamieszkałe w zabudowie jednorodzinnej: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</w:rPr>
      </w:pPr>
      <w:r>
        <w:rPr>
          <w:sz w:val="24"/>
        </w:rPr>
        <w:t>zmieszane (niesegregowane) odpady komunalne – raz na dwa tygodnie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sz w:val="24"/>
        </w:rPr>
        <w:t>odpady ulegające biodegradacji – dwa razy w miesiącu (w miesiącach I, II, III, XII) oraz cztery razy w miesiącu (w miesiącach IV, V, VI, VII, VIII, IX, X, XI)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</w:rPr>
      </w:pPr>
      <w:r>
        <w:rPr>
          <w:sz w:val="24"/>
        </w:rPr>
        <w:t>papier i tektura, szkło – raz na miesiąc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/>
      </w:pPr>
      <w:r>
        <w:rPr>
          <w:sz w:val="24"/>
        </w:rPr>
        <w:t>tworzywa sztuczne, metale, opakowania wielomateriałowe – raz na miesiąc (w miesiącach I, II, III, IV, X, XI XII) oraz raz na dwa tygodnie (w miesiącach V, VI, VII, VIII, IX);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4"/>
        </w:rPr>
      </w:pPr>
      <w:r>
        <w:rPr>
          <w:sz w:val="24"/>
        </w:rPr>
        <w:t>zużyty sprzęt elektryczny i elektroniczny, meble i inne odpady wielkogabarytowe, zużyte opony – dwa razy w roku i wg potrzeb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sz w:val="24"/>
        </w:rPr>
      </w:pPr>
      <w:r>
        <w:rPr>
          <w:sz w:val="24"/>
        </w:rPr>
        <w:t>§ 4 ust. 1 pkt 1) i 2)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„</w:t>
      </w:r>
      <w:r>
        <w:rPr>
          <w:sz w:val="24"/>
        </w:rPr>
        <w:t>1. W ramach opłaty za gospodarowanie odpadami komunalnymi właściciel nieruchomości w zabudowie jednorodzinnej, na której zamieszkują mieszkańcy, otrzyma jednorazowo na początku każdego miesiąca: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4"/>
        </w:rPr>
      </w:pPr>
      <w:r>
        <w:rPr>
          <w:sz w:val="24"/>
        </w:rPr>
        <w:t xml:space="preserve">w miesiącach IV, V, VI, VII, VIII, IX, X, XI komplet worków do selektywnego gromadzenia odpadów komunalnych, w ujednoliconych kolorach i następujących ilościach: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4"/>
        </w:rPr>
        <w:t>nieruchomości, na których zamieszkuje 1 – 2  mieszkańców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bieski – na papier i tekturę – 1 szt.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>biały – na szkło – 1 szt.;</w:t>
      </w:r>
    </w:p>
    <w:p>
      <w:pPr>
        <w:pStyle w:val="Normal"/>
        <w:numPr>
          <w:ilvl w:val="0"/>
          <w:numId w:val="3"/>
        </w:numPr>
        <w:ind w:left="1276" w:hanging="360"/>
        <w:jc w:val="both"/>
        <w:rPr/>
      </w:pPr>
      <w:r>
        <w:rPr>
          <w:sz w:val="24"/>
        </w:rPr>
        <w:t>żółty – na tworzywa sztuczne metale i opakowania wielomateriałowe – 1 szt.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>brązowy – na odpady ulegające biodegradacji – 5 sz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4"/>
        </w:rPr>
        <w:t>nieruchomości, na których zamieszkuje 3 – 5  mieszkańców: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bieski – na papier i tekturę – 1 szt.;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>biały – na szkło – 1 szt.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 xml:space="preserve">żółty – na tworzywa sztuczne metale i opakowania wielomateriałowe – 3 szt.;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>brązowy – na odpady ulegające biodegradacji – 5 szt.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 w:val="24"/>
        </w:rPr>
        <w:t>nieruchomości, na których zamieszkuje 6 i więcej  mieszkańców: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 xml:space="preserve">niebieski – na papier i tekturę – 2 szt.; 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>biały – na szkło – 2 szt.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>żółty – na tworzywa sztuczne metale i opakowania wielomateriałowe – 4 szt.;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>brązowy – na odpady ulegające biodegradacji – 5 sz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w miesiącach I, II, III, XII komplet worków do selektywnego gromadzenia odpadów komunalnych, w ujednoliconych kolorach i następujących ilościach: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4"/>
        </w:rPr>
        <w:t>nieruchomości, na których zamieszkuje 1 – 2  mieszkańców: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bieski – na papier i tekturę – 1 szt.; 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>biały – na szkło – 1 szt.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>żółty – na tworzywa sztuczne metale i opakowania wielomateriałowe – 1 szt.;</w:t>
      </w:r>
    </w:p>
    <w:p>
      <w:pPr>
        <w:pStyle w:val="Normal"/>
        <w:numPr>
          <w:ilvl w:val="0"/>
          <w:numId w:val="3"/>
        </w:numPr>
        <w:ind w:left="1276" w:hanging="360"/>
        <w:jc w:val="both"/>
        <w:rPr>
          <w:sz w:val="24"/>
        </w:rPr>
      </w:pPr>
      <w:r>
        <w:rPr>
          <w:sz w:val="24"/>
        </w:rPr>
        <w:t>brązowy – na odpady ulegające biodegradacji – 2 szt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4"/>
        </w:rPr>
        <w:t>nieruchomości, na których zamieszkuje 3 – 5  mieszkańców: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bieski – na papier i tekturę – 1 szt.;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>biały – na szkło – 1 szt.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 xml:space="preserve">żółty – na tworzywa sztuczne metale i opakowania wielomateriałowe – 2 szt.; 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>brązowy – na odpady ulegające biodegradacji – 2 szt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4"/>
        </w:rPr>
        <w:t>nieruchomości, na których zamieszkuje 6 i więcej  mieszkańców: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 xml:space="preserve">niebieski – na papier i tekturę – 1 szt.; </w:t>
      </w:r>
    </w:p>
    <w:p>
      <w:pPr>
        <w:pStyle w:val="Normal"/>
        <w:numPr>
          <w:ilvl w:val="0"/>
          <w:numId w:val="8"/>
        </w:numPr>
        <w:ind w:left="1276" w:hanging="360"/>
        <w:jc w:val="both"/>
        <w:rPr>
          <w:sz w:val="24"/>
        </w:rPr>
      </w:pPr>
      <w:r>
        <w:rPr>
          <w:sz w:val="24"/>
        </w:rPr>
        <w:t>biały – na szkło – 1 szt.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>żółty – na tworzywa sztuczne metale i opakowania wielomateriałowe – 3 szt.;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>
          <w:sz w:val="24"/>
        </w:rPr>
        <w:t>brązowy – na odpady ulegające biodegradacji – 2 sz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 xml:space="preserve">§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n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chwała wchodzi w życie po upływie 14 dni od dnia ogłoszenia w Dzienniku Urzę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jewództwa Wielkopolskiego z mocą obowiązującą od 1 lipca 2015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4248" w:firstLine="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ind w:left="4248" w:firstLine="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Radosław Szatkow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Heading3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Uchwały Nr ...... 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.............. 201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sz w:val="24"/>
        </w:rPr>
      </w:pPr>
      <w:r>
        <w:rPr>
          <w:sz w:val="24"/>
        </w:rPr>
        <w:t>w sprawie zmiany Uchwały Nr 571 Rady Miasta Konina z dnia 24 kwietnia 2013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</w:t>
      </w:r>
    </w:p>
    <w:p>
      <w:pPr>
        <w:pStyle w:val="Bezodstpw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art. 6r ust. 3 ustawy z dnia 13 września 1996 r. o utrzymaniu czystości                   i porządku w gminach (Dz. U. 2013 r. poz. 1399 ze zm.) rada gminy zobowiązana jest określić w drodze uchwały stanowiącej akt prawa miejscowego, szczegółowy sposób i zakres świadczenia usług w zakresie odbierania odpadów komunalnych od właścicieli nieruchomości, w zamian za uiszczoną opłatę za gospodarowanie odpadami komunalnymi, w szczególności ilość odpadów komunalnych odbieranych od właściciela nieruchomości, częstotliwość odbierania odpadów komunalnych od właściciela nieruchomości i sposób świadczenia usług przez punkt selektywnego zbierania odpadów komunalnych.</w:t>
      </w:r>
    </w:p>
    <w:p>
      <w:pPr>
        <w:pStyle w:val="Bezodstpw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ierwszy rok funkcjonowania nowego systemu pozwolił wyciągnąć wnioski                           i rekomendacje dotyczące ewentualnych zmian w systemie gospodarki odpadami komunalnymi na terenie miasta Konina.</w:t>
      </w:r>
    </w:p>
    <w:p>
      <w:pPr>
        <w:pStyle w:val="Bezodstpw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j analizy i wniosków mieszkańców zachodzi potrzeba wprowadzenia następujących zmian w systemie: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enie częstotliwości odbioru</w:t>
        <w:tab/>
        <w:t>zmieszanych (niesegregowanych) odpadów komunalnych z „jeden raz na tydzień” na „raz na dwa tygodnie”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/>
      </w:pPr>
      <w:r>
        <w:rPr>
          <w:sz w:val="24"/>
          <w:szCs w:val="24"/>
        </w:rPr>
        <w:t>zwiększenie częstotliwości odbioru tworzyw sztucznych, metali i opakowań wielomateriałowych z „raz na miesiąc” na „raz na miesiąc (w miesiącach I, II, III, IV, X, XI XII) oraz raz na dwa tygodnie (w miesiącach V, VI, VII, VIII, IX)”;</w:t>
      </w:r>
    </w:p>
    <w:p>
      <w:pPr>
        <w:pStyle w:val="Bezodstpw"/>
        <w:numPr>
          <w:ilvl w:val="0"/>
          <w:numId w:val="11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enie ilości worków koloru żółtego – na tworzywa sztuczne metale i opakowania wielomateriałowe: 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miesiącach IV, V, VI, VII, VIII, IX, X, XI z 2 szt. na:</w:t>
      </w:r>
    </w:p>
    <w:p>
      <w:pPr>
        <w:pStyle w:val="Bezodstpw"/>
        <w:numPr>
          <w:ilvl w:val="0"/>
          <w:numId w:val="12"/>
        </w:numPr>
        <w:ind w:left="1418" w:hanging="360"/>
        <w:jc w:val="both"/>
        <w:rPr/>
      </w:pPr>
      <w:r>
        <w:rPr>
          <w:sz w:val="24"/>
          <w:szCs w:val="24"/>
        </w:rPr>
        <w:t>1 szt. – dla nieruchomości, na których zamieszkuje 1 – 2  mieszkańców;</w:t>
      </w:r>
    </w:p>
    <w:p>
      <w:pPr>
        <w:pStyle w:val="Bezodstpw"/>
        <w:numPr>
          <w:ilvl w:val="0"/>
          <w:numId w:val="12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3 szt. – dla nieruchomości, na których zamieszkuje 3 – 5  mieszkańców;</w:t>
      </w:r>
    </w:p>
    <w:p>
      <w:pPr>
        <w:pStyle w:val="Bezodstpw"/>
        <w:numPr>
          <w:ilvl w:val="0"/>
          <w:numId w:val="12"/>
        </w:numPr>
        <w:ind w:left="1418" w:hanging="360"/>
        <w:jc w:val="both"/>
        <w:rPr/>
      </w:pPr>
      <w:r>
        <w:rPr>
          <w:sz w:val="24"/>
          <w:szCs w:val="24"/>
        </w:rPr>
        <w:t>4 szt. – dla nieruchomości, na których zamieszkuje 6 i więcej  mieszkańc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miesiącach I, II, III, XII z 1 szt. na:</w:t>
      </w:r>
    </w:p>
    <w:p>
      <w:pPr>
        <w:pStyle w:val="Bezodstpw"/>
        <w:numPr>
          <w:ilvl w:val="0"/>
          <w:numId w:val="12"/>
        </w:numPr>
        <w:ind w:left="1418" w:hanging="360"/>
        <w:jc w:val="both"/>
        <w:rPr/>
      </w:pPr>
      <w:r>
        <w:rPr>
          <w:sz w:val="24"/>
          <w:szCs w:val="24"/>
        </w:rPr>
        <w:t>1 szt. – dla nieruchomości, na których zamieszkuje 1 – 2  mieszkańców;</w:t>
      </w:r>
    </w:p>
    <w:p>
      <w:pPr>
        <w:pStyle w:val="Bezodstpw"/>
        <w:numPr>
          <w:ilvl w:val="0"/>
          <w:numId w:val="12"/>
        </w:numPr>
        <w:ind w:left="1418" w:hanging="360"/>
        <w:jc w:val="both"/>
        <w:rPr/>
      </w:pPr>
      <w:r>
        <w:rPr>
          <w:sz w:val="24"/>
          <w:szCs w:val="24"/>
        </w:rPr>
        <w:t>2 szt. – dla nieruchomości, na których zamieszkuje 3 – 5  mieszkańców;</w:t>
      </w:r>
    </w:p>
    <w:p>
      <w:pPr>
        <w:pStyle w:val="Bezodstpw"/>
        <w:numPr>
          <w:ilvl w:val="0"/>
          <w:numId w:val="12"/>
        </w:numPr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3 szt. – dla nieruchomości, na których zamieszkuje 6 i więcej  mieszkańców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chodzi potrzeba zmiany Uchwały nr 571 Rady Miasta Konina z dnia 24 kwietnia 2013 roku w sprawie szczegółowego sposobu i zakresu świadczenia usług w zakresie odbierania odpadów komunalnych od właścicieli nieruchomości i zagospodarowania tych odpadów w zamian za uiszczoną przez właściciela nieruchomości opłatę za gospodarowanie odpadami komunalnymi i dostosowania jej zapisów do obecnie obowiązującego prawa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wiązku powyższym zasadne jest podjęcie niniejszej uchwały.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8:00Z</dcterms:created>
  <dc:creator>UM</dc:creator>
  <dc:description/>
  <cp:keywords/>
  <dc:language>en-US</dc:language>
  <cp:lastModifiedBy>mmichnicka</cp:lastModifiedBy>
  <cp:lastPrinted>2012-10-19T13:53:00Z</cp:lastPrinted>
  <dcterms:modified xsi:type="dcterms:W3CDTF">2014-10-17T18:10:00Z</dcterms:modified>
  <cp:revision>4</cp:revision>
  <dc:subject/>
  <dc:title/>
</cp:coreProperties>
</file>