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ruk nr 9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 xml:space="preserve">UCHWAŁA Nr   </w:t>
      </w:r>
    </w:p>
    <w:p>
      <w:pPr>
        <w:pStyle w:val="Heading3"/>
        <w:jc w:val="center"/>
        <w:rPr/>
      </w:pPr>
      <w:r>
        <w:rPr/>
        <w:t>RADY MIASTA KON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9 października 2014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4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8 marca 1990 r. o samorządzie gminnym      (Dz. U. z 2013 r. poz. 594 ze zm.) w związku z art.226, art. 230b i art. 231 ustawy z dnia 27 sierpnia 2009 r. o finansach publicznych (Dz. U. z 2013 roku, poz. 885 ze zm.), oraz § 2 i 3 Rozporządzenia Ministra Finansów z dnia 10 stycznia 2013 r. w sprawie wieloletniej prognozy finansowej jednostki samorządu terytorialnego (Dz. U. z 2013 r., poz.86 ze zm.) - </w:t>
      </w:r>
      <w:r>
        <w:rPr>
          <w:b/>
          <w:bCs/>
        </w:rPr>
        <w:t>Rada Miasta Konina u c h w a l 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uchwale Nr 699 Rady Miasta Konina z dnia 18 grudnia 2013 roku w sprawie Wieloletniej Prognozy Finansowej miasta Konina na lata 2014-2017 zmienionej uchwałą w sprawie zmian w Wieloletniej Prognozie Finansowej miasta Konina na lata 2014-2017: Nr 722 Rady Miasta Konina z dnia 29 stycznia 2014 roku, Nr 729 Rady Miasta Konina z dnia 26 lutego 2014 roku, Nr 754 Rady Miasta Konina z dnia 26 marca 2014 roku, Nr 772 Rady Miasta Konina z dnia 30 kwietnia 2014 roku, Nr 813 Rady Miasta Konina z dnia 28 maja 2014 roku, Nr 825 Rady Miasta Konina z dnia 25 czerwca 2014 roku, Nr 838 Rady Miasta Konina z dnia 3 lipca 2014 roku, Nr 841 Rady Miasta Konina z dnia  21 lipca 2014 roku, Nr 844 Rady Miasta Konina z dnia 21 sierpnia 2014 roku, Nr 854 Rady Miasta Konina z dnia 24 września 2014 roku - wprowadza się następujące zmiany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1 obejmującym „Wieloletnią Prognozę Finansową miasta Konina na lata 2014-2017”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w roku 2014 pozycj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zwiększa się o kwotę 10.600.945,35 zł do kwoty 399.122.255,47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2 zmniejsza się o kwotę 5.556.937,85 zł do kwoty 17.265.616,19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2.1 zwiększa się o kwotę 84,00 zł do kwoty 4.515.084,00 zł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ab/>
        <w:tab/>
        <w:t>2.1 zwiększa się o kwotę 11.534.988,95 zł do kwoty 375.223.767,96 zł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  <w:tab/>
        <w:tab/>
        <w:tab/>
        <w:t>2.1.3.1 zmniejsza się o kwotę 600.000,00 zł do kwoty 4.150.000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2.2 zmniejsza się o kwotę 8.215.981,45 zł do kwoty 55.466.857,78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4.3 zmniejsza się o kwotę 1.725.000,00 zł do kwoty 17.043.179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1.725.000,00 zł do kwoty 119.914.964,72 zł</w:t>
      </w:r>
    </w:p>
    <w:p>
      <w:pPr>
        <w:pStyle w:val="Normal"/>
        <w:ind w:left="708" w:firstLine="708"/>
        <w:jc w:val="both"/>
        <w:rPr/>
      </w:pPr>
      <w:r>
        <w:rPr/>
        <w:t xml:space="preserve">11.3.1 </w:t>
      </w:r>
      <w:r>
        <w:rPr>
          <w:color w:val="000000"/>
        </w:rPr>
        <w:t>zmniejsza się o kwotę 495.550,00 zł do kwoty 23.610.543,73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3.2 zmniejsza się o kwotę 7.355.633,85 zł do kwoty 16.487.142,22 zł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5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5.041.871,24 zł do kwoty 409.499.434,11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2 zwiększa się o kwotę 1.029.407,25 zł do kwoty 8.028.467,57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616.007,37 zł do kwoty 375.861.648,37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2.2 zwiększa się o kwotę 5.680.271,12 zł do kwoty 38.462.698,59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4.3 zwiększa się o kwotę 1.225.000,00 zł do kwoty 14.225.000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500.000,00 zł do kwoty 116.711.410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11.3.1 zwiększa</w:t>
      </w:r>
      <w:r>
        <w:rPr>
          <w:color w:val="000000"/>
        </w:rPr>
        <w:t xml:space="preserve"> się o kwotę 8.871.000,58 zł do kwoty 38.298.574,85 zł,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11.3.2 zwiększa się o kwotę 8.760.322,74 zł do kwoty 36.844.728,18 zł</w:t>
      </w:r>
    </w:p>
    <w:p>
      <w:pPr>
        <w:pStyle w:val="Normal"/>
        <w:ind w:firstLine="567"/>
        <w:jc w:val="both"/>
        <w:rPr/>
      </w:pPr>
      <w:r>
        <w:rPr>
          <w:b/>
        </w:rPr>
        <w:t>- w roku 2016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888.084,00 zł do kwoty 416.051.425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2.032.990,00 zł do kwoty 378.116.818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2.905.094,00 zł do kwoty 23.305.511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5.629.09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450.000,00 zł do kwoty 101.082.314,00 zł</w:t>
      </w:r>
    </w:p>
    <w:p>
      <w:pPr>
        <w:pStyle w:val="Normal"/>
        <w:ind w:left="708" w:firstLine="708"/>
        <w:jc w:val="both"/>
        <w:rPr/>
      </w:pPr>
      <w:r>
        <w:rPr/>
        <w:t>11.3.1 zwiększa</w:t>
      </w:r>
      <w:r>
        <w:rPr>
          <w:color w:val="000000"/>
        </w:rPr>
        <w:t xml:space="preserve"> się o kwotę 15.500.045,05 zł do kwoty 18.818.329,97 zł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7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725.129,00 zł do kwoty 422.708.247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469.820,00 zł do kwoty 380.385.519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305.309,00 zł do kwoty 25.693.632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7.629.09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400.000,00 zł do kwoty 83.453.218,00 zł</w:t>
      </w:r>
    </w:p>
    <w:p>
      <w:pPr>
        <w:pStyle w:val="Normal"/>
        <w:ind w:left="708" w:firstLine="708"/>
        <w:jc w:val="both"/>
        <w:rPr/>
      </w:pPr>
      <w:r>
        <w:rPr/>
        <w:t>11.3.1 zwiększa</w:t>
      </w:r>
      <w:r>
        <w:rPr>
          <w:color w:val="000000"/>
        </w:rPr>
        <w:t xml:space="preserve"> się o kwotę 8.172.954,28 zł do kwoty 9.685.287,65 zł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8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2.2 zwiększa się o kwotę 3.430.707,00 zł do kwoty 26.988.161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5.406.51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350.000,00 zł do kwoty 68.046.702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19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430.707,00 zł do kwoty 26.988.161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5.406.51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300.000,00 zł do kwoty 52.640.186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0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4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430.707,00 zł do kwoty 24.510.161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7.884.51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250.000,00 zł do kwoty 34.755.670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1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430.707,00 zł do kwoty 25.950.161,00 zł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6.444.51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200.000,00 zł do kwoty 18.311.154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2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430.707,00 zł do kwoty 31.134.161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11.260.51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150.000,00 zł do kwoty 7.050.638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3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430.707,00 zł do kwoty 39.310.161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50.000,00 zł do kwoty 3.084.516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100.000,00 zł do kwoty 3.966.122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4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250.707,00 zł do kwoty 40.312.655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130.000,00 zł do kwoty 2.082.022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230.000,00 zł do kwoty 1.884.100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5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610.707,00 zł do kwoty 40.733.477,00 zł 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5.1 zmniejsza się o kwotę 130.000,00 zł do kwoty 2.082.022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>6. zmniejsza się o kwotę 230.000,00 zł do kwoty 1.661.200,00 z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- w roku 2026 pozyc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1.1 zwiększa się o kwotę 14.627.767,00 zł do kwoty 423.426.851,00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2.1 zwiększa się o kwotę 11.247.060,00 zł do kwoty 381.032.174,00 zł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  <w:tab/>
        <w:t xml:space="preserve">2.2 zwiększa się o kwotę 3.380.707,00 zł do kwoty 42.171.777,00 zł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 xml:space="preserve">Załącznik obejmujący „Wieloletnią Prognozę Finansową miasta Konina na lata         2014-2017” otrzymuje brzmienie w treści Załącznika nr 1 do niniejszej uchwały. 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2 obejmującym „Wieloletnie przedsięwzięcia finansowe miasta Konina”</w:t>
      </w:r>
    </w:p>
    <w:p>
      <w:pPr>
        <w:pStyle w:val="Akapitzlist"/>
        <w:ind w:left="720" w:hanging="0"/>
        <w:jc w:val="both"/>
        <w:rPr/>
      </w:pPr>
      <w:r>
        <w:rPr/>
        <w:t>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w pkt. 1.1. Wydatki na programy, projekty lub zadania związane z programami realizowanymi z udziałem środków, o których mowa w art. 5 ust. 1 pkt 2 i 3 </w:t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uje się zmian na przedsięwzięciach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PI Wsparcie rozwoju narzędzi związanych z kontraktowaniem usług społecznych w Koninie”</w:t>
      </w:r>
    </w:p>
    <w:p>
      <w:pPr>
        <w:pStyle w:val="Normal"/>
        <w:ind w:left="1410" w:hanging="0"/>
        <w:jc w:val="both"/>
        <w:rPr/>
      </w:pPr>
      <w:r>
        <w:rPr/>
        <w:t>-zwiększa się limit wydatków w 2014 roku o kwotę 2.450,00 zł do kwoty 313.161,76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34.615,26 zł do kwoty 228.885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32.165,26 zł do kwoty 542.046,76 zł.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Słoneczny świat przedszkolaka”</w:t>
      </w:r>
    </w:p>
    <w:p>
      <w:pPr>
        <w:pStyle w:val="Normal"/>
        <w:ind w:left="1410" w:hanging="0"/>
        <w:jc w:val="both"/>
        <w:rPr/>
      </w:pPr>
      <w:r>
        <w:rPr/>
        <w:t>-zwiększa się limit wydatków w 2014 roku o kwotę 2.000,00 zł do kwoty 439.090,34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2.000,00 zł do kwoty 70.298,00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Aktywni po pięćdziesiątce-czas na zmiany”</w:t>
      </w:r>
    </w:p>
    <w:p>
      <w:pPr>
        <w:pStyle w:val="Normal"/>
        <w:ind w:left="1410" w:hanging="0"/>
        <w:jc w:val="both"/>
        <w:rPr/>
      </w:pPr>
      <w:r>
        <w:rPr/>
        <w:t>-zwiększa się łączne nakłady finansowe o kwotę 98.957,88 zł do kwoty 1.664.430,85 zł,</w:t>
      </w:r>
    </w:p>
    <w:p>
      <w:pPr>
        <w:pStyle w:val="Normal"/>
        <w:ind w:left="1410" w:hanging="0"/>
        <w:jc w:val="both"/>
        <w:rPr/>
      </w:pPr>
      <w:r>
        <w:rPr/>
        <w:t>-zwiększa się limit wydatków w 2015 roku o kwotę 98.957,88 zł do kwoty 860.870,64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98.957,88 zł do kwoty 1.664.430,85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wydatki majątkow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left="705" w:hanging="0"/>
        <w:jc w:val="both"/>
        <w:rPr/>
      </w:pPr>
      <w:r>
        <w:rPr>
          <w:i/>
        </w:rPr>
        <w:tab/>
      </w:r>
      <w:r>
        <w:rPr>
          <w:b/>
        </w:rPr>
        <w:t>„Uzbrojenie terenów inwestycyjnych w obrębie Konin-Międzylesie”</w:t>
      </w:r>
    </w:p>
    <w:p>
      <w:pPr>
        <w:pStyle w:val="Normal"/>
        <w:ind w:left="1410" w:hanging="0"/>
        <w:jc w:val="both"/>
        <w:rPr/>
      </w:pPr>
      <w:r>
        <w:rPr/>
        <w:t>-zmniejsza się limit wydatków w 2014 roku o kwotę 5.914.633,85 zł do kwoty 6.433.158,32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5 roku o kwotę 5.914.633,85 zł do kwoty 11.795.881,29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w pkt. 1.3. Wydatki na programy, projekty lub zadania pozostałe (inne niż wymienione w pkt 1.1. i 1.2.)</w:t>
      </w:r>
    </w:p>
    <w:p>
      <w:pPr>
        <w:pStyle w:val="Akapitzlist"/>
        <w:spacing w:lineRule="auto" w:line="276"/>
        <w:ind w:left="862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>
          <w:b/>
          <w:bCs/>
          <w:i/>
          <w:iCs/>
        </w:rPr>
        <w:t>dokonuje się zmian na przedsięwzięciach realizowanych przez Urząd Miejski w Koninie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bieżące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5"/>
        <w:jc w:val="both"/>
        <w:rPr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Gospodarowanie odpadami komunalnymi przez gminę”</w:t>
      </w:r>
      <w:r>
        <w:rPr>
          <w:color w:val="333333"/>
        </w:rPr>
        <w:t xml:space="preserve"> </w:t>
      </w:r>
    </w:p>
    <w:p>
      <w:pPr>
        <w:pStyle w:val="Normal"/>
        <w:ind w:left="1410" w:hanging="0"/>
        <w:jc w:val="both"/>
        <w:rPr/>
      </w:pPr>
      <w:r>
        <w:rPr/>
        <w:t>-zmniejsza się łączne nakłady finansowe o kwotę 500.000,00 zł do kwoty 28.730.20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500.000,00 zł do kwoty 13.500.000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500.000,00 zł do kwoty          21.500.000,00 zł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majątkowe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Budowa kanalizacji deszczowej w rejonie osiedla Pątnów w Koninie”</w:t>
      </w:r>
    </w:p>
    <w:p>
      <w:pPr>
        <w:pStyle w:val="Normal"/>
        <w:ind w:left="1410" w:hanging="0"/>
        <w:jc w:val="both"/>
        <w:rPr/>
      </w:pPr>
      <w:r>
        <w:rPr/>
        <w:t>-zmniejsza się łączne nakłady finansowe o kwotę 669.500,00 zł do kwoty 6.281.976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4 roku o kwotę 1.894.500,00 zł do kwoty 4.456.976,0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5 roku o kwotę 1.225.000,00 zł do kwoty 1.825.000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669.500,00 zł do kwoty 6.281.976,00 zł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Wniesienie wkładu pieniężnego do spółki Geotermia Konin Spółka z o.o.                                     w Koninie”</w:t>
      </w:r>
    </w:p>
    <w:p>
      <w:pPr>
        <w:pStyle w:val="Normal"/>
        <w:ind w:left="1410" w:hanging="0"/>
        <w:jc w:val="both"/>
        <w:rPr/>
      </w:pPr>
      <w:r>
        <w:rPr/>
        <w:t>-zmniejsza się łączne nakłady finansowe o kwotę 350.000,00 zł do kwoty 7.690.000,00 zł,</w:t>
      </w:r>
    </w:p>
    <w:p>
      <w:pPr>
        <w:pStyle w:val="Akapitzlist"/>
        <w:ind w:left="1416" w:hanging="0"/>
        <w:jc w:val="both"/>
        <w:rPr/>
      </w:pPr>
      <w:r>
        <w:rPr/>
        <w:t>-zmniejsza się limit wydatków w 2015 roku o kwotę 350.000,00 zł do kwoty 3.470.000,00 zł,</w:t>
      </w:r>
    </w:p>
    <w:p>
      <w:pPr>
        <w:pStyle w:val="Akapitzlist"/>
        <w:ind w:left="1416" w:hanging="0"/>
        <w:jc w:val="both"/>
        <w:rPr/>
      </w:pPr>
      <w:r>
        <w:rPr/>
        <w:t>-zmniejsza się limit zobowiązań o kwotę 350.000,00 zł do kwoty 7.690.000,00 zł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Budowa budynku usług publicznych przy ul. Z. Urbanowskiej w Koninie”</w:t>
      </w:r>
    </w:p>
    <w:p>
      <w:pPr>
        <w:pStyle w:val="Normal"/>
        <w:ind w:left="1410" w:hanging="0"/>
        <w:jc w:val="both"/>
        <w:rPr/>
      </w:pPr>
      <w:r>
        <w:rPr/>
        <w:t>-zwiększa się łączne nakłady finansowe o kwotę 136.500,00 zł do kwoty 1.036.500,00 zł,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136.500,00 zł do kwoty 356.500,00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136.500,00 zł do kwoty 1.036.500,00 zł,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 xml:space="preserve">usuwa się przedsięwzięcie realizowane </w:t>
      </w:r>
      <w:r>
        <w:rPr>
          <w:b/>
          <w:bCs/>
          <w:i/>
          <w:iCs/>
        </w:rPr>
        <w:t>przez Urząd Miejski w Koninie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>
          <w:b/>
        </w:rPr>
        <w:t>„</w:t>
      </w:r>
      <w:r>
        <w:rPr>
          <w:b/>
          <w:color w:val="000000"/>
        </w:rPr>
        <w:t>Budowa łącznika pomiędzy ul. Poznańską i ul. Przemysłową</w:t>
      </w:r>
      <w:r>
        <w:rPr>
          <w:b/>
        </w:rPr>
        <w:t>”.</w:t>
      </w:r>
    </w:p>
    <w:p>
      <w:pPr>
        <w:pStyle w:val="Normal"/>
        <w:ind w:left="708" w:hanging="0"/>
        <w:jc w:val="both"/>
        <w:rPr/>
      </w:pPr>
      <w:r>
        <w:rPr/>
        <w:t>Okres realizacji 2014-2016. Łączne nakłady finansowe 1.400.000,00 zł. Limit wydatków             w 2015 roku 600.000,00 zł, w 2016 roku 800.000,00 zł. Limit zobowiązań                1.400.000,00 zł.</w:t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720" w:hanging="0"/>
        <w:jc w:val="both"/>
        <w:rPr/>
      </w:pPr>
      <w:r>
        <w:rPr>
          <w:b/>
          <w:bCs/>
          <w:i/>
          <w:iCs/>
        </w:rPr>
        <w:t>dodaje się przedsięwzięcia realizowane przez Urząd Miejski w Koninie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bieżące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>„</w:t>
      </w:r>
      <w:r>
        <w:rPr>
          <w:b/>
        </w:rPr>
        <w:t>Konwojowanie gotówki z kas Urzędu Miejskiego w Koninie do banku”.</w:t>
      </w:r>
    </w:p>
    <w:p>
      <w:pPr>
        <w:pStyle w:val="Normal"/>
        <w:ind w:left="708" w:hanging="0"/>
        <w:jc w:val="both"/>
        <w:rPr/>
      </w:pPr>
      <w:r>
        <w:rPr/>
        <w:t>Okres realizacji 2014-2017. Łączne nakłady finansowe 48.000,00 zł. Limit wydatków             w 2015 roku 16.000,00 zł, w 2016 roku 16.000,00 zł, w 2017 roku 16.000,00 zł. Limit zobowiązań 48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Wykonanie i dostawa dokumentów komunikacyjnych”.</w:t>
      </w:r>
    </w:p>
    <w:p>
      <w:pPr>
        <w:pStyle w:val="Normal"/>
        <w:ind w:left="708" w:hanging="0"/>
        <w:jc w:val="both"/>
        <w:rPr/>
      </w:pPr>
      <w:r>
        <w:rPr/>
        <w:t>Okres realizacji 2014-2017. Łączne nakłady finansowe 2.944.657,29 zł. Limit wydatków             w 2015 roku 962.157,96 zł, w 2016 roku 981.545,05 zł, w 2017 roku 1.000.954,28 zł. Limit zobowiązań 2.944.657,29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Realizacja Programu opieki nad zwierzętami bezdomnymi oraz zapobieganie bezdomności zwierząt na terenie miasta Konina”.</w:t>
      </w:r>
    </w:p>
    <w:p>
      <w:pPr>
        <w:pStyle w:val="Normal"/>
        <w:ind w:left="708" w:hanging="0"/>
        <w:jc w:val="both"/>
        <w:rPr/>
      </w:pPr>
      <w:r>
        <w:rPr/>
        <w:t>Okres realizacji 2014-2016. Łączne nakłady finansowe 43.000,00 zł. Limit wydatków             w 2015 roku 28.000,00 zł, w 2016 roku 15.000,00 zł. Limit zobowiązań 43.000,00 zł.</w:t>
      </w:r>
    </w:p>
    <w:p>
      <w:pPr>
        <w:pStyle w:val="Normal"/>
        <w:ind w:left="708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Prowadzenie schroniska dla bezdomnych zwierząt w Koninie”.</w:t>
      </w:r>
    </w:p>
    <w:p>
      <w:pPr>
        <w:pStyle w:val="Normal"/>
        <w:ind w:left="708" w:hanging="0"/>
        <w:jc w:val="both"/>
        <w:rPr/>
      </w:pPr>
      <w:r>
        <w:rPr/>
        <w:t>Okres realizacji 2014-2016. Łączne nakłady finansowe 274.000,00 zł. Limit wydatków             w 2015 roku 205.500,00 zł, w 2016 roku 68.500,00 zł. Limit zobowiązań 274.000,00 zł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Gospodarowanie odpadami komunalnymi przez gminę”.</w:t>
      </w:r>
    </w:p>
    <w:p>
      <w:pPr>
        <w:pStyle w:val="Normal"/>
        <w:ind w:left="708" w:hanging="0"/>
        <w:jc w:val="both"/>
        <w:rPr/>
      </w:pPr>
      <w:r>
        <w:rPr/>
        <w:t>Okres realizacji 2014-2017. Łączne nakłady finansowe 27.000.000,00 zł. Limit wydatków w 2015 roku 6.000.000,00 zł, w 2016 roku 14.000.000,00 zł, w 2017 roku 7.000.000,00 zł. Limit zobowiązań 27.000.000,00 zł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Utrzymanie szaletów miejskich na terenie miasta Konina”.</w:t>
      </w:r>
    </w:p>
    <w:p>
      <w:pPr>
        <w:pStyle w:val="Normal"/>
        <w:ind w:left="708" w:hanging="0"/>
        <w:jc w:val="both"/>
        <w:rPr/>
      </w:pPr>
      <w:r>
        <w:rPr/>
        <w:t>Okres realizacji 2014-2017. Łączne nakłady finansowe 417.000,00 zł. Limit wydatków             w 2015 roku 107.000,00 zł, w 2016 roku 154.000,00 zł, w 2017 roku 156.000,00 zł. Limit zobowiązań 417.000,00 zł.</w:t>
      </w:r>
    </w:p>
    <w:p>
      <w:pPr>
        <w:pStyle w:val="Normal"/>
        <w:ind w:firstLine="708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708" w:hanging="0"/>
        <w:jc w:val="both"/>
        <w:rPr>
          <w:b/>
          <w:b/>
          <w:color w:val="333333"/>
        </w:rPr>
      </w:pPr>
      <w:r>
        <w:rPr>
          <w:b/>
          <w:color w:val="333333"/>
        </w:rPr>
        <w:t>„</w:t>
      </w:r>
      <w:r>
        <w:rPr>
          <w:b/>
          <w:color w:val="333333"/>
        </w:rPr>
        <w:t>Urządzanie, pielęgnacja i porządkowanie terenów zieleni wraz z prowadzeniem                 i ochroną Mini ZOO”.</w:t>
      </w:r>
    </w:p>
    <w:p>
      <w:pPr>
        <w:pStyle w:val="Normal"/>
        <w:ind w:left="708" w:hanging="0"/>
        <w:jc w:val="both"/>
        <w:rPr/>
      </w:pPr>
      <w:r>
        <w:rPr/>
        <w:t>Okres realizacji 2014-2016. Łączne nakłady finansowe 1.755.000,00 zł. Limit wydatków             w 2015 roku 1.490.000,00 zł, w 2016 roku 265.000,00 zł. Limit zobowiązań 1.755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  <w:t>wydatki majątkowe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Nowy przebieg drogi krajowej nr 25 w Koninie - etap II”.</w:t>
      </w:r>
    </w:p>
    <w:p>
      <w:pPr>
        <w:pStyle w:val="Normal"/>
        <w:ind w:left="708" w:hanging="0"/>
        <w:jc w:val="both"/>
        <w:rPr/>
      </w:pPr>
      <w:r>
        <w:rPr/>
        <w:t>Okres realizacji 2014-2016. Łączne nakłady finansowe 1.400.000,00 zł. Limit wydatków             w 2015 roku 600.000,00 zł, w 2016 roku 800.000,00 zł. Limit zobowiązań                 1.400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Wniesienie wkładu pieniężnego do Miejskiego Towarzystwa Budownictwa Społecznego Sp. Z o.o. w Koninie na budowę budynku wielorodzinnego z lokalami handlowo-usługowymi w parterze oraz infrastrukturą techniczną przy                            ul. Wodnej 39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1.730.688,89 zł. Limit wydatków             w 2014 roku 200.000,00 zł, w 2015 roku 1.530.688,89 zł. Limit zobowiązań                 1.730.688,89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Wniesienie wkładu do spółki Geotermia Konin Sp. Zo.o. w Koninie (zad. 2)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350.000,00 zł. Limit wydatków             w 2015 roku 350.000,00 zł. Limit zobowiązań 350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Opracowanie dokumentacji projektowo-kosztorysowej na odwodnienie terenu przyległego do boisk przy Gimnazjum nr 3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47.000,00 zł. Limit wydatków             w 2015 roku 47.000,00 zł. Limit zobowiązań 47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Opracowanie dokumentacji projektowo-kosztorysowej na przebudowę ulic Beznazwy i Wilczej w Koninie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60.000,00 zł. Limit wydatków            w 2014 roku 17.000,00 zł, w 2015 roku 43.000,00 zł. Limit zobowiązań 60.000,00 zł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862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>
          <w:i/>
          <w:iCs/>
          <w:color w:val="000000"/>
        </w:rPr>
        <w:t>- łączne nakłady finansowe</w:t>
      </w:r>
      <w:r>
        <w:rPr>
          <w:color w:val="000000"/>
        </w:rPr>
        <w:t xml:space="preserve"> zwiększa się o kwotę 33.385.304,06 zł do kwoty           171.800.484,49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i/>
          <w:iCs/>
          <w:color w:val="000000"/>
        </w:rPr>
        <w:tab/>
        <w:tab/>
      </w:r>
      <w:r>
        <w:rPr>
          <w:iCs/>
          <w:color w:val="000000"/>
        </w:rPr>
        <w:t>wydatki bieżące o kwotę 32.080.615,17 zł do kwoty 99.256.947,44 zł</w:t>
      </w:r>
    </w:p>
    <w:p>
      <w:pPr>
        <w:pStyle w:val="Akapitzlist"/>
        <w:ind w:left="2124" w:firstLine="13"/>
        <w:jc w:val="both"/>
        <w:rPr/>
      </w:pPr>
      <w:r>
        <w:rPr/>
        <w:t>wydatki majątkowe o kwotę 1.304</w:t>
      </w:r>
      <w:r>
        <w:rPr>
          <w:color w:val="000000"/>
        </w:rPr>
        <w:t xml:space="preserve">.688,89 </w:t>
      </w:r>
      <w:r>
        <w:rPr/>
        <w:t>zł do kwoty 72.543.537,05 zł,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4 zmniejsza się o kwotę 7.951.183,85 zł do kwoty 40.097.685,95 zł z tego</w:t>
      </w:r>
    </w:p>
    <w:p>
      <w:pPr>
        <w:pStyle w:val="Akapitzlist"/>
        <w:ind w:left="2124" w:hanging="0"/>
        <w:jc w:val="both"/>
        <w:rPr>
          <w:color w:val="000000"/>
        </w:rPr>
      </w:pPr>
      <w:r>
        <w:rPr>
          <w:iCs/>
          <w:color w:val="000000"/>
        </w:rPr>
        <w:t>wydatki bieżące o kwotę 495.550,00 zł do kwoty 23.610.543,73 zł</w:t>
      </w:r>
    </w:p>
    <w:p>
      <w:pPr>
        <w:pStyle w:val="Akapitzlist"/>
        <w:ind w:left="2124" w:firstLine="13"/>
        <w:jc w:val="both"/>
        <w:rPr/>
      </w:pPr>
      <w:r>
        <w:rPr/>
        <w:t>wydatki majątkowe o kwotę 7.455.633,85 zł do kwoty 16.487.142,22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5 zwiększa się o kwotę 17.631.323,32 zł do kwoty 75.143.303,03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8.871.000,58 zł do kwoty 38.298.574,85 zł</w:t>
      </w:r>
    </w:p>
    <w:p>
      <w:pPr>
        <w:pStyle w:val="Akapitzlist"/>
        <w:ind w:left="2124" w:hanging="0"/>
        <w:jc w:val="both"/>
        <w:rPr/>
      </w:pPr>
      <w:r>
        <w:rPr/>
        <w:t>wydatki majątkowe o kwotę 8.760.322,74 zł do kwoty 36.844.728,18 zł,</w:t>
      </w:r>
    </w:p>
    <w:p>
      <w:pPr>
        <w:pStyle w:val="Akapitzlist"/>
        <w:ind w:left="2124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6 zwiększa się o kwotę 15.500.045,05 zł do kwoty 27.253.329,97 zł z tego</w:t>
      </w:r>
    </w:p>
    <w:p>
      <w:pPr>
        <w:pStyle w:val="Akapitzlist"/>
        <w:ind w:left="862" w:hanging="0"/>
        <w:jc w:val="both"/>
        <w:rPr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15.500.045,05 zł do kwoty 18.818.329,97 zł,</w:t>
      </w:r>
    </w:p>
    <w:p>
      <w:pPr>
        <w:pStyle w:val="Akapitzlist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7 zwiększa się o kwotę 8.172.954,28 zł do kwoty 11.818.620,98 zł z tego</w:t>
      </w:r>
    </w:p>
    <w:p>
      <w:pPr>
        <w:pStyle w:val="Akapitzlist"/>
        <w:ind w:left="862" w:hanging="0"/>
        <w:jc w:val="both"/>
        <w:rPr>
          <w:iCs/>
          <w:color w:val="000000"/>
        </w:rPr>
      </w:pPr>
      <w:r>
        <w:rPr/>
        <w:tab/>
        <w:tab/>
      </w:r>
      <w:r>
        <w:rPr>
          <w:iCs/>
          <w:color w:val="000000"/>
        </w:rPr>
        <w:t>wydatki bieżące o kwotę 8.172.954,28 zł do kwoty 9.685.287,65 zł,</w:t>
      </w:r>
    </w:p>
    <w:p>
      <w:pPr>
        <w:pStyle w:val="Akapitzlist"/>
        <w:ind w:left="86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zobowiązań</w:t>
      </w:r>
      <w:r>
        <w:rPr/>
        <w:t xml:space="preserve"> zwiększa się o kwotę 33.353.138,80 zł do kwoty 161.014.215,74 zł     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bieżące o kwotę 32.048.449,91 do kwoty 88.580.678,69 zł</w:t>
      </w:r>
    </w:p>
    <w:p>
      <w:pPr>
        <w:pStyle w:val="Akapitzlist"/>
        <w:ind w:left="2124" w:firstLine="12"/>
        <w:jc w:val="both"/>
        <w:rPr/>
      </w:pPr>
      <w:r>
        <w:rPr/>
        <w:t>na wydatki majątkowe o kwotę 1.304.688,89 zł do kwoty                72.433.537,05 zł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ezydentowi Miasta Konin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14:00Z</dcterms:created>
  <dc:creator>IKawalkiewicz</dc:creator>
  <dc:description/>
  <cp:keywords/>
  <dc:language>en-US</dc:language>
  <cp:lastModifiedBy>mmichnicka</cp:lastModifiedBy>
  <cp:lastPrinted>2014-09-16T08:16:00Z</cp:lastPrinted>
  <dcterms:modified xsi:type="dcterms:W3CDTF">2014-10-21T14:14:00Z</dcterms:modified>
  <cp:revision>2</cp:revision>
  <dc:subject/>
  <dc:title>                                                        Uchwał nr</dc:title>
</cp:coreProperties>
</file>