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4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Nr 775 Rady Miasta Konina z dnia 30 kwietnia 2014 r w sprawie podwyższenia kapitału zakładowego spółki Geotermia Konin Spółka z o.o. z siedzibą w Kon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. 9 lit. g ustawy z dnia 8 marca 1990 r. o 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 U. z 2013 r., poz. 594 ze zm.) w związku z art. 44 ust. 1 ustawy z dnia 27 sierpnia 2009 roku o finansach publicznych (Dz. U. z 2013r., poz.885 ze zm.) -  </w:t>
      </w:r>
      <w:r>
        <w:rPr>
          <w:b/>
        </w:rPr>
        <w:t>Rada Miasta Konina uchwala, co następuj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>
          <w:w w:val="92"/>
        </w:rPr>
        <w:t xml:space="preserve">Zmienia się zapis </w:t>
      </w:r>
      <w:r>
        <w:rPr/>
        <w:t>§ 1 Uchwały nr 775 Rady Miasta Konina z dnia 30 kwietnia 2014 r. w sprawie podwyższenia kapitału zakładowego spółki Geotermia Konin Sp. z o.o. z siedzibą w Koninie, który otrzymuje brzmienie:</w:t>
      </w:r>
    </w:p>
    <w:p>
      <w:pPr>
        <w:pStyle w:val="Normal"/>
        <w:autoSpaceDE w:val="false"/>
        <w:jc w:val="both"/>
        <w:rPr/>
      </w:pPr>
      <w:r>
        <w:rPr/>
        <w:t>Celem podwyższenia kapitału zakładowego wnosi się do Spółki Geotermia Konin Spółka z o.o. w Koninie wkład pieniężny o wartości 7.690.000,00 zł, w postaci udziału finansowego w realizacji inwestycji dofinansowanej przez NFOŚiGW w ramach programu priorytetowego  „Energetyczne wykorzystanie wód geotermalnych” pn. „Udostępnienie zasobów wód termalnych ujmowanych otworami geotermalnymi na terenie Wyspy Pociejewo w Koninie do celów ciepłowniczych, balneologicznych i rekreacyjnych”</w:t>
      </w:r>
      <w:r>
        <w:rPr>
          <w:w w:val="92"/>
        </w:rPr>
        <w:t xml:space="preserve"> który stanowi 3845 obejmowanych udziałów po 2000,00 zł każdy.</w:t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>
          <w:w w:val="92"/>
        </w:rPr>
        <w:t xml:space="preserve">Zmienia się zapis </w:t>
      </w:r>
      <w:r>
        <w:rPr/>
        <w:t>§ 2, który otrzymuje brzmienie:</w:t>
      </w:r>
    </w:p>
    <w:p>
      <w:pPr>
        <w:pStyle w:val="Normal"/>
        <w:autoSpaceDE w:val="false"/>
        <w:jc w:val="both"/>
        <w:rPr/>
      </w:pPr>
      <w:r>
        <w:rPr/>
        <w:t>Wniesienie wkładu pieniężnego wymienionego w § 1 zostanie zrealizowane w podziale na l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 r. – 4.220.000,00 zł (2110 udział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r. – 3.470.000,00 zł (1735 udziałów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w w:val="92"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/>
      </w:pPr>
      <w:r>
        <w:rPr/>
        <w:t>Uchwała wchodzi w życie z dniem podjęci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mieniającej Uchwałę Nr 755 Rady Miasta Konina z dnia 30 kwietnia 2014 r. w sprawie podwyższenia kapitału zakładowego spółki Geotermia Konin Spółka z o.o. z siedzibą w Koni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ółka Geotermia Konin Sp. z o.o. jest spółką celową służącą do przygotowania i realizacji inwestycji polegającej na wykorzystaniu energii wód geotermalnych. </w:t>
      </w:r>
    </w:p>
    <w:p>
      <w:pPr>
        <w:pStyle w:val="Normal"/>
        <w:spacing w:lineRule="auto" w:line="360"/>
        <w:jc w:val="both"/>
        <w:rPr/>
      </w:pPr>
      <w:r>
        <w:rPr/>
        <w:t>Podniesienie kapitału służy zabezpieczeniu wkładu własnego na realizację inwestycji dofinansowanej przez NFOŚiGW w ramach programu priorytetowego „Energetyczne wykorzystanie wód geotermalnych” pn. „Udostępnienie zasobów wód termalnych ujmowanych otworami geotermalnymi na terenie Wyspy Pociejewo w Koninie do celów ciepłowniczych, balneologicznych i rekreacyjnych”</w:t>
      </w:r>
    </w:p>
    <w:p>
      <w:pPr>
        <w:pStyle w:val="Normal"/>
        <w:spacing w:lineRule="auto" w:line="360"/>
        <w:jc w:val="both"/>
        <w:rPr/>
      </w:pPr>
      <w:r>
        <w:rPr/>
        <w:tab/>
        <w:t>Zmiana Uchwały podwyższającej kapitał zakładowy spółki w postaci wniesienia wkładu pieniężnego w kwocie 7.690.000,00 zł wynika z przeprowadzonych przez spółkę przetargów na wykonanie odwiertu wód geotermalnych oraz wykonania niezbędnej dokumentacji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9:00Z</dcterms:created>
  <dc:creator>mpiotrowski</dc:creator>
  <dc:description/>
  <cp:keywords/>
  <dc:language>en-US</dc:language>
  <cp:lastModifiedBy>mmichnicka</cp:lastModifiedBy>
  <cp:lastPrinted>2014-04-22T09:09:00Z</cp:lastPrinted>
  <dcterms:modified xsi:type="dcterms:W3CDTF">2014-10-17T18:28:00Z</dcterms:modified>
  <cp:revision>3</cp:revision>
  <dc:subject/>
  <dc:title/>
</cp:coreProperties>
</file>