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942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kstpodstawowy3"/>
        <w:jc w:val="center"/>
        <w:rPr>
          <w:szCs w:val="28"/>
        </w:rPr>
      </w:pPr>
      <w:r>
        <w:rPr>
          <w:szCs w:val="28"/>
        </w:rPr>
        <w:t>w sprawie przyjęcia „Wieloletniego Planu Inwestycyjnego Miasta Konina na lata 2015-2020”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>Na podstawie art.18. ust.2 pkt. 6 ustawy o samorządzie gminnym z dnia 8 marca 1990r. (Dz. U. z dnia 23 maja 2013 r. poz. 594)</w:t>
      </w:r>
      <w:r>
        <w:rPr>
          <w:sz w:val="24"/>
        </w:rPr>
        <w:t xml:space="preserve"> - </w:t>
      </w:r>
      <w:r>
        <w:rPr>
          <w:b/>
          <w:sz w:val="24"/>
        </w:rPr>
        <w:t>Rada Miasta Konina uchwala, co 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Wieloletni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lan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westycyjny</w:t>
      </w:r>
      <w:r>
        <w:rPr>
          <w:b/>
          <w:sz w:val="24"/>
          <w:szCs w:val="24"/>
        </w:rPr>
        <w:t xml:space="preserve"> Miasta Konina na lata 2015-2020”</w:t>
      </w:r>
      <w:r>
        <w:rPr>
          <w:sz w:val="24"/>
          <w:szCs w:val="24"/>
        </w:rPr>
        <w:t xml:space="preserve"> będący załącznikiem nr 1 do niniejszej Uchwa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eloletni Plan Inwestycyjny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znacza kierunki inwestowania i szacunki kosztów na lata objęte Wieloletnim Planem Inwestycyjny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wi podstawę do tworzenia projektów budżetu miasta w zakresie inwestycji na kolejny rok budżetow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prowadzenie nowego zadania inwestycyjnego do Wieloletniego Planu Inwestycyjnego, wprowadzenie zmian finansowych, wprowadzenie zmian w priorytetach inwestycyjnych jest możliwe w drodze aktualizacji Wieloletniego Planu Inwestycyjnego, o którym mowa w § 1 niniejszej uchwał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i moc Uchwała Nr 654 Rady Miasta Konina z dnia 30 października 2013 roku w sprawie uchwalenia „Wieloletniego Planu Inwestycyjnego na lata 2014-2019”. 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5. 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ezydentowi Miasta Kon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.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ab/>
        <w:tab/>
      </w:r>
      <w:r>
        <w:rPr>
          <w:b/>
          <w:sz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 xml:space="preserve">               </w:t>
      </w:r>
      <w:r>
        <w:rPr>
          <w:b/>
          <w:sz w:val="28"/>
        </w:rPr>
        <w:t>Rady Miasta Konina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                                                  </w:t>
      </w:r>
      <w:r>
        <w:rPr>
          <w:b/>
          <w:i/>
          <w:sz w:val="28"/>
        </w:rPr>
        <w:t>Wiesław Steink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Opiniowała radca prawny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Radosław Szatkowski</w:t>
      </w:r>
      <w:r>
        <w:br w:type="page"/>
      </w:r>
    </w:p>
    <w:p>
      <w:pPr>
        <w:pStyle w:val="Heading3"/>
        <w:rPr>
          <w:sz w:val="28"/>
        </w:rPr>
      </w:pPr>
      <w:r>
        <w:rPr>
          <w:sz w:val="28"/>
        </w:rPr>
        <w:t xml:space="preserve">Uzasadnienie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do Uchwały Nr .......... Rady Miasta Konina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........................ 2014 rok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/>
      </w:pPr>
      <w:r>
        <w:rPr/>
        <w:t>w sprawie przyjęcia „Wieloletniego Planu Inwestycyjnego Miasta Konina na lata 2015-2020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ieloletni Plan Inwestycyjny jest narzędziem realizacji zamierzeń dotyczących  kierunków strategicznego rozwoju Miasta zapisanych w „Strategii Rozwoju Konina 2007- 2015” (uchwała Rady Miasta Konina nr 116 z dnia 27 czerwca 2007 r.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ieloletni Plan Inwestycyjny stanowi corocznie podstawę tworzenia projektów budżetu w zakresie zadań inwestycyjnych na kolejne lata. Prowadzi do optymalnego wykorzystania środków dostępnych na inwestycje oraz do modyfikacji wydatków bieżących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ieloletni Plan Inwestycyjny (WPI) jest planem kroczącym, co oznacza, że podlega  okresowej aktualizacji. Aktualizacja obejmuje wprowadzenie do planu nowych zadań inwestycyjnych oraz uaktualnienie danych dotyczących zadań już ujętych w Planie. Horyzont czasowy WPI ulega odpowiedniemu przesunięciu w trakcie przygotowywania kolejnych edycji plan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ompleksowy plan inwestycyjny jest podstawą lepszej współpracy samorządów różnych szczebli, gdzie strategie rozwojowe nie są możliwe do pełnego zrealizowania bez udziału wielu podmiotów. Ponadto posiadanie WPI podnosi wiarygodność miasta w oczach instytucji finansowych oraz pozwala na efektywniejsze wykorzystanie środków pomocowych na realizację zamierzeń inwestycyjnych.</w:t>
      </w:r>
    </w:p>
    <w:p>
      <w:pPr>
        <w:pStyle w:val="Normal"/>
        <w:spacing w:lineRule="auto" w:line="360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>Prezydent 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/-/ Józef Nowicki</w:t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985" w:right="851" w:gutter="0" w:header="0" w:top="53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53:00Z</dcterms:created>
  <dc:creator>UM</dc:creator>
  <dc:description/>
  <cp:keywords/>
  <dc:language>en-US</dc:language>
  <cp:lastModifiedBy>mmichnicka</cp:lastModifiedBy>
  <cp:lastPrinted>2014-10-09T14:49:00Z</cp:lastPrinted>
  <dcterms:modified xsi:type="dcterms:W3CDTF">2014-10-17T18:25:00Z</dcterms:modified>
  <cp:revision>3</cp:revision>
  <dc:subject/>
  <dc:title>Projekt</dc:title>
</cp:coreProperties>
</file>