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40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„Strategii Rozwoju Obszaru Funkcjonalnego Aglomeracji Konińskiej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. 6 ustawy z dnia 8 marca 1990 o samorządzie gminnym (Dz. U. z 2013 r., poz. 594 ze zm.),  – </w:t>
      </w:r>
      <w:r>
        <w:rPr>
          <w:b/>
        </w:rPr>
        <w:t>Rada  Miasta  Konina  u c h w a l a, 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color w:val="222200"/>
        </w:rPr>
      </w:pPr>
      <w:r>
        <w:rPr>
          <w:b/>
          <w:color w:val="222200"/>
        </w:rPr>
      </w:r>
    </w:p>
    <w:p>
      <w:pPr>
        <w:pStyle w:val="Normal"/>
        <w:rPr/>
      </w:pPr>
      <w:r>
        <w:rPr>
          <w:color w:val="222200"/>
        </w:rPr>
        <w:t>Uchwala się „Strategię Rozwoju Obszaru Funkcjonalnego Aglomeracji Konińskiej” wraz z „Prognozą Oddziaływania na Środowisko”, w brzmieniu załączników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FFFF"/>
        </w:rPr>
      </w:pPr>
      <w:r>
        <w:rPr>
          <w:b/>
        </w:rPr>
        <w:t>§ 2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color w:val="222200"/>
        </w:rPr>
      </w:pPr>
      <w:r>
        <w:rPr>
          <w:color w:val="2222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color w:val="222200"/>
        </w:rPr>
        <w:t>Wykonanie uchwały powierza się Prezydentowi Miasta Konina.</w:t>
      </w:r>
    </w:p>
    <w:p>
      <w:pPr>
        <w:pStyle w:val="Normal"/>
        <w:jc w:val="center"/>
        <w:rPr>
          <w:b/>
          <w:b/>
          <w:color w:val="222200"/>
        </w:rPr>
      </w:pPr>
      <w:r>
        <w:rPr>
          <w:b/>
          <w:color w:val="2222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FFFF"/>
        </w:rPr>
      </w:pPr>
      <w:r>
        <w:rPr>
          <w:b/>
        </w:rPr>
        <w:t>§ 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>
          <w:color w:val="222200"/>
        </w:rPr>
      </w:pPr>
      <w:r>
        <w:rPr>
          <w:color w:val="2222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>
          <w:color w:val="222200"/>
        </w:rPr>
      </w:pPr>
      <w:r>
        <w:rPr>
          <w:color w:val="222200"/>
        </w:rPr>
        <w:t>Uchwała wchodzi w życie z dniem podjęcia.</w:t>
      </w:r>
    </w:p>
    <w:p>
      <w:pPr>
        <w:pStyle w:val="Tekstpodstawowy2"/>
        <w:spacing w:lineRule="auto" w:line="240" w:before="0" w:after="0"/>
        <w:rPr>
          <w:color w:val="222200"/>
          <w:sz w:val="24"/>
          <w:szCs w:val="24"/>
        </w:rPr>
      </w:pPr>
      <w:r>
        <w:rPr>
          <w:color w:val="222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„Strategii Rozwoju Obszaru Funkcjonalnego Aglomeracji Konińskiej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Głównym celem Strategii jest integracja działań publicznych i utrwalenie potencjału rozwojowego Obszaru Funkcjonalnego Aglomeracji Konińskiej (OFAK). Celami szczegółowymi są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a wspólnych celów rozwojowych obszaru funkcjonaln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mocnienie istniejącej współpracy partnerów samorządow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wanie terytorialno – funkcjonalnego podejścia do polityki regionalnej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ierzonym efektem realizacji Strategii ma być partnerska współpraca wszystkich samorządów na niniejszym terenie w celu trwałego i zrównoważonego rozwoju każdej z jednostek. Przystąpienie do realizacji niniejszej Strategii jest wynikiem zidentyfikowania problemów rozwojowych przekraczających granice poszczególnych gmin, oraz pragnienia wzmocnienia i utrwalenia potencjału rozwojowego subregionu konińskieg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rategia Rozwoju Obszaru Funkcjonalnego Aglomeracji Konińskiej ma w zamierzeniu obejmować okres lat 2014-2020 z możliwością aktualizacji i przedłużenia.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4:00Z</dcterms:created>
  <dc:creator>mpiotrowski</dc:creator>
  <dc:description/>
  <cp:keywords/>
  <dc:language>en-US</dc:language>
  <cp:lastModifiedBy>mmichnicka</cp:lastModifiedBy>
  <dcterms:modified xsi:type="dcterms:W3CDTF">2014-10-17T18:20:00Z</dcterms:modified>
  <cp:revision>5</cp:revision>
  <dc:subject/>
  <dc:title/>
</cp:coreProperties>
</file>