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56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niesienia wkładu pieniężnego do Miejskiego Towarzystwa Budownictwa Społecznego Spółka z o.o. w Koninie na budowę </w:t>
        <w:br/>
        <w:t xml:space="preserve">budynku mieszkalnego wielorodzinnego z lokalami handlowo-usługowymi w parterze  oraz  z infrastrukturą techniczną </w:t>
        <w:br/>
        <w:t>przy ul. Wodnej 39 w Koni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. 9 lit. h oraz art. 45 ustawy z dnia 8 marca 1990r. </w:t>
        <w:br/>
        <w:t xml:space="preserve">o samorządzie gminnym (Dz. U. z 2013r., poz. 594 ze zm.), art. 44 ust.1 ustawy z dnia 27 sierpnia 2009 roku o finansach publicznych (Dz. U. z 2013r. , poz.885 ze zm.)  - </w:t>
      </w:r>
      <w:r>
        <w:rPr>
          <w:b/>
          <w:sz w:val="24"/>
          <w:szCs w:val="24"/>
        </w:rPr>
        <w:t>Rada Miasta Konina  u c h w a l a,  co następuje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§ 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i się do </w:t>
      </w:r>
      <w:r>
        <w:rPr>
          <w:rFonts w:cs="Times New Roman" w:ascii="Times New Roman" w:hAnsi="Times New Roman"/>
          <w:szCs w:val="24"/>
        </w:rPr>
        <w:t>Miejskiego Towarzystwa Budownictwa Społecznego Spółka z o.o. w Koninie</w:t>
      </w:r>
      <w:r>
        <w:rPr>
          <w:rFonts w:cs="Times New Roman" w:ascii="Times New Roman" w:hAnsi="Times New Roman"/>
        </w:rPr>
        <w:t xml:space="preserve"> środki Miasta Konina w formie wkładu pieniężnego celem podwyższenia kapitału zakładowego Spółki, na realizację inwestycji pn. </w:t>
      </w:r>
      <w:r>
        <w:rPr>
          <w:rFonts w:cs="Times New Roman" w:ascii="Times New Roman" w:hAnsi="Times New Roman"/>
          <w:i/>
          <w:szCs w:val="24"/>
        </w:rPr>
        <w:t>Budowa budynku mieszkalnego wielorodzinnego z lokalami handlowo-usługowymi w parterze oraz z infrastrukturą techniczną przy ul. Wodnej 39 w Koninie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 w kwocie 1 730 688,89 zł, co stanowi 1731 udziałów po 1 000,00 zł. każ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§ 2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kład pieniężny zostanie wniesiony w dwóch rat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2014 roku w terminie do 15 grudnia w wysokości  200 000,00 </w:t>
      </w:r>
      <w:r>
        <w:rPr>
          <w:i/>
          <w:sz w:val="24"/>
          <w:szCs w:val="24"/>
        </w:rPr>
        <w:t>zł. (słownie: dwieście tysięcy złotych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2015 roku  w terminie do 31marca w wysokości  1 530 688,89  </w:t>
      </w:r>
      <w:r>
        <w:rPr>
          <w:i/>
          <w:sz w:val="24"/>
          <w:szCs w:val="24"/>
        </w:rPr>
        <w:t>zł. (słownie: jeden milion pięćset trzydzieści tysięcy sześćset osiemdziesiąt osiem  złotych 89/100)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§ 3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iasta Konin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§ 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y Miasta Kon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 xml:space="preserve">Wiesław Steinke 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esienia wkładu pieniężnego do Miejskiego Towarzystwa Budownictwa Społecznego Spółka z o.o. w Koninie.</w:t>
      </w:r>
      <w:r>
        <w:rPr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iejskie Towarzystwo Budownictwa Społecznego Sp. z o.o. w Koninie rozpoczęło realizację inwestycji w zakresie budowy budynku wielorodzinnego mieszkalnego  z lokalami handlowo-usługowymi w parterze przy ul. Wodnej 39 w Konini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kie Towarzystwo Budownictwa Społecznego Sp. z o.o. w Koninie wystąpiło do Prezydenta Miasta Konina z wnioskiem o rozważenie możliwości partycypacji w budowie budynku mieszkalnego wielorodzinnego z lokalami handlowo-usługowymi w parterze oraz infrastrukturą techniczną przy ul. Wodnej w Koninie, w którym 12 lokali mieszkalnych  byłoby do dyspozycji Miasta przeznaczonych na wynajem z prawem do podnajmu o łącznej powierzchni  491,88 m²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budowy ww. 12 lokali mieszkalnych wynosi 1 </w:t>
      </w:r>
      <w:r>
        <w:rPr>
          <w:color w:val="000000"/>
          <w:sz w:val="24"/>
          <w:szCs w:val="24"/>
        </w:rPr>
        <w:t xml:space="preserve">730 688,89 </w:t>
      </w:r>
      <w:r>
        <w:rPr>
          <w:sz w:val="24"/>
          <w:szCs w:val="24"/>
        </w:rPr>
        <w:t>zł.(nett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Miasto Konin przekaże powyższą kwotę na podwyższenie kapitału zakładowego spółki w dwóch ratach tj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I rata – 200 000,00zł. w terminie do dnia 15.12.2014r.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II rata – 1 530 688,89  zł. w terminie do dnia 31.03.2015r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zyskane lokale mieszkalne z prawem do podnajmu zostaną przeznaczone na zaspokojenie potrzeb mieszkaniowych osób ujętych na listach uprawnionych do ubiegania się o przydział mieszkania z zasobów Miasta Koni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6:00Z</dcterms:created>
  <dc:creator>Julita</dc:creator>
  <dc:description/>
  <cp:keywords/>
  <dc:language>en-US</dc:language>
  <cp:lastModifiedBy>mmichnicka</cp:lastModifiedBy>
  <cp:lastPrinted>2014-10-01T09:13:00Z</cp:lastPrinted>
  <dcterms:modified xsi:type="dcterms:W3CDTF">2014-10-17T10:56:00Z</dcterms:modified>
  <cp:revision>3</cp:revision>
  <dc:subject/>
  <dc:title>Projekt</dc:title>
</cp:coreProperties>
</file>