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559"/>
        <w:gridCol w:w="1418"/>
        <w:gridCol w:w="1701"/>
        <w:gridCol w:w="1379"/>
      </w:tblGrid>
      <w:tr>
        <w:trPr>
          <w:trHeight w:val="8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i w 2014 rok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i na 2015 ro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u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:3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od nieruchomości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udynki mieszkalne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Budynki zw. dział. gospod.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Budynki zw.obrót mat.siew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Budynki na św.zdrowotne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Budynki pozostałe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Budowle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Grunty zw. dział. gospod. 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Grunty pod jeziorami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Grunty pozostałe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a od pos. psów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3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od 1 psa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a targowa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Sprzedaż na targowisku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handel okolicznościowy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ozostałe miejsca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Sprzedaż sam. ciężarow.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Sprzedaż sam.cięż-osobo.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Sprzedaz sam. osobow.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Sprzedaż motorowerów, 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otocykli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rolny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ena 1 q żyta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leśny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ena 1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dre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 zł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3,03 zł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,75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%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89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1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62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62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62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62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62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8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5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 zł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1,76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85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,00 zł/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,00 zł/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,00 zł/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8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7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0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68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68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68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68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6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0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6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 zł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3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2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9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3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9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5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3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0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8:00Z</dcterms:created>
  <dc:creator>Marcinkowski</dc:creator>
  <dc:description/>
  <cp:keywords/>
  <dc:language>en-US</dc:language>
  <cp:lastModifiedBy>mmichnicka</cp:lastModifiedBy>
  <cp:lastPrinted>2014-10-13T13:14:00Z</cp:lastPrinted>
  <dcterms:modified xsi:type="dcterms:W3CDTF">2014-10-17T10:08:00Z</dcterms:modified>
  <cp:revision>2</cp:revision>
  <dc:subject/>
  <dc:title>PORÓWNANIE STAWEK W PODATKU OD ŚRODKÓW TRANSPORTOWYCH</dc:title>
</cp:coreProperties>
</file>