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54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kstpodstawowy2"/>
        <w:jc w:val="center"/>
        <w:rPr/>
      </w:pPr>
      <w:r>
        <w:rPr/>
        <w:t xml:space="preserve">w sprawie wprowadzenia opłaty od posiadania ps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8, art. 40 ust. 1, art.41 ust.1 i art. 42 ustawy z dnia 8 marca 1990 roku o samorządzie gminnym   (Dz. U. z 2013 r. poz. 594 ze zm.), art. 18 a, art. 19 pkt 1 lit. „f” oraz pkt 3 ustawy z dnia 12 stycznia 1991 roku o podatkach i opłatach lokalnych (Dz.U. z 2014 r. poz. 849 ze zm.)  </w:t>
      </w:r>
      <w:r>
        <w:rPr>
          <w:b/>
          <w:sz w:val="24"/>
        </w:rPr>
        <w:t>Rada Miasta Konina u c h w a l a, 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 1.</w:t>
      </w:r>
    </w:p>
    <w:p>
      <w:pPr>
        <w:pStyle w:val="Normal"/>
        <w:jc w:val="both"/>
        <w:rPr/>
      </w:pPr>
      <w:r>
        <w:rPr>
          <w:sz w:val="24"/>
        </w:rPr>
        <w:t>Wprowadza się roczną opłatę od posiadania psów w wysokośc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0,00</w:t>
      </w:r>
      <w:r>
        <w:rPr>
          <w:b/>
          <w:sz w:val="24"/>
        </w:rPr>
        <w:t xml:space="preserve"> </w:t>
      </w:r>
      <w:r>
        <w:rPr>
          <w:sz w:val="24"/>
        </w:rPr>
        <w:t>zł od każdego psa nieposiadającego wszczepionego identyfikatora w postaci czip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0,00 zł od psa mającego wszczepiony identyfikator w postaci  czipa przed 1 stycznia 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spacing w:lineRule="auto" w:line="240"/>
        <w:ind w:left="0" w:hanging="0"/>
        <w:rPr/>
      </w:pPr>
      <w:r>
        <w:rPr/>
        <w:t>Opłata płatna jest bez wezwania do końca miesiąca kwietnia każdego roku lub w ciągu dwóch tygodni od dnia nabycia psa, na rachunek Urzędu Miejskiego w Koninie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ind w:left="357" w:hanging="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Indent"/>
        <w:spacing w:lineRule="auto" w:line="240"/>
        <w:ind w:left="0" w:hanging="0"/>
        <w:rPr/>
      </w:pPr>
      <w:r>
        <w:rPr/>
        <w:t>Opłatę pobiera się w połowie wysokości jeżeli osoba weszła w posiadanie psa po dniu           30 czerwca roku podatkowego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§ 4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Zwalnia się z opłaty za posiadanie psa, który ma wszczepiony identyfikator w postaci czipa jednorazowo w danym roku, w którym przeprowadzono czipowanie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sz w:val="24"/>
        </w:rPr>
        <w:t>§ 5.</w:t>
      </w:r>
    </w:p>
    <w:p>
      <w:pPr>
        <w:pStyle w:val="TextBodyIndent"/>
        <w:spacing w:lineRule="auto" w:line="240"/>
        <w:ind w:left="0" w:hanging="0"/>
        <w:rPr/>
      </w:pPr>
      <w:r>
        <w:rPr/>
        <w:t>Wykonanie uchwały powierza  Prezydentowi Miasta Konina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§ 6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Traci moc Uchwała  Nr 648 Rady Miasta Konina z dnia 30 października 2013 roku w sprawie wprowadzenia opłaty od posiadania psów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>
          <w:sz w:val="24"/>
        </w:rPr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Uchwała wchodzi w życie 1 stycznia 2015 roku i podlega ogłoszeniu w Dzienniku Urzędowym Województwa Wielkopolskiego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Do Uchwały Nr</w:t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>Rady Miasta Konina</w:t>
      </w:r>
    </w:p>
    <w:p>
      <w:pPr>
        <w:pStyle w:val="Normal"/>
        <w:spacing w:lineRule="auto" w:line="360"/>
        <w:ind w:left="3540" w:hanging="0"/>
        <w:jc w:val="both"/>
        <w:rPr>
          <w:sz w:val="24"/>
        </w:rPr>
      </w:pPr>
      <w:r>
        <w:rPr>
          <w:sz w:val="24"/>
        </w:rPr>
        <w:t xml:space="preserve">z dnia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w sprawie  wprowadzenia opłaty od posiadania psów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związku ze zmianami legislacyjnymi w ustawie z dnia 12 stycznia 1991 roku  o podatkach i opłatach lokalnych (Dz. U. z 2014 poz.849 ze zm.) rada gminy może wprowadzić opłatę od posiadania psów. Opłatę pobiera się od osób fizycznych. Na podstawie art. 18a ust. 2 w/w ustawy nie pobiera się opłaty z tytułu posiadania jednego psa od osób zaliczanych  do znacznego stopnia niepełnosprawności, od osób w wieku powyżej 65 lat prowadzących samodzielnie gospodarstwo domowe i od podatników podatku rolnego od gospodarstw rolnych – z tytułu posiadania nie więcej niż dwóch psów. Stawka opłaty nie może przekroczyć 121,50 zł rocznie od jednego ps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rok 2015 na terenie miasta Konina proponuję wprowadzić opłatę od posiadania psów                    w wysokości i według zasad jakie obowiązywały w roku 20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Tekstpodstawowy3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57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6:00Z</dcterms:created>
  <dc:creator>jadzia</dc:creator>
  <dc:description/>
  <cp:keywords/>
  <dc:language>en-US</dc:language>
  <cp:lastModifiedBy>mmichnicka</cp:lastModifiedBy>
  <cp:lastPrinted>2014-10-06T09:56:00Z</cp:lastPrinted>
  <dcterms:modified xsi:type="dcterms:W3CDTF">2014-10-17T10:08:00Z</dcterms:modified>
  <cp:revision>3</cp:revision>
  <dc:subject/>
  <dc:title>PROJEKT</dc:title>
</cp:coreProperties>
</file>