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53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stawek podatku od środków transport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8, art. 40 ust. 1, art. 41 ust.1 i art. 42 ustawy z dnia 8 marca 1990 r. o samorządzie gminnym ((Dz. U. z 2013 r. poz. 594 ze zm.), art. 10 ustawy z dnia 12 stycznia 1991 r. o podatkach i opłatach lokalnych ((Dz.U. z 2014 r. poz. 849 ze zm.) - </w:t>
      </w:r>
      <w:r>
        <w:rPr>
          <w:b/>
          <w:bCs/>
          <w:sz w:val="24"/>
          <w:szCs w:val="24"/>
        </w:rPr>
        <w:t>Rada Miasta Konina u c h w a l a, co następuj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TextBody"/>
        <w:spacing w:lineRule="auto" w:line="240"/>
        <w:rPr/>
      </w:pPr>
      <w:r>
        <w:rPr/>
        <w:t>Ustala się stawki podatku od środków transportowych w wysok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d samochodów ciężarowych o dopuszczalnej masie całkowitej pojazd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>powyżej 3,5 tony do 5,5 tony włącznie</w:t>
        <w:tab/>
        <w:tab/>
        <w:tab/>
        <w:t xml:space="preserve">                            </w:t>
      </w:r>
      <w:r>
        <w:rPr>
          <w:b/>
          <w:bCs/>
          <w:sz w:val="24"/>
          <w:szCs w:val="24"/>
        </w:rPr>
        <w:t>446,00 z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b) </w:t>
        <w:tab/>
        <w:t>wyższej niż 5,5 tony do 9 ton włącznie</w:t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544</w:t>
      </w:r>
      <w:r>
        <w:rPr>
          <w:b/>
          <w:bCs/>
          <w:sz w:val="24"/>
          <w:szCs w:val="24"/>
        </w:rPr>
        <w:t>,00 z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c) </w:t>
        <w:tab/>
        <w:t xml:space="preserve">wyższej niż 9 ton, a mniejszej niż 12 ton                                                          </w:t>
      </w:r>
      <w:r>
        <w:rPr>
          <w:b/>
          <w:bCs/>
          <w:sz w:val="24"/>
          <w:szCs w:val="24"/>
        </w:rPr>
        <w:t>702,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samochodów ciężarowy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zawieszeniem pneumatycznym, zawieszeniem uznanym za równoważne lub innym zawieszeniem osi jezdnych o dopuszczalnej masie całkowitej równej lub wyższej niż 12 ton, a mniejszej niż 15 ton w pojazdach dwu i więcej osiowych                  </w:t>
      </w:r>
      <w:r>
        <w:rPr>
          <w:b/>
          <w:bCs/>
          <w:sz w:val="24"/>
          <w:szCs w:val="24"/>
        </w:rPr>
        <w:t>87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 zawieszeniem pneumatycznym, zawieszeniem uznanym za równoważne lub innym zawieszeniem osi jezdnych o dopuszczalnej masie całkowitej równej lub wyższej niż 15 ton, a mniejszej niż 21 ton w pojazdach dwu i więcej osiowych   </w:t>
        <w:tab/>
        <w:t>   </w:t>
      </w:r>
      <w:r>
        <w:rPr>
          <w:b/>
          <w:bCs/>
          <w:sz w:val="24"/>
          <w:szCs w:val="24"/>
        </w:rPr>
        <w:t>1 694,00 z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zawieszeniem pneumatycznym, zawieszeniem uznanym za równoważne lub innym zawieszeniem osi jezdnych o dopuszczalnej masie całkowitej równej lub wyższej niż 21 ton, a mniejszej niż 29 ton w pojazdach dwu i więcej osiowych</w:t>
        <w:tab/>
        <w:t>   </w:t>
      </w:r>
      <w:r>
        <w:rPr>
          <w:b/>
          <w:bCs/>
          <w:sz w:val="24"/>
          <w:szCs w:val="24"/>
        </w:rPr>
        <w:t>2 552,00 z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zawieszeniem pneumatycznym, zawieszeniem uznanym za równoważne lub innym zawieszeniem osi jezdnych o dopuszczalnej masie całkowitej równej lub wyższej niż 29 ton w pojazdach dwu i więcej osiowych</w:t>
        <w:tab/>
        <w:tab/>
        <w:tab/>
        <w:tab/>
        <w:tab/>
        <w:t>   </w:t>
      </w:r>
      <w:r>
        <w:rPr>
          <w:b/>
          <w:bCs/>
          <w:sz w:val="24"/>
          <w:szCs w:val="24"/>
        </w:rPr>
        <w:t>2 816,00 zł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iągników siodłowych i balastowych przystosowanych do używania łącznie </w:t>
        <w:br/>
        <w:t xml:space="preserve">z naczepą lub przyczepą o dopuszczalnej masie całkowitej zespołu pojazdów od 3,5 tony </w:t>
        <w:br/>
        <w:t>i poniżej 12 ton</w:t>
        <w:tab/>
        <w:tab/>
        <w:tab/>
        <w:tab/>
        <w:tab/>
        <w:tab/>
        <w:tab/>
        <w:tab/>
        <w:tab/>
        <w:t>   </w:t>
      </w:r>
      <w:r>
        <w:rPr>
          <w:b/>
          <w:bCs/>
          <w:sz w:val="24"/>
          <w:szCs w:val="24"/>
        </w:rPr>
        <w:t>1 716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ciągników siodłowych i balastowych przystosowanych do używania łącznie z naczepą lub przyczep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neumatycznym zawieszeniem osi jezdnych lub uznanym za równoważne o dopuszczalnej masie całkowitej zespołu pojazdów równej lub wyższej niż 12 ton </w:t>
        <w:br/>
        <w:t xml:space="preserve">do 36 ton włącznie, w pojazdach dwu i więcej osiowych </w:t>
        <w:tab/>
        <w:tab/>
        <w:tab/>
        <w:t>   </w:t>
      </w:r>
      <w:r>
        <w:rPr>
          <w:b/>
          <w:bCs/>
          <w:sz w:val="24"/>
          <w:szCs w:val="24"/>
        </w:rPr>
        <w:t>2 046,00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neumatycznym zawieszeniem osi jezdnych lub uznanym za równoważne </w:t>
        <w:br/>
        <w:t xml:space="preserve">o dopuszczalnej masie całkowitej zespołu pojazdów wyższej niż 36 ton w pojazdach dwu i więcej osiowych </w:t>
        <w:tab/>
        <w:tab/>
        <w:tab/>
        <w:t xml:space="preserve"> </w:t>
        <w:tab/>
        <w:tab/>
        <w:tab/>
        <w:tab/>
        <w:t>   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 166,00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innym systemem zawieszenia osi jezdnych o dopuszczalnej masie całkowitej zespołu pojazdów równej lub wyższej niż 12 ton do 36 ton włącznie, w pojazdach dwu i więcej osiowych</w:t>
        <w:tab/>
        <w:tab/>
        <w:tab/>
        <w:tab/>
        <w:tab/>
        <w:tab/>
        <w:tab/>
        <w:t xml:space="preserve">   </w:t>
      </w:r>
      <w:r>
        <w:rPr>
          <w:b/>
          <w:bCs/>
          <w:sz w:val="24"/>
          <w:szCs w:val="24"/>
        </w:rPr>
        <w:t>2 046,00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innym systemem zawieszenia osi jezdnych o dopuszczalnej masie całkowitej zespołu pojazdów wyższej niż 36 ton, a mniejszej niż 40 ton, w pojazdach dwu i więcej osiowych</w:t>
        <w:tab/>
        <w:tab/>
        <w:tab/>
        <w:tab/>
        <w:t xml:space="preserve">                      </w:t>
        <w:tab/>
        <w:tab/>
        <w:tab/>
        <w:t>   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 166,00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innym systemem zawieszenia osi jezdnych o dopuszczalnej masie całkowitej zespołu pojazdów równej lub wyższej niż 40 ton, w pojazdach dwu i więcej</w:t>
        <w:br/>
        <w:t>osiowych</w:t>
        <w:tab/>
        <w:tab/>
        <w:tab/>
        <w:tab/>
        <w:tab/>
        <w:tab/>
        <w:tab/>
        <w:tab/>
        <w:tab/>
        <w:t xml:space="preserve">   </w:t>
      </w:r>
      <w:r>
        <w:rPr>
          <w:b/>
          <w:bCs/>
          <w:sz w:val="24"/>
          <w:szCs w:val="24"/>
        </w:rPr>
        <w:t>2 686,00 zł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przyczep i naczep, które łącznie z pojazdem silnikowym posiadają dopuszczalną masę całkowitą od 7 ton i poniżej 12 ton</w:t>
        <w:tab/>
        <w:tab/>
        <w:tab/>
        <w:t xml:space="preserve">   </w:t>
        <w:tab/>
        <w:tab/>
        <w:t xml:space="preserve">            </w:t>
      </w:r>
      <w:r>
        <w:rPr>
          <w:b/>
          <w:bCs/>
          <w:sz w:val="24"/>
          <w:szCs w:val="24"/>
        </w:rPr>
        <w:t xml:space="preserve">      532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d przyczep i naczep z pneumatycznym zawieszeniem osi jezdnych, zawieszeniem uznanym za równoważne lub innym systemem zawieszenia, które łącznie z pojazdem silnikowym posiadają dopuszczalną masę całkowit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wną lub wyższą niż 12 ton, a mniej niż 28 ton, w pojazdach jedno </w:t>
        <w:br/>
        <w:t>i dwuosiowych</w:t>
        <w:tab/>
        <w:tab/>
        <w:tab/>
        <w:tab/>
        <w:tab/>
        <w:tab/>
        <w:tab/>
        <w:tab/>
        <w:t xml:space="preserve">      </w:t>
      </w:r>
      <w:r>
        <w:rPr>
          <w:b/>
          <w:sz w:val="24"/>
          <w:szCs w:val="24"/>
        </w:rPr>
        <w:t>670</w:t>
      </w:r>
      <w:r>
        <w:rPr>
          <w:b/>
          <w:bCs/>
          <w:sz w:val="24"/>
          <w:szCs w:val="24"/>
        </w:rPr>
        <w:t>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równą lub wyższą niż 28 ton, a mniej niż 33 tony, w pojazdach jedno i dwuosiowych</w:t>
        <w:tab/>
        <w:tab/>
        <w:tab/>
        <w:tab/>
        <w:tab/>
        <w:tab/>
        <w:tab/>
        <w:tab/>
        <w:tab/>
        <w:t xml:space="preserve">               </w:t>
      </w:r>
      <w:r>
        <w:rPr>
          <w:b/>
          <w:sz w:val="24"/>
          <w:szCs w:val="24"/>
        </w:rPr>
        <w:t>1 008</w:t>
      </w:r>
      <w:r>
        <w:rPr>
          <w:b/>
          <w:bCs/>
          <w:sz w:val="24"/>
          <w:szCs w:val="24"/>
        </w:rPr>
        <w:t>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ówną lub wyższą niż 33 tony, a mniej niż 38 ton, w pojazdach jedno i dwuosiowych</w:t>
        <w:tab/>
        <w:tab/>
        <w:tab/>
        <w:tab/>
        <w:tab/>
        <w:tab/>
        <w:tab/>
        <w:tab/>
        <w:t>                           </w:t>
      </w:r>
      <w:r>
        <w:rPr>
          <w:b/>
          <w:bCs/>
          <w:sz w:val="24"/>
          <w:szCs w:val="24"/>
        </w:rPr>
        <w:t>1 532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ówną lub wyższą niż 38 ton, w pojazdach jedno i dwuosiowych</w:t>
        <w:tab/>
        <w:tab/>
        <w:t>   </w:t>
      </w:r>
      <w:r>
        <w:rPr>
          <w:b/>
          <w:bCs/>
          <w:sz w:val="24"/>
          <w:szCs w:val="24"/>
        </w:rPr>
        <w:t>2 016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ówną lub wyższą niż 12 ton, a mniej niż 28 ton, w pojazdach trzy lub więcej osiowych</w:t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</w:rPr>
        <w:t xml:space="preserve">     1 122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wną lub wyższą niż 28 ton, a mniej niż 38 ton, w pojazdach trzy lub więcej </w:t>
        <w:br/>
        <w:t>osiowych</w:t>
        <w:tab/>
        <w:tab/>
        <w:tab/>
        <w:tab/>
        <w:tab/>
        <w:tab/>
        <w:tab/>
        <w:tab/>
        <w:tab/>
        <w:t>   </w:t>
      </w:r>
      <w:r>
        <w:rPr>
          <w:b/>
          <w:bCs/>
          <w:sz w:val="24"/>
          <w:szCs w:val="24"/>
        </w:rPr>
        <w:t>1 532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ówną lub wyższą niż 38 ton w pojazdach trzy lub więcej osiowych</w:t>
        <w:tab/>
        <w:t>   </w:t>
      </w:r>
      <w:r>
        <w:rPr>
          <w:b/>
          <w:bCs/>
          <w:sz w:val="24"/>
          <w:szCs w:val="24"/>
        </w:rPr>
        <w:t>2 016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autobusu, w zależności od liczby miejsc do siedz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iej niż 30 miejsc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970</w:t>
      </w:r>
      <w:r>
        <w:rPr>
          <w:b/>
          <w:bCs/>
          <w:sz w:val="24"/>
          <w:szCs w:val="24"/>
        </w:rPr>
        <w:t>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ównej lub wyższej niż 30 miejsc</w:t>
        <w:tab/>
        <w:tab/>
        <w:tab/>
        <w:tab/>
        <w:tab/>
        <w:tab/>
        <w:t xml:space="preserve">   </w:t>
      </w:r>
      <w:r>
        <w:rPr>
          <w:b/>
          <w:bCs/>
          <w:sz w:val="24"/>
          <w:szCs w:val="24"/>
        </w:rPr>
        <w:t>1 48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Wykonanie uchwały powierza Prezydentowi Miasta Koni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i moc Uchwała Nr 457 Rady Miasta Konina z dnia 24 października 2012 roku w sprawie stawek podatku od środków transpor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1 stycznia 2015 roku i podlega ogłoszeniu w Dzienniku Urzędowym Województwa Wielko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</w:t>
      </w: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Heading9"/>
        <w:ind w:left="0" w:hanging="0"/>
        <w:jc w:val="center"/>
        <w:rPr>
          <w:sz w:val="22"/>
        </w:rPr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asta Kon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</w:t>
      </w:r>
    </w:p>
    <w:p>
      <w:pPr>
        <w:pStyle w:val="Normal"/>
        <w:ind w:left="35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tawek podatku od środków transportow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datkowaniu podatkiem od środków transportowych podlegaj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ochody ciężarowe o dopuszczalnej masie całkowitej powyżej 3,5 tony i poniżej 12 t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ochody ciężarowe o dopuszczalnej masie całkowitej równej lub wyższej niż 12 t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ągniki siodłowe i balastowe przystosowane do używania łącznie z naczepą lub przyczepą o dopuszczalnej masie całkowitej zespołu pojazdów od 3,5 tony i poniżej 12 t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ągniki siodłowe i balastowe przystosowane do używania łącznie z naczepą lub przyczepą o dopuszczalnej masie całkowitej zespołu pojazdów równej lub wyższej niż 12 t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epy i naczepy, które łącznie z pojazdem silnikowym posiadają dopuszczalną masę całkowitą od 7 ton i poniżej 12 ton, z wyjątkiem związanych wyłącznie z działalnością rolniczą prowadzoną przez podatnika podatku rol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epy i naczepy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bus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ada gminy określa, w drodze uchwały, wysokość stawek podatku od środków transportowych, z tym że stawki nie mogą przekroczyć górnych granic stawek kwotowych ogłoszonych przez Ministra właściwego do spraw finansów publicznych, w drodze obwieszczenia, w Dzienniku Urzędowym Rzeczypospolitej Polskiej „Monitor Polski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ponujemy pozostawić stawki podatkowe na 2015 rok na niezmienionym poziomie analogicznie jak w latach 2012-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hanging="0"/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4:00Z</dcterms:created>
  <dc:creator>EWalczak</dc:creator>
  <dc:description/>
  <cp:keywords/>
  <dc:language>en-US</dc:language>
  <cp:lastModifiedBy>mmichnicka</cp:lastModifiedBy>
  <cp:lastPrinted>2012-10-25T09:50:00Z</cp:lastPrinted>
  <dcterms:modified xsi:type="dcterms:W3CDTF">2014-10-17T10:04:00Z</dcterms:modified>
  <cp:revision>4</cp:revision>
  <dc:subject/>
  <dc:title>                                                  UCHWAŁA Nr                                          PROJEKT</dc:title>
</cp:coreProperties>
</file>