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 Uchwały nr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ady Miasta Konin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 24 września 2014 roku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sprawie zmian w budżecie miasta Konina na 2014 ro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gmi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Zwiększa się plan dochodów o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 586.737,53 zł,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01 – Oświata i wychowanie o 70.355 zł – dochody własne jednostek oś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dz.853 – Pozostałe zadania w zakresie polityki społecznej o 11.300,53 zł z tytułu dot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elowej w ramach Programu Operacyjnego Kapitał Ludzki na realizację projektu pt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>Twoja firma – wspomagamy przedsiębiorczych w Konin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854 – Edukacyjna opieka wychowawcza o 216.082 zł z tytułu dotacji celowej </w:t>
        <w:br/>
        <w:t xml:space="preserve">  z przeznaczeniem na  dofinansowanie zakupu podręczników i materiałów edukacyjnych d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niów w ramach Rządowego programu pomocy uczniom w 2014 r. „Wyprawka szkolna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pismo Wojewody Wielkopolskiego nr FB-I.3111.268.2014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900 – Gospodarka komunalna i ochrona środowiska o 289.000 zł z tytułu wpływ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wiązanych z gromadzeniem środków w ramach ustawy Prawo ochrony  środow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366.583,11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00 – Gospodarka mieszkaniowa o 1.000 zł na zadaniu inwestycyjnym pn: „Rewitalizac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tarówki - budowa budynków mieszkalnych wielorodzinnych pomiędzy ulicą Wodną </w:t>
        <w:br/>
        <w:t xml:space="preserve">  i Grunwaldzką w Koninie”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758 – Różne rozliczenia  321.745 zł  z tego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rezerwa celowa oświatowa  16.945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rezerwa celowa inwestycyjna   304.8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01 – Oświata i wychowanie o 42.368,50 zł z tego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wydatki bieżące jednostek oświatowych  16.218,50 z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dotacje dla niepublicznej jednostki systemu oświaty   26.15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320 zł – wydatki bieżące jednostek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świat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900 – Gospodarka komunalna i ochrona środowiska o 1.149,61 zł na zadaniu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westycyjnym pn.:  „Budowa sygnalizacji świetlnej na skrzyżowaniu ul. Przemysłowej</w:t>
        <w:br/>
        <w:t xml:space="preserve"> i ul. Gosławickiej  wraz z doświetleniem przejść dla piesz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1.702.847,64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600 – Transport i łączność o 415.676,61 zł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remonty bieżące dróg  39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płata odszkodowania za uszkodzony samochód (ugoda pozasądowa)  3.5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inwestycyjne  22.176,61 zł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„</w:t>
      </w:r>
      <w:r>
        <w:rPr>
          <w:rFonts w:cs="Times New Roman" w:ascii="Times New Roman" w:hAnsi="Times New Roman"/>
          <w:sz w:val="24"/>
          <w:szCs w:val="24"/>
        </w:rPr>
        <w:t xml:space="preserve">Opracowanie dokumentacji projektowo-kosztorysowej na budowę dróg w rejo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loków przy ulicy Gosławickiej w Koninie”   17.526,61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„</w:t>
      </w:r>
      <w:r>
        <w:rPr>
          <w:rFonts w:cs="Times New Roman" w:ascii="Times New Roman" w:hAnsi="Times New Roman"/>
          <w:sz w:val="24"/>
          <w:szCs w:val="24"/>
        </w:rPr>
        <w:t xml:space="preserve">Opracowanie dokumentacji projektowo-kosztorysowej na budowę miejs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tojowych na ul. K. Szymanowskiego 5a w Koninie”    (-) 10.2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„</w:t>
      </w:r>
      <w:r>
        <w:rPr>
          <w:rFonts w:cs="Times New Roman" w:ascii="Times New Roman" w:hAnsi="Times New Roman"/>
          <w:sz w:val="24"/>
          <w:szCs w:val="24"/>
        </w:rPr>
        <w:t>Opracowanie  dokumentacji projektowo-kosztorysowej na budowę ul. Wierzb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od ul. Europejskiej w kierunku wschodnim)”  (-)15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„</w:t>
      </w:r>
      <w:r>
        <w:rPr>
          <w:rFonts w:cs="Times New Roman" w:ascii="Times New Roman" w:hAnsi="Times New Roman"/>
          <w:sz w:val="24"/>
          <w:szCs w:val="24"/>
        </w:rPr>
        <w:t>Zakup promu rzecznego”    15.0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700 – Gospodarka mieszkaniowa o 5.000 zł na zadaniu inwestycyjnym pn: „Nabycie nieruchomości gruntowy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54 – Bezpieczeństwo publiczne i ochrona przeciwpożarowa o 138.000 zł – koszty utrzymania w pełnej sprawności hydrantów na cele przeciwpożarow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750 – Administracja publiczna o 120.000 zł  z tego n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spółpraca z zagranicą 20.0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promocja miasta  100.000 zł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801 – Oświata i wychowanie  125.088,50 zł  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wydatki bieżące jednostek oświatowych   81.438,5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koszty dowozu dzieci do szkół  7.0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dotacje dla niepublicznej jednostki systemu oświaty   26.15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wydatki inwestycyjne 10.500 zł na zadaniu pn. „Wykonanie ścianki oddzielenia akustycznego między salami gimnastycznymi w Zespole Sportowym Szkoły Podstawowej  z oddziałami Integracyjnymi nr 9 w Konin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3 - Pozostałe zadania w zakresie polityki społecznej o 11.300,53 zł wydatki bieżące w ramach Programu Operacyjnego Kapitał Ludzki na realizację projektu pt.: „Twoja firma – wspomagamy przedsiębiorczych w Konini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220.982 zł 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wydatki bieżące jednostek oświatowych   4.9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dofinansowanie zakupu podręczników i materiałów edukacyjnych dla uczniów w rama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ządowego programu pomocy uczniom w 2014 r. „Wyprawka szkolna”    216.082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pismo Wojewody Wielkopolskiego nr FB-I.3111.268.2014.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dz.900 – Gospodarka komunalna i ochrona środowiska o 295.800 zł  z t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plac zabaw  6.8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zieleń w mieście  89.000 zł  (wydatki realizowane w ramach ustawy Prawo ochr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środowis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zadanie inwestycyjne 200.000 zł z tego: pn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„</w:t>
      </w:r>
      <w:r>
        <w:rPr>
          <w:rFonts w:cs="Times New Roman" w:ascii="Times New Roman" w:hAnsi="Times New Roman"/>
          <w:sz w:val="24"/>
          <w:szCs w:val="24"/>
        </w:rPr>
        <w:t xml:space="preserve">Budowa przyłączy kanalizacyjnych i przyłączenie nieruchomości do miejskiej siec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analizacyjnej”  200.000 zł (wydatki realizowane w  ramach ustawy Prawo ochr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środowisk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„</w:t>
      </w:r>
      <w:r>
        <w:rPr>
          <w:rFonts w:cs="Times New Roman" w:ascii="Times New Roman" w:hAnsi="Times New Roman"/>
          <w:sz w:val="24"/>
          <w:szCs w:val="24"/>
        </w:rPr>
        <w:t xml:space="preserve">Opracowanie dokumentacji projektowo-kosztorysowej na odwodnienie teren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yległego do boisk przy Gimnazjum nr 3 w Koninie”   50.000 z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„</w:t>
      </w:r>
      <w:r>
        <w:rPr>
          <w:rFonts w:cs="Times New Roman" w:ascii="Times New Roman" w:hAnsi="Times New Roman"/>
          <w:sz w:val="24"/>
          <w:szCs w:val="24"/>
        </w:rPr>
        <w:t>Budowa kanalizacji deszczowej na terenie osiedla Pątnów  w Koninie” (-) 50.000 z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921 – Kultura i ochrona dziedzictwa narodowego o 31.000 zł  z tego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wydatki bieżące   6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dotacja podmiotowa dla MDK  25.000 z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926 – Kultura fizyczna o 340.000 zł z tego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wydatki MOSiR związane z zapewnieniem pełnowartościowych posiłków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 zakwaterowania w bursie szkolnej dla uczniów oddziałów sportowych i mistrzostwa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ortowego konińskich szkół    19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wypłata odszkodowania zgodnie z ugodą – sygnatura akt IXGC327/14 Sądu Okręgowego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Poznaniu IX Wydział Gospodarczy   150.000 z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udżet powiatu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Zmniejsza się plan dochodów o </w:t>
      </w:r>
      <w:r>
        <w:rPr>
          <w:rFonts w:cs="Times New Roman" w:ascii="Times New Roman" w:hAnsi="Times New Roman"/>
          <w:b/>
          <w:sz w:val="24"/>
          <w:szCs w:val="24"/>
        </w:rPr>
        <w:t>5.896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801 – oświata i wychowanie 200 zł –  dochody własne  ZSGiE (zmiana klasyfikacji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żetowej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5.696 zł. – dochody własne  SOSW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. Zwiększa się plan dochodów o kwotę   </w:t>
      </w:r>
      <w:r>
        <w:rPr>
          <w:rFonts w:cs="Times New Roman" w:ascii="Times New Roman" w:hAnsi="Times New Roman"/>
          <w:b/>
          <w:sz w:val="24"/>
          <w:szCs w:val="24"/>
        </w:rPr>
        <w:t>62.950  zł</w:t>
      </w:r>
      <w:r>
        <w:rPr>
          <w:rFonts w:cs="Times New Roman" w:ascii="Times New Roman" w:hAnsi="Times New Roman"/>
          <w:sz w:val="24"/>
          <w:szCs w:val="24"/>
        </w:rPr>
        <w:t xml:space="preserve"> w tym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801 – Oświata i wychowanie o 42.038 zł – dochody własne jednostek oświatowych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z.853 - Pozostałe zadania w zakresie polityki społecznej  20.912 zł – dotacja celowa na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ę zadań zespołów do spraw orzekania o niepełnosprawności w ramach porozumień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ędzy jednostkami samorządu terytorialnego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 Zmniej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>765.723 zł</w:t>
      </w:r>
      <w:r>
        <w:rPr>
          <w:rFonts w:cs="Times New Roman" w:ascii="Times New Roman" w:hAnsi="Times New Roman"/>
          <w:sz w:val="24"/>
          <w:szCs w:val="24"/>
        </w:rPr>
        <w:t xml:space="preserve"> z teg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dz.600 – Transport i łączność o 405.027 zł  - wydatki inwestycyjne z tego na zadaniach p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„</w:t>
      </w:r>
      <w:r>
        <w:rPr>
          <w:rFonts w:cs="Times New Roman" w:ascii="Times New Roman" w:hAnsi="Times New Roman"/>
          <w:sz w:val="24"/>
          <w:szCs w:val="24"/>
        </w:rPr>
        <w:t xml:space="preserve">Opracowanie dokumentacji projektowo-kosztorysowej na budowę parkingu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przy ul.  Wyzwolenia 23 w Koninie”  5.027 zł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„</w:t>
      </w:r>
      <w:r>
        <w:rPr>
          <w:rFonts w:cs="Times New Roman" w:ascii="Times New Roman" w:hAnsi="Times New Roman"/>
          <w:sz w:val="24"/>
          <w:szCs w:val="24"/>
        </w:rPr>
        <w:t>Budowa łącznika pomiędzy ul. Poznańską i ul. Przemysłową”   40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10 – Działalność usługowa o 5.500 zł – wydatki bieżące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dz.758 – Różne rozliczenia  o 349.500 zł  z tego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rezerwa celowa oświatowa   30.000 z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rezerwa celowa inwestycyjna   319.500 z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5.696 zł – wydatki bieżące SOSW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Zwiększa się plan wydatk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73.250 zł </w:t>
      </w: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710 – Działalność usługowa o 5.500 zł – wydatki majątkowe z tego na zadaniach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 xml:space="preserve">Wykonanie, dostawa i montaż regałów  przesuwanych do  pomieszczenia Archiwu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budynku przy ul. Andrzeja Benesza w Koninie” (-)12.03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„</w:t>
      </w:r>
      <w:r>
        <w:rPr>
          <w:rFonts w:cs="Times New Roman" w:ascii="Times New Roman" w:hAnsi="Times New Roman"/>
          <w:sz w:val="24"/>
          <w:szCs w:val="24"/>
        </w:rPr>
        <w:t>Wykonanie instalacji klimatyzacyjnej w pomieszczeniach w budyn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zy ul. Andrzeja Benesza 1”   17.53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01 – Oświata i wychowanie o 41.538 zł  - wydatki bieżące jednostek oświatowy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dz.853 - Pozostałe zadania w zakresie polityki społecznej  20.912 zł – wydatki bieżące n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alizację zadań zespołów do spraw orzekania o niepełnosprawności w ramach porozumie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ędzy jednostkami samorządu terytorial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z.854 – Edukacyjna opieka wychowawcza o 5.300 zł  - wydatki  bieżące ZSG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 Miasta Konin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3540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>Józef  Nowic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pacing w:lineRule="auto" w:line="360" w:before="0" w:after="0"/>
      <w:jc w:val="both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9:00Z</dcterms:created>
  <dc:creator>Emilia Błażejewska</dc:creator>
  <dc:description/>
  <cp:keywords/>
  <dc:language>en-US</dc:language>
  <cp:lastModifiedBy>mmichnicka</cp:lastModifiedBy>
  <cp:lastPrinted>2014-09-16T08:00:00Z</cp:lastPrinted>
  <dcterms:modified xsi:type="dcterms:W3CDTF">2014-09-16T09:29:00Z</dcterms:modified>
  <cp:revision>2</cp:revision>
  <dc:subject/>
  <dc:title>UZASADNIENIE</dc:title>
</cp:coreProperties>
</file>